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560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ab/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 ПОСЕЛКА БОЛЬШАЯ МУРТА</w:t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ОЛЬШЕМУРТИНСКОГО РАЙОНА</w:t>
      </w:r>
    </w:p>
    <w:p>
      <w:pPr>
        <w:pStyle w:val="Normal"/>
        <w:autoSpaceDE w:val="false"/>
        <w:ind w:left="-54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03» декабря 2024г.                пгт. Большая Мурта                                  № 598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территории поселка Большая Мур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426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поселка Большая Мур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поселка Большая Мурта на 2025 год</w:t>
      </w:r>
      <w:r>
        <w:rPr>
          <w:sz w:val="28"/>
          <w:szCs w:val="28"/>
          <w:lang w:eastAsia="en-US"/>
        </w:rPr>
        <w:t xml:space="preserve">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 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поселка Ю.П.Лобанова.</w:t>
      </w:r>
    </w:p>
    <w:p>
      <w:pPr>
        <w:pStyle w:val="Normal"/>
        <w:spacing w:lineRule="auto" w:line="276" w:before="0" w:after="200"/>
        <w:ind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 в печатном издании «Ведомости муниципальных органов поселок Большая Мурта».</w:t>
      </w:r>
    </w:p>
    <w:p>
      <w:pPr>
        <w:pStyle w:val="Normal"/>
        <w:tabs>
          <w:tab w:val="clear" w:pos="708"/>
          <w:tab w:val="left" w:pos="993" w:leader="none"/>
        </w:tabs>
        <w:ind w:left="568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ab/>
        <w:t>А.В. Котых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ольшая Мур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03.12.2024 № 5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поселка Большая Мур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Большемуртинск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селка Большая Мур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Анализ текущего состояния осуществления муниципального жилищного контрол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 (далее – обязательных требований), а именно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формированию фондов капитального ремонта;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, информации в сист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              в многоквартирных до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требований к предоставлению жилых помещений в наемных домах социального использования.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  администрацией поселка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отсутствием на территории поселка юридических лиц и индивидуальных предпринимателей, осуществляющих деятельность по управлению многоквартирными дом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сультирование. Обращений за 2024 г. не поступал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частью 3 статьи 46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от 31.07.2020 № 248-ФЗ «О государственном контроле (надзоре)                             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4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/>
            </w:pPr>
            <w:r>
              <w:rPr/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9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1:30:00Z</dcterms:created>
  <dc:creator>bokova</dc:creator>
  <dc:description/>
  <cp:keywords/>
  <dc:language>en-US</dc:language>
  <cp:lastModifiedBy>Наталья</cp:lastModifiedBy>
  <cp:lastPrinted>2019-12-03T13:59:00Z</cp:lastPrinted>
  <dcterms:modified xsi:type="dcterms:W3CDTF">2024-12-03T03:02:00Z</dcterms:modified>
  <cp:revision>4</cp:revision>
  <dc:subject/>
  <dc:title/>
</cp:coreProperties>
</file>