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ОСЕЛКА БОЛЬШАЯ МУР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03» декабря 2024г                 пгт.Большая Мурта                                       № 5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Лобанова Ю.П.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печатном издании «Ведомости муниципальных органов поселка Большая Мурт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А.В. Котых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ка Большая Мурта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от 03.12.2024 № 59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поселка Большая Мурта (далее по тексту – администрация посел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, в дорожном хозяйстве в границах поселка Большая Мур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посел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поселка Большая Мурта  (далее – обязательных требований), а именно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Большая Мурта: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текущий период 2024 года в рамках муниципального контроля на автомобильном транспорте, в дорожном хозяйстве, мероприятия по контролю без взаимодействия с контролируемыми лицами на территории поселка не производил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объявление предостережений. Предостережения о недопустимости нарушений обязательных требований при осуществлении муниципального контроля на автомобильном транспорте, </w:t>
      </w:r>
      <w:r>
        <w:rPr>
          <w:bCs/>
          <w:color w:val="000000"/>
          <w:sz w:val="28"/>
          <w:szCs w:val="28"/>
        </w:rPr>
        <w:t>в дорожном хозяйстве в границах поселка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Консультирование. Обращения от контролируемых лиц в течение 2024 не поступал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3822"/>
        <w:gridCol w:w="1990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ид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Форма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сети «Интернет» или печатном издании «Ведомости муниципальных органов поселка Большая Мурта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обно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;</w:t>
            </w:r>
          </w:p>
          <w:p>
            <w:pPr>
              <w:pStyle w:val="Normal"/>
              <w:tabs>
                <w:tab w:val="clear" w:pos="708"/>
                <w:tab w:val="center" w:pos="1803" w:leader="none"/>
              </w:tabs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 письменной форме: при письменном обращ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500"/>
        <w:gridCol w:w="1822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98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27:00Z</dcterms:created>
  <dc:creator>bokova</dc:creator>
  <dc:description/>
  <cp:keywords/>
  <dc:language>en-US</dc:language>
  <cp:lastModifiedBy>Наталья</cp:lastModifiedBy>
  <cp:lastPrinted>2021-12-20T16:33:00Z</cp:lastPrinted>
  <dcterms:modified xsi:type="dcterms:W3CDTF">2024-12-03T02:05:00Z</dcterms:modified>
  <cp:revision>6</cp:revision>
  <dc:subject/>
  <dc:title/>
</cp:coreProperties>
</file>