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8 мая 2022 г.                  пгт. Большая Мурта                  № 16-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Hlk103591224"/>
      <w:bookmarkEnd w:id="0"/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/>
      </w:pPr>
      <w:r>
        <w:rPr>
          <w:sz w:val="26"/>
          <w:szCs w:val="26"/>
        </w:rPr>
        <w:t>бюджета поселка Большая Мурта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03591224"/>
      <w:bookmarkStart w:id="2" w:name="_Hlk103591224"/>
      <w:bookmarkEnd w:id="2"/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ями 20, 50 Устава поселка Большая Мурта, Большемуртинский поселковый Совет депутатов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поселка Большая Мурта за 2021 год,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бюджета поселка Большая Мурта по доходам в сумме 49 221,5  тыс. рублей и расходам в сумме 49 283,6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бюджета поселка с дефицитом в сумме 62,1 тыс.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полнение бюджета поселка Большая Мурта за 2021  год со следующими показателя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ов бюджета поселка Большая Мурта по кодам классификации доходов бюджета, согласно приложению 2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ов бюджета поселка по разделам, подразделам бюджетной классификации расходов согласно приложению 3 к настоящему  Решению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ов бюджета поселка по ведомственной структуре расходов согласно приложению 4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расходов бюджета поселка по распределению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5 к настоящему 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источников финансирования дефицита бюджета поселк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suppressAutoHyphens w:val="true"/>
        <w:ind w:firstLine="27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Контроль  за  исполнением настоящего Решения возложить на постоянную комиссию по бюджету и налоговой политике (О.А.Соломатова)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ка 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Г.В. Жулды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8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83"/>
        <w:gridCol w:w="709"/>
        <w:gridCol w:w="121"/>
        <w:gridCol w:w="676"/>
        <w:gridCol w:w="2655"/>
        <w:gridCol w:w="445"/>
        <w:gridCol w:w="1256"/>
        <w:gridCol w:w="504"/>
        <w:gridCol w:w="1197"/>
        <w:gridCol w:w="643"/>
        <w:gridCol w:w="238"/>
        <w:gridCol w:w="881"/>
        <w:gridCol w:w="239"/>
        <w:gridCol w:w="239"/>
        <w:gridCol w:w="119"/>
        <w:gridCol w:w="142"/>
        <w:gridCol w:w="85"/>
        <w:gridCol w:w="239"/>
        <w:gridCol w:w="239"/>
        <w:gridCol w:w="239"/>
        <w:gridCol w:w="239"/>
        <w:gridCol w:w="239"/>
        <w:gridCol w:w="63"/>
        <w:gridCol w:w="176"/>
        <w:gridCol w:w="239"/>
        <w:gridCol w:w="239"/>
        <w:gridCol w:w="239"/>
        <w:gridCol w:w="27"/>
        <w:gridCol w:w="105"/>
        <w:gridCol w:w="107"/>
      </w:tblGrid>
      <w:tr>
        <w:trPr>
          <w:trHeight w:val="2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ложение № 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271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 Решению Большемуртинского поселковог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271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вета депутатов от 18 мая 2022 года № 16-9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2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270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поселка по кодам групп, подгрупп, статей, видов источников финансирования дефицита бюджета, кодам классификации операций сектора государственного управления, относящихся к источникам финансирования дефицита бюджета в 2021 году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тыс. руб.)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 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8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2,10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  <w:br/>
              <w:t xml:space="preserve">       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 01 05 00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4 591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9 221,50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 01 05 02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4 591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9 221,50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 01 05 02 01 0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4 591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9 221,50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 01 05 02 01 13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4 591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9 221,50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  <w:br/>
              <w:t xml:space="preserve">       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 01 05 00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 57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 283,60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 01 05 02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 57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 283,60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 01 05 02 01 00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 57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 283,60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 01 05 02 01 13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 57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 283,60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ind w:right="-25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ложение № 2</w:t>
            </w:r>
          </w:p>
        </w:tc>
        <w:tc>
          <w:tcPr>
            <w:tcW w:w="13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1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 Решению Большемуртинского поселкового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1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вета депутатов от 18 мая 2022 года № 16-99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592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БЮДЖЕТА ПОСЕЛКА БОЛЬШАЯ МУРТА ЗА 2021 год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рублях)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бюджет городского поселения на 2021 год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2021 год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 % к уточненному бюджету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 779 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4 591 316,74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9 221 479,23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8 19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 474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 485 907,31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 215 082,7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8 89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 62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 625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 320 039,86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8,36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8 62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8 625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8 320 039,86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98,36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 495 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 400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 014 470,8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,90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 380,87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9,21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 894,07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,79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отношении доходов физических лиц, превышающих 5,0млн рублей, в части, установленной для уплаты в 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17 294,12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35,81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47 244,96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1,94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6 6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6 6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4 972,82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,49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6 6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6 6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4 972,82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,49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 426,09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4,78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 426,09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4,78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2 8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2 8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8 672,77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,58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2 8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2 800,00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8 672,77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,58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8 2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8 2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8 826,72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,05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8 2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8 2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8 826,72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,05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7 171,63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,74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87 171,63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69,74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957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957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 086 012,38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4,36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6 01030 13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137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137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222 779,66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,54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82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820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863 232,72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,38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4 039,44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7,17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6 06033 13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4 039,44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7,17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18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185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119 193,28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,45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06 06043 13 0000 1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18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185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119 193,28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,45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624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376 112,81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024 828,54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4,47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3 661,17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,04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1 05025 13 0000 12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4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6 112,81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 167,37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,62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6 269,99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3,67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6 269,99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33,67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3 02065 13 0000 13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6 269,99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33,67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36 187,19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89 932,14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7,32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536 187,19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789 932,14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47,32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9 864,01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3,29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6 187,19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6 187,19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4 06025 13 0000 43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6 187,19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6 187,19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4 06300 00 0000 43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 880,94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94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4 06313 13 0000 43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 880,94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94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 107,31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3 583,2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9,03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а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 472,59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 976,52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,45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6 07010 13 0000 1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 634,72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 606,68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1 16 10032 13 0000 1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 305 0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 105 409,43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 006 396,53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413 7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413 7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413 700,0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413 7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413 7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413 700,0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513 4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 174 828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 077 819,74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,31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субсидии, передаваемые бюджетам городских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2 02 29999 13 0000 1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513 4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 174 828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 077 819,74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,31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2 02 30024 13 0000 1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 3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 338 6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 473 481,43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 471 476,79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 2 02 49999 13 0000 1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 338 60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 473 481,43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 471 476,79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2 04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42"/>
        <w:gridCol w:w="760"/>
        <w:gridCol w:w="785"/>
        <w:gridCol w:w="239"/>
        <w:gridCol w:w="196"/>
        <w:gridCol w:w="43"/>
        <w:gridCol w:w="1663"/>
        <w:gridCol w:w="1694"/>
        <w:gridCol w:w="1677"/>
        <w:gridCol w:w="851"/>
        <w:gridCol w:w="425"/>
      </w:tblGrid>
      <w:tr>
        <w:trPr>
          <w:trHeight w:val="288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 Решению Большемуртинского 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поселкового Совета депута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от 18 мая 2022 года № 16-99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1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Распределение расходов бюджета поселка по разделам, подразделам бюджетной классификации расходов Российской Федерации за 2021 год</w:t>
            </w:r>
          </w:p>
        </w:tc>
      </w:tr>
      <w:tr>
        <w:trPr>
          <w:trHeight w:val="456" w:hRule="atLeast"/>
        </w:trPr>
        <w:tc>
          <w:tcPr>
            <w:tcW w:w="822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рублях)</w:t>
            </w:r>
          </w:p>
        </w:tc>
      </w:tr>
      <w:tr>
        <w:trPr>
          <w:trHeight w:val="588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сполнение 2021 год</w:t>
            </w:r>
          </w:p>
        </w:tc>
      </w:tr>
      <w:tr>
        <w:trPr>
          <w:trHeight w:val="153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бюджет городского поселения на 2021 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% к уточненному бюджету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 779 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5 571 435,8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9 283 64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7,59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 763 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 102 741,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 958 862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8,42</w:t>
            </w:r>
          </w:p>
        </w:tc>
      </w:tr>
      <w:tr>
        <w:trPr>
          <w:trHeight w:val="105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104 6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109 058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109 058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4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 431 42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 621 106,9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 531 71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,83</w:t>
            </w:r>
          </w:p>
        </w:tc>
      </w:tr>
      <w:tr>
        <w:trPr>
          <w:trHeight w:val="132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8 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 9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 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 8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 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8 275,6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3 18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,67</w:t>
            </w:r>
          </w:p>
        </w:tc>
      </w:tr>
      <w:tr>
        <w:trPr>
          <w:trHeight w:val="79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63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63 8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63 7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663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663 8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663 7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 910 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 059 826,7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 535 48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6,93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 293 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 253 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 945 8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,28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 616 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 806 626,7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 589 61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,54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 644 1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 515 000,2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 895 48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2,17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1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2 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3 723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,68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 53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 176 330,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 581 969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,78</w:t>
            </w:r>
          </w:p>
        </w:tc>
      </w:tr>
      <w:tr>
        <w:trPr>
          <w:trHeight w:val="79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 47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 79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,63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6 967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6 96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66 967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66 96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 178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178 6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 17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5 178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5 178 6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5 17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4 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4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 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 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09"/>
        <w:gridCol w:w="963"/>
        <w:gridCol w:w="83"/>
        <w:gridCol w:w="1042"/>
        <w:gridCol w:w="1299"/>
        <w:gridCol w:w="127"/>
        <w:gridCol w:w="709"/>
        <w:gridCol w:w="117"/>
        <w:gridCol w:w="1366"/>
        <w:gridCol w:w="1333"/>
        <w:gridCol w:w="161"/>
        <w:gridCol w:w="1172"/>
        <w:gridCol w:w="245"/>
        <w:gridCol w:w="928"/>
      </w:tblGrid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10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 Решению Большемуртинского  </w:t>
            </w:r>
          </w:p>
        </w:tc>
      </w:tr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10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елкового совета депутатов</w:t>
            </w:r>
          </w:p>
        </w:tc>
      </w:tr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10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8 мая 2022 года № 16-99</w:t>
            </w:r>
          </w:p>
        </w:tc>
      </w:tr>
      <w:tr>
        <w:trPr>
          <w:trHeight w:val="31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2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582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за 2021 год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рублях)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решением о бюджете на 2021 г. (перв.редакц.)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 763 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 102 741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 958 862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98,42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68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58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58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68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58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58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68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58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58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668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89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89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668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89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89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8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86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8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86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142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1666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8912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,94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9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11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98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9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11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98</w:t>
            </w:r>
          </w:p>
        </w:tc>
      </w:tr>
      <w:tr>
        <w:trPr>
          <w:trHeight w:val="1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7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91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11,7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98</w:t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9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11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98</w:t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9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0411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98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488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81170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8501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,86</w:t>
            </w:r>
          </w:p>
        </w:tc>
      </w:tr>
      <w:tr>
        <w:trPr>
          <w:trHeight w:val="133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398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3820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1151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,70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528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4672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1527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92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528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4672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1527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92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8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8898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9374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92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8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8898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9374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9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25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25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744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29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12805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,7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744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29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12805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,7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744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29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12805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,72</w:t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5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45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45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45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49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9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ешнего муниципально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3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827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3185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,67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487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9785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,09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487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9785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,09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имущества и благоустройство поселка в рамках подпрограммы "Благоустройство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447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9385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6,2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895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3865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,7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895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3865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,7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52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52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35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63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6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63737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663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66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663737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99,99</w:t>
            </w:r>
          </w:p>
        </w:tc>
      </w:tr>
      <w:tr>
        <w:trPr>
          <w:trHeight w:val="8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6638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663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663737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99,99</w:t>
            </w:r>
          </w:p>
        </w:tc>
      </w:tr>
      <w:tr>
        <w:trPr>
          <w:trHeight w:val="5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662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662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662737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99,99</w:t>
            </w:r>
          </w:p>
        </w:tc>
      </w:tr>
      <w:tr>
        <w:trPr>
          <w:trHeight w:val="19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6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6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296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местн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8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8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8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90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37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37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37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8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0910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705982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6535488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96,93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3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3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5872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8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3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3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5872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8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93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3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5872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8</w:t>
            </w:r>
          </w:p>
        </w:tc>
      </w:tr>
      <w:tr>
        <w:trPr>
          <w:trHeight w:val="21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2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8272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2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8272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1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2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8272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1</w:t>
            </w:r>
          </w:p>
        </w:tc>
      </w:tr>
      <w:tr>
        <w:trPr>
          <w:trHeight w:val="21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2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16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80662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89616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,54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16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80662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89616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,54</w:t>
            </w:r>
          </w:p>
        </w:tc>
      </w:tr>
      <w:tr>
        <w:trPr>
          <w:trHeight w:val="8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16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80662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89616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,54</w:t>
            </w:r>
          </w:p>
        </w:tc>
      </w:tr>
      <w:tr>
        <w:trPr>
          <w:trHeight w:val="21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3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38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3828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3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38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3828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3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38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3828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по содействию развития налогового потенциал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7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7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7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7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7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7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330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780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20687,1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,84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33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78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20687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,84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33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78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20687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,84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750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47991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9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750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47991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9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750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47991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9</w:t>
            </w:r>
          </w:p>
        </w:tc>
      </w:tr>
      <w:tr>
        <w:trPr>
          <w:trHeight w:val="189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Повышение безопасности дорожного движ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7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7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7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7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7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74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Повышение безопасности дорожного движ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22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48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979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0</w:t>
            </w:r>
          </w:p>
        </w:tc>
      </w:tr>
      <w:tr>
        <w:trPr>
          <w:trHeight w:val="2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</w:t>
            </w:r>
          </w:p>
        </w:tc>
        <w:tc>
          <w:tcPr>
            <w:tcW w:w="55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я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</w:t>
            </w:r>
            <w:r>
              <w:rPr>
                <w:sz w:val="22"/>
                <w:szCs w:val="22"/>
              </w:rPr>
              <w:t>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</w:t>
            </w:r>
            <w:r>
              <w:rPr>
                <w:rFonts w:eastAsia="Times New Roman"/>
                <w:sz w:val="22"/>
                <w:szCs w:val="22"/>
              </w:rPr>
              <w:t>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8982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898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1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898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0</w:t>
            </w:r>
          </w:p>
        </w:tc>
      </w:tr>
      <w:tr>
        <w:trPr>
          <w:trHeight w:val="244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субсидии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местного бюджета в рамках подпрограммы «</w:t>
            </w:r>
            <w:r>
              <w:rPr>
                <w:sz w:val="22"/>
                <w:szCs w:val="22"/>
              </w:rPr>
              <w:t>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</w:t>
            </w:r>
            <w:r>
              <w:rPr>
                <w:rFonts w:eastAsia="Times New Roman"/>
                <w:sz w:val="22"/>
                <w:szCs w:val="22"/>
              </w:rPr>
              <w:t>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97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97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97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7517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7517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7517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7517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7517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7517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7517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7517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4644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52515000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6895485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32,17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1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2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3723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,68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17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2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3723,4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,68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1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0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1723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,63</w:t>
            </w:r>
          </w:p>
        </w:tc>
      </w:tr>
      <w:tr>
        <w:trPr>
          <w:trHeight w:val="165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55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,95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55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,95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55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,95</w:t>
            </w:r>
          </w:p>
        </w:tc>
      </w:tr>
      <w:tr>
        <w:trPr>
          <w:trHeight w:val="163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549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13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549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13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549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13</w:t>
            </w:r>
          </w:p>
        </w:tc>
      </w:tr>
      <w:tr>
        <w:trPr>
          <w:trHeight w:val="3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90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8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8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460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,9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8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8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460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,9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8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8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460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,9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32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176330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581969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,78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32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153830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559522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,75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08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6938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071274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79</w:t>
            </w:r>
          </w:p>
        </w:tc>
      </w:tr>
      <w:tr>
        <w:trPr>
          <w:trHeight w:val="13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11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67489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48031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33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11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67489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48031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33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11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67489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48031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33</w:t>
            </w:r>
          </w:p>
        </w:tc>
      </w:tr>
      <w:tr>
        <w:trPr>
          <w:trHeight w:val="13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73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5090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8244,2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32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7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509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8244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32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7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509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8244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32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по комплексному благоустройству центральной части улиц и парка культуры и отдыха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8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9680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2499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21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8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9680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2499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21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8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9680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2499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21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бращение с отходами на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3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3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095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32</w:t>
            </w:r>
          </w:p>
        </w:tc>
      </w:tr>
      <w:tr>
        <w:trPr>
          <w:trHeight w:val="16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3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3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095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32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3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3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095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32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3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3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095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32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комфортной городской (сельской) среды" на 2018-2022 годы на территор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2913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19715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,02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0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05809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,44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0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05809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,44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0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05809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,44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3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34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3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34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3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34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447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77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направленные на спиливание опасно нависших деревьев за счет средств резервного фонда не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447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77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447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77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447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77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792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,63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792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,63</w:t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792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,63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0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792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,63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4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792,6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,63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6696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66967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</w:t>
            </w:r>
          </w:p>
        </w:tc>
        <w:tc>
          <w:tcPr>
            <w:tcW w:w="5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696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6967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696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6967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696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6967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6967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6967,8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4528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4528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</w:t>
            </w:r>
          </w:p>
        </w:tc>
        <w:tc>
          <w:tcPr>
            <w:tcW w:w="5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4528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4528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5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439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439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</w:t>
            </w:r>
          </w:p>
        </w:tc>
        <w:tc>
          <w:tcPr>
            <w:tcW w:w="5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439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439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51786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5178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5178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5178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2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14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14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4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4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4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4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0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2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22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2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22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2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22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07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7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7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7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7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7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7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30779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85571435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49283642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5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20"/>
        <w:gridCol w:w="1650"/>
        <w:gridCol w:w="230"/>
        <w:gridCol w:w="762"/>
        <w:gridCol w:w="228"/>
        <w:gridCol w:w="906"/>
        <w:gridCol w:w="177"/>
        <w:gridCol w:w="1423"/>
        <w:gridCol w:w="1380"/>
        <w:gridCol w:w="139"/>
        <w:gridCol w:w="1417"/>
        <w:gridCol w:w="1045"/>
        <w:gridCol w:w="236"/>
        <w:gridCol w:w="3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 №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sz w:val="22"/>
                <w:szCs w:val="22"/>
              </w:rPr>
              <w:t>к Решению Большемуртинского поселкового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</w:rPr>
              <w:t>Совета депутатов от 18 мая 2022 года № 16-99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1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за 2021 год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решением о бюджете на 2021 г. (перв.редакц.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 023 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3 398 16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7 780 210,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11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9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73523,4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3,7</w:t>
            </w:r>
          </w:p>
        </w:tc>
      </w:tr>
      <w:tr>
        <w:trPr>
          <w:trHeight w:val="1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текущий (капитальный) ремонт МКД муниципального жилищн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изготовление технической документации для муниципального жилищн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551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1,9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551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1,9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551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1,9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551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1,9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551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1,95</w:t>
            </w:r>
          </w:p>
        </w:tc>
      </w:tr>
      <w:tr>
        <w:trPr>
          <w:trHeight w:val="12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549,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1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549,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1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549,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1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549,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13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549,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13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4460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3,9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4460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3,9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4460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3,9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4460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3,9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7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4460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3,9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79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7746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77379,5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79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11,7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98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79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11,79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79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11,79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79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11,79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9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79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0411,79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669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66967,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452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4528,0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452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4528,0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ОВА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452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4528,0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4528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4528,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439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439,7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439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439,7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439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439,7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83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439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439,7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208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74426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241060,3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10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за счет средств по содействию развития налогового потенциала,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0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511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86748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48031,7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3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511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86748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48031,7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3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511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86748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48031,7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3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511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86748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48031,7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3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511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86748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48031,7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33</w:t>
            </w:r>
          </w:p>
        </w:tc>
      </w:tr>
      <w:tr>
        <w:trPr>
          <w:trHeight w:val="10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содержание имущества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447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9385,3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6,21</w:t>
            </w:r>
          </w:p>
        </w:tc>
      </w:tr>
      <w:tr>
        <w:trPr>
          <w:trHeight w:val="8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895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3865,3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5,72</w:t>
            </w:r>
          </w:p>
        </w:tc>
      </w:tr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895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3865,3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5,72</w:t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895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3865,3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5,72</w:t>
            </w:r>
          </w:p>
        </w:tc>
      </w:tr>
      <w:tr>
        <w:trPr>
          <w:trHeight w:val="2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895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3865,3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5,7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52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52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52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52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50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8244,2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3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50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8244,2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3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50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8244,2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3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50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8244,2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3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50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8244,2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3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, по комплексному благоустройству центральной части улиц и парка культуры и отдыха в поселке Большая Мур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968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42499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2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968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42499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2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968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42499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2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968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42499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2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968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42499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21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9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91095,3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1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1095,3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3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1095,3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3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1095,3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3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1095,3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3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23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91095,3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,3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комфортной городской (сельской) среды" на 2018-2022 годы на территории поселка Большая Мурт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2291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197151,7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7,02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2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05809,7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,4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2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05809,7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,4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2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05809,7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,4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2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05809,7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,44</w:t>
            </w:r>
          </w:p>
        </w:tc>
      </w:tr>
      <w:tr>
        <w:trPr>
          <w:trHeight w:val="2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2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05809,7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6,44</w:t>
            </w:r>
          </w:p>
        </w:tc>
      </w:tr>
      <w:tr>
        <w:trPr>
          <w:trHeight w:val="2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50077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134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Муниципальная программа «Развитие дорожной сети и обеспечение пассажирских перевозок на территории 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 910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5 742 3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5 217 971,1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6,6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8293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8253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945872,5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6,28</w:t>
            </w:r>
          </w:p>
        </w:tc>
      </w:tr>
      <w:tr>
        <w:trPr>
          <w:trHeight w:val="17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28272,5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6,3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28272,5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6,3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28272,5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6,3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28272,5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6,3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23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28272,5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6,31</w:t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1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7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3,0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1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7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3,0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1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7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3,0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1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7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3,0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8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1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7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3,02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616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20428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990118,8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7,03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88382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автомобильных дорог (ремонт асфальтобетонного покрытия) за счет средств по содействию развития налогового потенциал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57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6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3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78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0687,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6,8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3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78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0687,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6,8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3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78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0687,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6,8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3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78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0687,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6,84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2008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3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780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0687,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6,84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, направленных на содержание автомобильных дорог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750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47991,6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9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750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47991,6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9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750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47991,6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9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750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47991,6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9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008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75032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47991,6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7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R3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2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284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281979,7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99,00</w:t>
            </w:r>
          </w:p>
        </w:tc>
      </w:tr>
      <w:tr>
        <w:trPr>
          <w:trHeight w:val="21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Субсидия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898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898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898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00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898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7898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Софинансирование субсидии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97,7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97,7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97,7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00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97,7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4R374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997,7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63 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63 73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62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62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6273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2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, направленных на обеспечение первичных мер  пожарной безопасности за счет средств местн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беспечение первичных мер пожарной безопасности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313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расходы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4 182 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5 767 15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5 621 723,5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9,08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6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3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2 2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9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9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9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9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9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, направленные на спиливание опасно нависших деревьев за счет резервного фонда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447,7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7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447,7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7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447,7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7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447,7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7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2447,7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7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59398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58382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511151,1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,7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5528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6467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61527,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9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5528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64672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61527,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9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5528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6467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61527,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9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5528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6467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161527,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9,9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438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889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99374,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9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438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889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99374,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9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438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889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99374,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9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4387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6889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99374,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4,9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5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5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5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25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лаве поселка в рамках не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468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905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9058,5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9668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118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1189,5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9668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118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1189,5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9668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118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1189,5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9668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118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1189,5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8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86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8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86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8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86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8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86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существление внешнего муниципально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31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9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5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345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792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5,6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792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5,6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792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5,6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792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5,6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6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9792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5,6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4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сфере установленных функций органов государственной власти в рамках непр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44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29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12805,9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7,72</w:t>
            </w:r>
          </w:p>
        </w:tc>
      </w:tr>
      <w:tr>
        <w:trPr>
          <w:trHeight w:val="8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44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29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12805,9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7,7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44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29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12805,9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7,7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44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29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12805,9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7,7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9744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29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12805,9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7,72</w:t>
            </w:r>
          </w:p>
        </w:tc>
      </w:tr>
      <w:tr>
        <w:trPr>
          <w:trHeight w:val="7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17517,6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УЛЬТУР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178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07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07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07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07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8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07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70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3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0 779 000,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85 571 43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9 283 642,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7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а</dc:creator>
  <dc:description/>
  <cp:keywords/>
  <dc:language>en-US</dc:language>
  <cp:lastModifiedBy>Приемная</cp:lastModifiedBy>
  <cp:lastPrinted>2022-05-16T09:13:00Z</cp:lastPrinted>
  <dcterms:modified xsi:type="dcterms:W3CDTF">2022-05-16T04:01:00Z</dcterms:modified>
  <cp:revision>68</cp:revision>
  <dc:subject/>
  <dc:title/>
</cp:coreProperties>
</file>