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left="873" w:right="-720" w:firstLine="207"/>
        <w:outlineLvl w:val="0"/>
        <w:rPr/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ind w:left="-567" w:right="-95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-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Р Е Ш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9.09.2020 г.                                  пгт. Большая Мурта                                   №  1-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избрании  заместителя  председател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1, 24 Устава поселка Большая Мурта, Большемуртинский  поселковый Совет шестого  созыв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/>
      </w:pPr>
      <w:r>
        <w:rPr>
          <w:sz w:val="28"/>
          <w:szCs w:val="28"/>
        </w:rPr>
        <w:t>1. Избрать заместителем председателя Большемуртинского поселкового Совета депутатов Новикова Валерия Анатольевич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муртин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  <w:tab/>
        <w:tab/>
        <w:tab/>
        <w:tab/>
        <w:t>О.И. Скробот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>А.В. Котых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1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3:00Z</dcterms:created>
  <dc:creator>Rukovoditel</dc:creator>
  <dc:description/>
  <cp:keywords/>
  <dc:language>en-US</dc:language>
  <cp:lastModifiedBy>Юлия</cp:lastModifiedBy>
  <cp:lastPrinted>2020-09-29T17:30:00Z</cp:lastPrinted>
  <dcterms:modified xsi:type="dcterms:W3CDTF">2020-09-29T10:31:00Z</dcterms:modified>
  <cp:revision>14</cp:revision>
  <dc:subject/>
  <dc:title>РОССИЙСКАЯ ФЕДЕРАЦИЯ</dc:title>
</cp:coreProperties>
</file>