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873" w:right="-720" w:firstLine="207"/>
        <w:outlineLvl w:val="0"/>
        <w:rPr/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ind w:left="-567" w:right="-95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9.09.2020г.                                  пгт. Большая Мурта                                   №  1-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109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б  утверждении постоянных комисс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1, 24 Устава поселка Большая Мурта, Большемуртинский  поселковый Совет шестого  созыв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следующий перечень постоянных комиссий Большемуртинского поселкового Совета депутатов шестого созы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 по бюджету и налогов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я по жилищно-коммунальному хозяйству и благоустрой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я по социальным и жилищным вопрос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  <w:tab/>
        <w:tab/>
        <w:tab/>
        <w:tab/>
        <w:t>О.И. Скробо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>А.В. Котых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1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2:00Z</dcterms:created>
  <dc:creator>Rukovoditel</dc:creator>
  <dc:description/>
  <cp:keywords/>
  <dc:language>en-US</dc:language>
  <cp:lastModifiedBy>Юлия</cp:lastModifiedBy>
  <cp:lastPrinted>2020-09-29T17:35:00Z</cp:lastPrinted>
  <dcterms:modified xsi:type="dcterms:W3CDTF">2020-09-29T10:35:00Z</dcterms:modified>
  <cp:revision>16</cp:revision>
  <dc:subject/>
  <dc:title>РОССИЙСКАЯ ФЕДЕРАЦИЯ</dc:title>
</cp:coreProperties>
</file>