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ind w:left="873" w:right="-720" w:firstLine="207"/>
        <w:jc w:val="center"/>
        <w:outlineLvl w:val="0"/>
        <w:rPr/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ind w:left="-567" w:right="-950" w:firstLine="2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Р Е Ш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29.09.2020 г.                                  пгт. Большая Мурта                                   №  1-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Об  утверждении  состава постоянных комисс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95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1, 24 Устава поселка Большая Мурта, Большемуртинский  поселковый Совет шестого  созыва РЕШИ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остав  постоянных комиссий Большемуртинского поселкового Совета депутатов в следующем  количеств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Комиссия по бюджету и налоговой политик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71" w:hanging="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Соломатова Ольга Анатольевна, депутат округа № 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ернова Елизавета Мефодьевна, депутат округа № 2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Горникова Наталья Алексеевна, депутат округа №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900" w:right="-109" w:hanging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ссия по жилищно-коммунальному хозяйству и благоустройств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Новиков Валерий Анатольевич,  депутат округа № 3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Жулдыбина Галина Владимировна, депутат округа № 1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Горникова Наталья Алексеевна, депутат округа № 1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пач Валерий Григорьевич, депутат округа №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миссия по социальным и жилищным  вопроса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Капач Валерий Григорьевич, депутат округа № 2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Чернова Елизавета Мефодьевна, депутат округа № 2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900" w:right="-109" w:hanging="90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Новиков Валерий Анатольевич,  депутат округа № 3;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- Лепина Ольга Владимировна, депутат округа №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муртин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</w:t>
        <w:tab/>
        <w:tab/>
        <w:tab/>
        <w:tab/>
        <w:t>О.И. Скробот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right="-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>А.В. Котых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center" w:pos="5335" w:leader="none"/>
        </w:tabs>
        <w:ind w:left="-567" w:right="-109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7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2:00Z</dcterms:created>
  <dc:creator>Rukovoditel</dc:creator>
  <dc:description/>
  <cp:keywords/>
  <dc:language>en-US</dc:language>
  <cp:lastModifiedBy>Юлия</cp:lastModifiedBy>
  <cp:lastPrinted>2020-09-29T17:40:00Z</cp:lastPrinted>
  <dcterms:modified xsi:type="dcterms:W3CDTF">2020-09-29T10:41:00Z</dcterms:modified>
  <cp:revision>12</cp:revision>
  <dc:subject/>
  <dc:title>РОССИЙСКАЯ ФЕДЕРАЦИЯ</dc:title>
</cp:coreProperties>
</file>