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ind w:left="873" w:right="907" w:firstLine="210"/>
        <w:jc w:val="center"/>
        <w:outlineLvl w:val="0"/>
        <w:rPr/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ind w:left="-567" w:right="-95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9.09.2020 г.                                  пгт. Большая Мурта                                   №  1-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б  утверждении  председателей постоянных комисс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1, 24 Устава поселка Большая Мурта, Большемуртинский  поселковый Совет шестого  созыв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едседателем  комиссии по бюджету и налоговой политике                          Соломатову Ольгу Анатольев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едседателем  комиссии по жилищно-коммунальному хозяйству и благоустройству Жулдыбину Галину Владимиров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редседателем  комиссии по социальным и жилищным  вопросам  Новикова Валерия Анатольевич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/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  <w:tab/>
        <w:tab/>
        <w:tab/>
        <w:tab/>
        <w:t>О.И. Скробо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>А.В. Котых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1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8:00Z</dcterms:created>
  <dc:creator>Rukovoditel</dc:creator>
  <dc:description/>
  <cp:keywords/>
  <dc:language>en-US</dc:language>
  <cp:lastModifiedBy>Юлия</cp:lastModifiedBy>
  <cp:lastPrinted>2020-09-29T17:43:00Z</cp:lastPrinted>
  <dcterms:modified xsi:type="dcterms:W3CDTF">2020-09-29T10:44:00Z</dcterms:modified>
  <cp:revision>22</cp:revision>
  <dc:subject/>
  <dc:title>РОССИЙСКАЯ ФЕДЕРАЦИЯ</dc:title>
</cp:coreProperties>
</file>