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9» января 2023 г.                 пгт. Большая Мурта                    № 20-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и дополнений в решение Большемуртинского поселкового Совета депутатов от 21.12.2022 № 20-117 «О бюджете поселка Большая Мурта на 2023 год и плановый период 2024 –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20 Устава поселка Большая Мурта Большемуртинского района Красноярского края, Большемуртинский поселковый Совет депутатов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решение Большемуртинского поселкового Совета депутатов от 21.12.2022. № 20-117 «О бюджете поселка Большая Мурта на 2023 год и плановый период 2024-2025 годов» следующие изменения: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татки средств бюджета поселения на 01 января 2023 года в сумме 1779,2 тысячи рублей – распределить в расходную часть бюджета на покрытие кассовых расходов, возникающих в ходе исполнения бюджета 2023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поселка Большая Мурта на 2023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ем доходов бюджета поселка в сумме 91049,3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ка в сумме 92828,5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поселка в сумме 1779,2 тысячи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сточники внутреннего финансирования дефицита бюджета поселка в сумме 1779,2 тысячи рублей, согласно приложению 1 к настоящему Решению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3 цифры «4 697,1» заменить цифрами «5 144,3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ложения 1,2,3,4,6 изложить в новой редакции, согласно приложениям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редседатель Большемуртинског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Г.В. Жулдыб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ая Мурта                                       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 В. Котых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19 " января 2023 года  № 21-125  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3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4-2025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7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 04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290,7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 04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290,7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 04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8 290,7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 04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290,7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82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0,7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82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0,7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82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0,7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82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0,7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77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19 " января 2023 года  № 21-125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3 год и плановый период 2024-2025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3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4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5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50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4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938,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8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32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8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 632,7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8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18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82,7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2,5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8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4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7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94,2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9,2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1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2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23,8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0,0</w:t>
            </w:r>
          </w:p>
        </w:tc>
      </w:tr>
      <w:tr>
        <w:trPr>
          <w:trHeight w:val="1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8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43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51,9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0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9,3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обственных средств районн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8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49,3</w:t>
            </w:r>
          </w:p>
        </w:tc>
      </w:tr>
      <w:tr>
        <w:trPr>
          <w:trHeight w:val="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4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реализацию комплексных проектов по благоустройству территор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 4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 92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55,5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91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,4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реализацию мероприятий муниципальной программы «Развитие транспортной системы»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114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6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61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 04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 68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 290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 xml:space="preserve">"19 " января 2023 года  № 21-125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3 год и плановый период 2024-2025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5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78,2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36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2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03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3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23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83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87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4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82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90,7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19 " января 2023 года  № 21-125  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3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 556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8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8,9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1,0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36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5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9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17,3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8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1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1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1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5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05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05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3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7,8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</w:t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165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 22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 07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7,5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4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4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144,3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4,3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4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30,3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30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30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4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4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 23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380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380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97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27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27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27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7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7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7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общественных территорий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092,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 828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539" w:right="720" w:gutter="0" w:header="0" w:top="90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2" w:name="RANGE!A1%3AF158"/>
      <w:bookmarkStart w:id="3" w:name="RANGE!A1%3AH126"/>
      <w:bookmarkStart w:id="4" w:name="RANGE!A1%3AF158"/>
      <w:bookmarkStart w:id="5" w:name="RANGE!A1%3AH126"/>
      <w:bookmarkEnd w:id="4"/>
      <w:bookmarkEnd w:id="5"/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19 " января 2023 года  № 21-125   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3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1 42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3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2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2,0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олнение работ по содержанию имущества в рамках подпрограммы </w:t>
            </w:r>
            <w:r>
              <w:rPr>
                <w:bCs/>
                <w:sz w:val="22"/>
                <w:szCs w:val="22"/>
              </w:rPr>
              <w:t>«Организация трудоустройства безработных граждан и несовершеннолетних граждан в возрасте от 14 до 18 лет в поселке Большая Мурта»</w:t>
            </w:r>
            <w:r>
              <w:rPr>
                <w:sz w:val="22"/>
                <w:szCs w:val="22"/>
              </w:rPr>
              <w:t xml:space="preserve">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30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 02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7,9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общественных территорий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 22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77,5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44,3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136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9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828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Приемная</cp:lastModifiedBy>
  <cp:lastPrinted>2022-12-14T13:28:00Z</cp:lastPrinted>
  <dcterms:modified xsi:type="dcterms:W3CDTF">2023-01-18T08:01:00Z</dcterms:modified>
  <cp:revision>280</cp:revision>
  <dc:subject/>
  <dc:title/>
</cp:coreProperties>
</file>