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28"/>
          <w:szCs w:val="20"/>
        </w:rPr>
        <w:t>КРАСНОЯРСКИЙ КРА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</w:t>
      </w:r>
      <w:r>
        <w:rPr>
          <w:b/>
          <w:sz w:val="28"/>
          <w:szCs w:val="20"/>
        </w:rPr>
        <w:t>БОЛЬШЕМУРТИНСКИЙ РАЙО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БОЛЬШЕМУРТИНСКИЙ ПОСЕЛКОВЫ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0"/>
        </w:rPr>
        <w:t>Р Е Ш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13» марта 2023 г.                пгт. Большая Мурта                       № 22-130</w:t>
      </w:r>
    </w:p>
    <w:p>
      <w:pPr>
        <w:pStyle w:val="Normal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№ 136-ФЗ, Федеральным законом «О введении в действие Земельного кодекса Российской Федерации» от 25.10.2001 № 137-ФЗ,          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риказом министерства экономики и регионального развития Красноярского края от  11.11.2022  № 5н  «Об утверждении результатов определения кадастровой стоимости земельных участков, расположенных на территории Красноярского края» и, руководствуясь Уставом поселка Большая Мурта Большемуртинского района Красноярского края, Большемуртинский поселковый  Совет депутатов  РЕШИЛ: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эффициенты К1 и К2, используемые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хся к категории земель населенных пунктов, согласно приложениям № 1,2,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размер арендной платы в год в размере земельного налога за земельные участки, государственная собственность на которые не разграничена, относящихся к категории земель населенных пунктов в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оставления земельного участка для строительства, эксплуатации объектов физкультурно-оздоровительного, спортивного и рекреацио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оставления земельного участка в аренду государственному предприятию Красноярского края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)  предоставления земельного участка в аренду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оставления земельного участка, в том числе искусственно</w:t>
      </w:r>
      <w:r>
        <w:rPr>
          <w:color w:val="000000"/>
          <w:sz w:val="28"/>
          <w:szCs w:val="28"/>
        </w:rPr>
        <w:t xml:space="preserve"> созданного при строительстве гидротехнических сооружений, предприятиям морского и речного транспорта, судостроительной и судоремонтной отрасл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коэффициент К1 = 0,015 для определения размера арендной платы за использование земельных участков, государственная собственность на которые не разграничена, относящихся к категории земель населенных пунктов под находящимися в собственности ПАО «Россети Сибирь» нелинейными объектами с разрешенным использованием – для размещения и эксплуатации объектов электросетев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сроки внесения арендной платы за землю, государственная собственность на которые не разграничена, а также находящихся в муниципальной собственности поселка Большая Мурта два раза в год равными долями: до 10 января (за период с 01.01.текущего года по 30.06.текущего года), до 10 июля (за период с 01.07.текущего года           по 31.12.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а 2023 год размер арендной платы за использование земельных  участков, по которым государственная кадастровая оценка земель отсутствует, в размере арендной платы, рассчитанной в 2021 году и увеличенной на коэффициент дефлятора равный 1,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Большемуртинского поселкового Совета депутатов от 18.11.2021 № 10-57  «Об утверждении коэффициентов К1 и К2, используемых для определения размера арендной платы за использование земельных участков, государственная 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 на 2022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Большемуртинского поселкового Совета депутатов от 07.12.2021 № 11-73  «О внесении изменений в решение Большемуртинского поселкового Совета депутатов Красноярского края от 18.11.2021 № 10-57  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 на 2022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решения возложить на постоянную комиссию Большемуртинского поселкового  Совета депутатов по бюджету и  налоговой политике  (Соломатову О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 в день, следующий за днем его официального опубликования в «Ведомостях муниципальных органов поселка Большая Мурта»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уртинского поселков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Г.В. Жулдыб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А.В. Коты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>к решению Большемуртинского поселкового  Совета депутатов                                                                                                                            от 13.03.2023  № 22-13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/>
      </w:pPr>
      <w:r>
        <w:rPr/>
        <w:t>А = Кс *К1*К2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/>
      </w:pPr>
      <w:r>
        <w:rPr/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/>
      </w:pPr>
      <w:r>
        <w:rPr/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К2 – коэффициент, учитывающий категорию аренд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екс – дефлятор – индекс дефлятор на период действия результатов государственной кадастровой оценки (2023 г. – 1,03).</w:t>
      </w:r>
      <w:r>
        <w:br w:type="page"/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5670" w:hanging="0"/>
        <w:contextualSpacing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решению Большемуртинского поселкового Совета депутатов                                                                                                                            от 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2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, Большемур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85"/>
        <w:gridCol w:w="1699"/>
      </w:tblGrid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эффициента 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в т.ч.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пенсионеры, получающие пенсии, назначенные в порядке, установленном пенсионным законодательством РФ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группу инвалидности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/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угих ст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инвалиды детства и </w:t>
            </w:r>
            <w:r>
              <w:rPr>
                <w:bCs/>
              </w:rPr>
              <w:t>семьи, имеющие в своем составе инвали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ети-сироты, оставшиеся без попечения родителей;</w:t>
            </w:r>
          </w:p>
          <w:p>
            <w:pPr>
              <w:pStyle w:val="Normal"/>
              <w:rPr/>
            </w:pPr>
            <w:r>
              <w:rPr/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лены семей военнослужащих, потерявших кормильца;</w:t>
            </w:r>
          </w:p>
          <w:p>
            <w:pPr>
              <w:pStyle w:val="Normal"/>
              <w:rPr/>
            </w:pPr>
            <w:r>
              <w:rPr/>
              <w:t>- семьям участникам специальной военной опер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</w:r>
          </w:p>
          <w:p>
            <w:pPr>
              <w:pStyle w:val="Normal"/>
              <w:rPr/>
            </w:pPr>
            <w:r>
              <w:rPr/>
              <w:t xml:space="preserve">- по истечении 3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4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5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6 лет и более после заключения договора аренд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остальных аренд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Большемуртинского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оселкового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_________2023 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, Большемуртинского района,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3"/>
        <w:gridCol w:w="669"/>
        <w:gridCol w:w="619"/>
        <w:gridCol w:w="567"/>
        <w:gridCol w:w="708"/>
        <w:gridCol w:w="567"/>
        <w:gridCol w:w="709"/>
        <w:gridCol w:w="642"/>
        <w:gridCol w:w="553"/>
        <w:gridCol w:w="640"/>
        <w:gridCol w:w="575"/>
        <w:gridCol w:w="570"/>
        <w:gridCol w:w="567"/>
        <w:gridCol w:w="709"/>
        <w:gridCol w:w="708"/>
        <w:gridCol w:w="567"/>
        <w:gridCol w:w="571"/>
        <w:gridCol w:w="720"/>
        <w:gridCol w:w="694"/>
        <w:gridCol w:w="709"/>
        <w:gridCol w:w="663"/>
        <w:gridCol w:w="896"/>
      </w:tblGrid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 зем уч общего поль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 ведение огородничества</w:t>
            </w:r>
          </w:p>
        </w:tc>
      </w:tr>
      <w:tr>
        <w:trPr>
          <w:trHeight w:val="73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1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150 до 25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 свыше 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ыше  20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уб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 2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 2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уб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10-250 руб/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250 руб/кв.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иды разрешенного использования земельных участков, установленные в соответствии с  Приказом № П/0412 от 10.11.20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едеральной службы государственной регистрации, кадастра и картограф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108" w:right="-108" w:hanging="0"/>
        <w:jc w:val="center"/>
        <w:rPr/>
      </w:pPr>
      <w:r>
        <w:rPr/>
        <w:t xml:space="preserve"> </w:t>
      </w:r>
      <w:r>
        <w:rPr/>
        <w:t>(Классификатор видов разрешенного использования земельных участков):</w:t>
      </w:r>
    </w:p>
    <w:p>
      <w:pPr>
        <w:pStyle w:val="Normal"/>
        <w:ind w:left="-108" w:right="-108" w:hanging="0"/>
        <w:jc w:val="center"/>
        <w:rPr/>
      </w:pPr>
      <w:r>
        <w:rPr/>
      </w:r>
    </w:p>
    <w:tbl>
      <w:tblPr>
        <w:tblW w:w="15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886"/>
        <w:gridCol w:w="283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5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center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center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center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5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61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 - </w:t>
            </w:r>
            <w:hyperlink w:anchor="P172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134"/>
            <w:bookmarkEnd w:id="0"/>
            <w:r>
              <w:rPr/>
              <w:t>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51"/>
            <w:bookmarkEnd w:id="1"/>
            <w:r>
              <w:rPr/>
              <w:t>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61"/>
            <w:bookmarkEnd w:id="2"/>
            <w:r>
              <w:rPr/>
              <w:t>2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188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20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208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211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25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31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43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276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287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295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29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5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355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2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72"/>
            <w:bookmarkEnd w:id="3"/>
            <w:r>
              <w:rPr/>
              <w:t>2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76"/>
            <w:bookmarkEnd w:id="4"/>
            <w:r>
              <w:rPr/>
              <w:t>3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185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79"/>
            <w:bookmarkEnd w:id="5"/>
            <w:r>
              <w:rPr/>
              <w:t>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82"/>
            <w:bookmarkEnd w:id="6"/>
            <w:r>
              <w:rPr/>
              <w:t>3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85"/>
            <w:bookmarkEnd w:id="7"/>
            <w:r>
              <w:rPr/>
              <w:t>3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88"/>
            <w:bookmarkEnd w:id="8"/>
            <w:r>
              <w:rPr/>
              <w:t>3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92"/>
            <w:bookmarkEnd w:id="9"/>
            <w:r>
              <w:rPr/>
              <w:t>3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99"/>
            <w:bookmarkEnd w:id="10"/>
            <w:r>
              <w:rPr/>
              <w:t>3.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07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02"/>
            <w:bookmarkEnd w:id="11"/>
            <w:r>
              <w:rPr/>
              <w:t>3.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05"/>
            <w:bookmarkEnd w:id="12"/>
            <w:r>
              <w:rPr/>
              <w:t>3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08"/>
            <w:bookmarkEnd w:id="13"/>
            <w:r>
              <w:rPr/>
              <w:t>3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11"/>
            <w:bookmarkEnd w:id="14"/>
            <w:r>
              <w:rPr/>
              <w:t>3.4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216"/>
            <w:bookmarkEnd w:id="15"/>
            <w:r>
              <w:rPr/>
              <w:t>3.4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25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28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225"/>
            <w:bookmarkEnd w:id="16"/>
            <w:r>
              <w:rPr/>
              <w:t>3.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228"/>
            <w:bookmarkEnd w:id="17"/>
            <w:r>
              <w:rPr/>
              <w:t>3.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40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31"/>
            <w:bookmarkEnd w:id="18"/>
            <w:r>
              <w:rPr/>
              <w:t>3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34"/>
            <w:bookmarkEnd w:id="19"/>
            <w:r>
              <w:rPr/>
              <w:t>3.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и и зверинц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240"/>
            <w:bookmarkEnd w:id="20"/>
            <w:r>
              <w:rPr/>
              <w:t>3.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46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243"/>
            <w:bookmarkEnd w:id="21"/>
            <w:r>
              <w:rPr/>
              <w:t>3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46"/>
            <w:bookmarkEnd w:id="22"/>
            <w:r>
              <w:rPr/>
              <w:t>3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249"/>
            <w:bookmarkEnd w:id="23"/>
            <w:r>
              <w:rPr/>
              <w:t>3.7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5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55"/>
            <w:bookmarkEnd w:id="24"/>
            <w:r>
              <w:rPr/>
              <w:t>3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58"/>
            <w:bookmarkEnd w:id="25"/>
            <w:r>
              <w:rPr/>
              <w:t>3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64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270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64"/>
            <w:bookmarkEnd w:id="26"/>
            <w:r>
              <w:rPr/>
              <w:t>3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70"/>
            <w:bookmarkEnd w:id="27"/>
            <w:r>
              <w:rPr/>
              <w:t>3.9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76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76"/>
            <w:bookmarkEnd w:id="28"/>
            <w:r>
              <w:rPr/>
              <w:t>3.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юты для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81"/>
            <w:bookmarkEnd w:id="29"/>
            <w:r>
              <w:rPr/>
              <w:t>3.1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87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340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84"/>
            <w:bookmarkEnd w:id="30"/>
            <w:r>
              <w:rPr/>
              <w:t>4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87"/>
            <w:bookmarkEnd w:id="31"/>
            <w:r>
              <w:rPr/>
              <w:t>4.1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01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10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 - </w:t>
            </w:r>
            <w:hyperlink w:anchor="P316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95"/>
            <w:bookmarkEnd w:id="32"/>
            <w:r>
              <w:rPr/>
              <w:t>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98"/>
            <w:bookmarkEnd w:id="33"/>
            <w:r>
              <w:rPr/>
              <w:t>4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301"/>
            <w:bookmarkEnd w:id="34"/>
            <w:r>
              <w:rPr/>
              <w:t>4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304"/>
            <w:bookmarkEnd w:id="35"/>
            <w:r>
              <w:rPr/>
              <w:t>4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307"/>
            <w:bookmarkEnd w:id="36"/>
            <w:r>
              <w:rPr/>
              <w:t>4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19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310"/>
            <w:bookmarkEnd w:id="37"/>
            <w:r>
              <w:rPr/>
              <w:t>4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ые мероприя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313"/>
            <w:bookmarkEnd w:id="38"/>
            <w:r>
              <w:rPr/>
              <w:t>4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316"/>
            <w:bookmarkEnd w:id="39"/>
            <w:r>
              <w:rPr/>
              <w:t>4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319"/>
            <w:bookmarkEnd w:id="40"/>
            <w:r>
              <w:rPr/>
              <w:t>4.8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76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284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322"/>
            <w:bookmarkEnd w:id="41"/>
            <w:r>
              <w:rPr/>
              <w:t>4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8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337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328"/>
            <w:bookmarkEnd w:id="42"/>
            <w:r>
              <w:rPr/>
              <w:t>4.9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337"/>
            <w:bookmarkEnd w:id="43"/>
            <w:r>
              <w:rPr/>
              <w:t>4.9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40"/>
            <w:bookmarkEnd w:id="44"/>
            <w:r>
              <w:rPr/>
              <w:t>4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46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384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49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367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346"/>
            <w:bookmarkEnd w:id="45"/>
            <w:r>
              <w:rPr/>
              <w:t>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49"/>
            <w:bookmarkEnd w:id="46"/>
            <w:r>
              <w:rPr/>
              <w:t>5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52"/>
            <w:bookmarkEnd w:id="47"/>
            <w:r>
              <w:rPr/>
              <w:t>5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55"/>
            <w:bookmarkEnd w:id="48"/>
            <w:r>
              <w:rPr/>
              <w:t>5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67"/>
            <w:bookmarkEnd w:id="49"/>
            <w:r>
              <w:rPr/>
              <w:t>5.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алы для маломерных су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84"/>
            <w:bookmarkEnd w:id="50"/>
            <w:r>
              <w:rPr/>
              <w:t>5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199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523"/>
            <w:bookmarkEnd w:id="51"/>
            <w:r>
              <w:rPr/>
              <w:t>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51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554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2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463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551"/>
            <w:bookmarkEnd w:id="52"/>
            <w:r>
              <w:rPr/>
              <w:t>12.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554"/>
            <w:bookmarkEnd w:id="53"/>
            <w:r>
              <w:rPr/>
              <w:t>12.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397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-дефлятор для исчисления арендной платы за земельные участки на           2023 год равен 1,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коэффициента К1 выполнен с учетом Индекса-дефлятора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2023</w:t>
      </w:r>
      <w:r>
        <w:rPr>
          <w:sz w:val="28"/>
          <w:szCs w:val="28"/>
        </w:rPr>
        <w:t>=К1</w:t>
      </w:r>
      <w:r>
        <w:rPr>
          <w:sz w:val="28"/>
          <w:szCs w:val="28"/>
          <w:vertAlign w:val="subscript"/>
        </w:rPr>
        <w:t>2022</w:t>
      </w:r>
      <w:r>
        <w:rPr>
          <w:sz w:val="28"/>
          <w:szCs w:val="28"/>
        </w:rPr>
        <w:t>*Индекс-дефля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2023 </w:t>
      </w:r>
      <w:r>
        <w:rPr>
          <w:sz w:val="28"/>
          <w:szCs w:val="28"/>
        </w:rPr>
        <w:t>- определяемый коэффициент К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2022 </w:t>
      </w:r>
      <w:r>
        <w:rPr>
          <w:sz w:val="28"/>
          <w:szCs w:val="28"/>
        </w:rPr>
        <w:t>- действующий коэффициент К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екс-дефлятор – индекс-дефлятор на 2023 год равен 1,03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е данные применяемые для расчета коэффициентов К1 и К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атегории арендаторов земельных участков приведены в Таблице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декс-дефлятор на 2023 равен 1,0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23 года в соответствии с приказом министерства экономики и регионального развития Красноярского края от  11.11.2022  № 5н  «Об утверждении результатов определения кадастровой стоимости земельных участков, расположенных на территории Красноярского края» утверждены результаты определения кадастровой стоимости земельных участков в составе всех категорий земель Красноярского края. Постановление применяется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КС (удельный показатель кадастровой стоимости) земель населенных пунктов с 2023 года изменился по-раз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земель – земли населенных пунктов произошли следующие изменения: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атривая группу 2.1 – 2.3 (для размещения домов многоэтажной, индивидуальной жилой застройки, ЭЖД и ЛПХ) кадастровая стоимость увеличилась в среднем на 3 рубля за 1 кв.1. Арендная плата увеличилась к 2022 году не более чем на           3 %, в среднем на 37-50 руб. за 1000 кв.м. 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атривая группу 2.7.1 (хранение индивидуального автотранспорта – отдельно стоящие гаражи граждан) кадастровая стоимость увеличилась в среднем на 0,66 рублей за 1 кв.1. Арендная плата увеличилась к 2022 году не более чем на 3 %, в среднем на          15-20 руб. за 20 кв.м. 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атривая группу 3.1 (коммунальное обслуживание: размещение зданий и сооружений, обеспечивающих поставку воды, тепла, электричества, газа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) кадастровая стоимость изменилась по разному. Произошло уменьшение кадастровой стоимости в среднем от 50 руб. до 110 за 1 кв.м. Арендная плата рассчитываем с учетом новой кадастровой оценки и увеличиваем в среднем на 3-4 % к 2022 году, в среднем на 180-200 руб. за 1000 кв.м. 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я группу 4 (Предпринимательство) в среднем кадастровая стоимость уменьшилась на 200 рублей за 1 кв.м., арендную плату увеличиваем в среднем  на 3 % к 2022 году, на 70-100 руб. за 100 кв.м.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я группу 6 (Производственная деятельность), кадастровая стоимость уменьшилась в среднем от 14 руб. до 200 руб. за 1 кв.м. Арендная плата увеличится в среднем на 30-50 руб. за 100 кв.м.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4736" w:hRule="atLeast"/>
        </w:trPr>
        <w:tc>
          <w:tcPr>
            <w:tcW w:w="15228" w:type="dxa"/>
            <w:tcBorders/>
          </w:tcPr>
          <w:p>
            <w:pPr>
              <w:pStyle w:val="Normal"/>
              <w:ind w:left="8959" w:right="-108" w:hanging="0"/>
              <w:rPr>
                <w:sz w:val="22"/>
                <w:szCs w:val="22"/>
              </w:rPr>
            </w:pPr>
            <w:r>
              <w:rPr>
                <w:szCs w:val="22"/>
              </w:rPr>
              <w:t>Таблица 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7185"/>
              <w:gridCol w:w="2075"/>
            </w:tblGrid>
            <w:tr>
              <w:trPr>
                <w:trHeight w:val="62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и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я коэффициента К2</w:t>
                  </w:r>
                </w:p>
              </w:tc>
            </w:tr>
            <w:tr>
              <w:trPr>
                <w:trHeight w:val="422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ие лица, в т.ч.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инвалиды, имеющие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у инвалид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раждане, являющиеся членами многодетных и малообеспеченных семей, а также граждане, признанные малоимущи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раждане, являющиеся членами семей, получающих пенсию по случаю потери кормильца;</w:t>
                  </w:r>
                </w:p>
                <w:p>
                  <w:pPr>
                    <w:pStyle w:val="Style2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</w:rPr>
                    <w:t>граждане, подвергшиеся реабилитации (Закон Российской Федерации от 18.10.1991 г. № 1761-1 «О реабилитации жертв политических репрессий»)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Ветераны Великой Отечественной войны, участники и ветераны боевых действий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других странах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ерои Советского Союза, Герои Российской Федерации, полные кавалеры ордена Слав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инвалиды, имеющи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у инвалидности, инвалиды дет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ети-сироты, оставшиеся без попечения роди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члены семей военнослужащих, потерявших кормильц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емьям участникам специальной военной операции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истечении 3 лет после заключения договора аренд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истечении 4 лет после заключения договора аренд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истечении 5 лет после заключения договора аренд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истечении 6 лет и более после заключения договора аренды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для остальных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39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F89F82A782B91FCF88989E2C75610D20BFA8138D9B6F9E55CF11177A8D8A61FA0D9BDF52FDE8F33A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B55F89F82A782B91FCF88989E2C75610D20BFA8138D9B6F9E55CF11177A8D8A61FA0D9BDF52FDE8F33ABB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1:00Z</dcterms:created>
  <dc:creator>1</dc:creator>
  <dc:description/>
  <cp:keywords/>
  <dc:language>en-US</dc:language>
  <cp:lastModifiedBy>Юрий Петрович</cp:lastModifiedBy>
  <cp:lastPrinted>2023-03-17T14:49:00Z</cp:lastPrinted>
  <dcterms:modified xsi:type="dcterms:W3CDTF">2023-03-17T07:49:00Z</dcterms:modified>
  <cp:revision>13</cp:revision>
  <dc:subject/>
  <dc:title>РОССИЙСКАЯ   ФЕДЕРАЦИЯ</dc:title>
</cp:coreProperties>
</file>