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декабря 2023 г.                 пгт. Большая Мурта                    № 30-1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поселка Большая Мурта н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лановый период 2025 –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поселка Большая Мур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44 646,2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44 646,2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равен нул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равны нулю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ка Большая Мур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44 199,9 тысячи рублей на 2025 год и 45 537,3 тысячи рублей на 2026 год;</w:t>
      </w:r>
    </w:p>
    <w:p>
      <w:pPr>
        <w:pStyle w:val="ConsNonformat"/>
        <w:widowControl/>
        <w:tabs>
          <w:tab w:val="clear" w:pos="708"/>
          <w:tab w:val="left" w:pos="6552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  <w:tab/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4 199,9 тысячи рублей на 2025 год, в том числе условно утвержденные расходы в сумме 1 105,0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5 537,3 тысячи рублей на 2026 год, в том числе условно утвержденные расходы в сумме 2 276,9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5 год в сумме ноль  рублей и на 2026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5 год в сумме ноль рублей и на 2026 год в сумме ноль  рублей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поселка Большая Мурта на 2024 год и плановый период 2025-2026 годов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оселка Большая Мурта, установленного пунктами 1,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ка по разделам, подразделам бюджетной классификации расходов Российской Федерации на 2024 год и плановый период 2025 - 2026 годов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ка Большая Мурта на 2024 год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поселка Большая Мурта на плановый период 2025-2026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4 год,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5-2026 годы, согласно приложению 7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муниципального образования, осуществляющее составление и организацию исполнения бюджета поселка Большая Мурта вправе вносить изменения в сводную бюджетную роспись бюджета на 2024 год и плановый период 2025-2026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(или) соглашений, заключенных с главными распорядителями средств краевого бюджета, и (или) уведомлений главных распорядителей средств, а так же финансового органа краевого бюджета, финансового органа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общего объема средств, предусмотренных настоящим Решением для финансирования мероприятий в рамках одной муниципальной программы поселка Большая Мурта, после внесения изменений в указанную программу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случае перераспределения бюджетных ассигнований, необходимых для исполнения расходных обязательств поселка Большая Мур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 же присвоения кодов составными частями бюджетной классификац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оселка, в пределах общего объема средств, предусмотренных главному распорядителю средств бюджета поселк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распределение бюджетных ассигнований, связанных с передачей полномочий бюджету Большемуртинского района по заключенным соглашениям на 2024 год и плановый период 2025-2026 годов, согласно приложению 8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администрации поселка Большая Мурта на 2024 год и плановый период 2025-2026 годов, согласно приложению 9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оселка Большая Мур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в 2024 году и плановом периоде 2025-2026 годов за счет средств бюджета поселка Большая Мурта предоставляются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сумме 11526,0 тысячи рублей на 2024 год, в сумме 10965,6 тысячи рублей на 2025 год, в сумме 10975,3 тысячи рублей на 2026 год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а субсидирования, утверждаемого администрацией поселка Большая Мурта по каждому маршрут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неиспользованные  по состоянию на 1 января 2024 года остатки межбюджетных трансфертов, предоставленных бюджету поселения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средств бюджета поселка Большая Мурта 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ка в 2024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ятся за счет утвержденных бюджетных ассигнований на 2024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в расходной части бюджета предусматривается резервный фонд администрации поселка Большая Мурта на 2024 год и плановый период 2025 – 2026 годов в  сумме 49,4 тысячи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поселка Большая Мурта, и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поселка Большая Мурт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1 868,1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1 793,1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1 811,1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 долга администрации поселка Большая Мурт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Утвердить общий объем средств бюджета на исполнение публичных нормативных обязательств в 2024 году ноль тысяч рублей; на 2025 год ноль тысяч рублей; на 2026 год ноль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01 января 2024 года, но не ранее дня, следующего за днем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 № 30-168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4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5-2026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37,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37,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37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37,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37,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37,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37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37,3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" декабря 2023 год  № 30-168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4 год и плановый период 2025-2026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88,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7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95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1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1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8,4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9,3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9,3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 6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 1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537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 " декабря 2023 года № 30-168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4 год и плановый период 2025-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9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94,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6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3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9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3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8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0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8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6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4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537,3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3 года  № 30-168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799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0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8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74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66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3,5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2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7,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46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68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8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8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8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8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8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53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0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08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7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7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7,5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5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646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3 года № 30-1687   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5 - 2026 год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6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3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37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5,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0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180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8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8,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среды на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6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1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537,3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3 года  № 30-168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 70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52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46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99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8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1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3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46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3 года  № 30-168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5 - 2026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 69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 842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4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20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2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81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83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2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26,0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7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75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7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7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75,3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1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94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9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53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 xml:space="preserve">"21 " декабря 2023 года № 30-168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ем в 2024 год и плановый период 2025 – 2026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"21" декабря 2023 года  № 30-168    </w:t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1701"/>
        <w:gridCol w:w="1640"/>
        <w:gridCol w:w="1640"/>
        <w:gridCol w:w="547"/>
        <w:gridCol w:w="413"/>
        <w:gridCol w:w="579"/>
        <w:gridCol w:w="1640"/>
        <w:gridCol w:w="10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ОСЕЛКА БОЛЬШАЯ МУР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И ПЛАНОВЫЙ ПЕРИОД 2025-2026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 " декабря 2023 года  № 30-168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60"/>
        <w:gridCol w:w="1700"/>
        <w:gridCol w:w="1740"/>
      </w:tblGrid>
      <w:tr>
        <w:trPr>
          <w:trHeight w:val="312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внутреннего долга Администрации поселка Большая Мурта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1 января 2025 года, на 1 января 2026 года и на 1 января 2027 года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долж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2025 год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2026 год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    2027 года 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внутренний долг Администрации поселка Большая Мурта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олученные Администрацией поселка Большая Мурта от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поселка Большая Мурта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 (поручительства) Администрации поселка Большая Му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Приемная</cp:lastModifiedBy>
  <cp:lastPrinted>2023-12-19T13:41:00Z</cp:lastPrinted>
  <dcterms:modified xsi:type="dcterms:W3CDTF">2023-12-20T01:33:00Z</dcterms:modified>
  <cp:revision>284</cp:revision>
  <dc:subject/>
  <dc:title/>
</cp:coreProperties>
</file>