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ind w:firstLine="20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МУРТИНСКИЙ ПОСЕЛКОВЫ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35" w:leader="none"/>
          <w:tab w:val="center" w:pos="5335" w:leader="none"/>
        </w:tabs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22» ноября  2024 г.             пгт. Большая Мурта                    № 38-20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и дополнений в решение Большемуртинского поселкового Совета депутатов от 21.12.2023 № 30-168 «О бюджете поселка Большая Мурта на 2024 год и плановый период 2025 – 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о статьей 20 Устава поселка Большая Мурта Большемуртинского района Красноярского края, Большемуртинский поселковый Совет депутатов РЕШИЛ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Большемуртинского поселкового Совета депутатов от 21.12.2023 № 30-168 «О бюджете поселка Большая Мурта на 2024 год и плановый период 2025-2026 годов» (в редакции</w:t>
      </w:r>
      <w:r>
        <w:rPr>
          <w:sz w:val="26"/>
          <w:szCs w:val="26"/>
        </w:rPr>
        <w:t xml:space="preserve"> решения поселкового Совета депутатов от 24.01.2024 № 32-175; от 16.02.2024 № 33-179; от 18.04.2024 № 34-182; от 07.06.2024       № 35-186; от 18.07.2024 № 36-192; от 13.09.2024 № 37-199)</w:t>
      </w:r>
      <w:r>
        <w:rPr>
          <w:sz w:val="28"/>
          <w:szCs w:val="28"/>
        </w:rPr>
        <w:t xml:space="preserve"> следующие изменения: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оселения на 01 января 2024 года в сумме 258,9 тысячи рублей – распределить в расходную часть бюджета на покрытие кассовых расходов, возникающих в ходе исполнения бюджета 2024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поселка Большая Мурта на 2024 год: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бщий объем доходов бюджета поселка в сумме 124 876,0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общий объем расходов бюджета поселка в сумме 126 991,3 тысячи рублей;</w:t>
      </w:r>
    </w:p>
    <w:p>
      <w:pPr>
        <w:pStyle w:val="ConsNonformat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 дефицит бюджета поселка в сумме 2 115,3 тысячи рублей.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источники внутреннего финансирования дефицита бюджета поселка в сумме 2115,3 тысячи рублей, согласно приложению 1 к настоящему Решению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я 1,2,3,4,6 изложить в новой редакции, согласно приложениям к настоящему решению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3. Контроль  за  исполнением настоящего решения возложить на постоянную комиссию по бюджету и налоговой политике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фициального опубликования в печатном издании «Ведомости муниципальных органов поселка Большая Мурта».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Большемуртинского</w:t>
      </w:r>
    </w:p>
    <w:p>
      <w:pPr>
        <w:pStyle w:val="Normal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елкового Совета депутатов                                            Г.В. Жулдыбина</w:t>
      </w:r>
    </w:p>
    <w:p>
      <w:pPr>
        <w:pStyle w:val="ConsNormal"/>
        <w:widowControl/>
        <w:tabs>
          <w:tab w:val="clear" w:pos="708"/>
          <w:tab w:val="left" w:pos="0" w:leader="none"/>
          <w:tab w:val="left" w:pos="644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7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Глава поселк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Большая Мурта                                                                    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78"/>
              <w:rPr/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А. В. Котыхов</w:t>
            </w:r>
          </w:p>
          <w:p>
            <w:pPr>
              <w:pStyle w:val="Normal"/>
              <w:ind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5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117"/>
        <w:gridCol w:w="7515"/>
        <w:gridCol w:w="1222"/>
        <w:gridCol w:w="1222"/>
        <w:gridCol w:w="1222"/>
      </w:tblGrid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81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 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"22" ноября 2024 год  №  38-205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151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сточники внутреннего финансирования дефицита бюджета поселка на 2024 год</w:t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51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и плановый период 2025-2026 годов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</w:r>
          </w:p>
        </w:tc>
      </w:tr>
      <w:tr>
        <w:trPr>
          <w:trHeight w:val="312" w:hRule="atLeast"/>
        </w:trPr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3117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18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(тыс.рублей)</w:t>
            </w:r>
          </w:p>
        </w:tc>
      </w:tr>
      <w:tr>
        <w:trPr>
          <w:trHeight w:val="14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 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4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5 год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2026 год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0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зменение остатков средств на счетах по учету средств бюджет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11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0</w:t>
            </w:r>
          </w:p>
        </w:tc>
      </w:tr>
      <w:tr>
        <w:trPr>
          <w:trHeight w:val="408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 остатков 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8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5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8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8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551 01 05 02 01 13 0000 5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4 87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0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9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0 00 0000 60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9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39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 01 05 02 01 00 0000 610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9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551 01 05 02 01 13 0000 610 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991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123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461,1</w:t>
            </w:r>
          </w:p>
        </w:tc>
      </w:tr>
      <w:tr>
        <w:trPr>
          <w:trHeight w:val="276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3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Итого</w:t>
            </w:r>
          </w:p>
        </w:tc>
        <w:tc>
          <w:tcPr>
            <w:tcW w:w="7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 115,3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0,0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530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76"/>
        <w:gridCol w:w="580"/>
        <w:gridCol w:w="700"/>
        <w:gridCol w:w="700"/>
        <w:gridCol w:w="580"/>
        <w:gridCol w:w="880"/>
        <w:gridCol w:w="740"/>
        <w:gridCol w:w="793"/>
        <w:gridCol w:w="5687"/>
        <w:gridCol w:w="1160"/>
        <w:gridCol w:w="1086"/>
        <w:gridCol w:w="1120"/>
      </w:tblGrid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 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Большемуртинского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3" w:type="dxa"/>
            <w:gridSpan w:val="3"/>
            <w:tcBorders/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2" ноября 2024 год  № 38-205     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  <w:u w:val="single"/>
              </w:rPr>
            </w:pPr>
            <w:r>
              <w:rPr>
                <w:rFonts w:cs="Arial CYR" w:ascii="Arial CYR" w:hAnsi="Arial CYR"/>
                <w:sz w:val="23"/>
                <w:szCs w:val="23"/>
                <w:u w:val="single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3482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Доходы бюджета поселка Большая Мурта на 2024 год и плановый период 2025-2026 годов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</w:tr>
      <w:tr>
        <w:trPr>
          <w:trHeight w:val="312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56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11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22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(тыс. рублей)</w:t>
            </w:r>
          </w:p>
        </w:tc>
      </w:tr>
      <w:tr>
        <w:trPr>
          <w:trHeight w:val="312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строки</w:t>
            </w:r>
          </w:p>
        </w:tc>
        <w:tc>
          <w:tcPr>
            <w:tcW w:w="554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классификации доходов бюджета</w:t>
            </w:r>
          </w:p>
        </w:tc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кода классификации доходов бюджета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4 года</w:t>
            </w:r>
          </w:p>
        </w:tc>
        <w:tc>
          <w:tcPr>
            <w:tcW w:w="10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5 года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ходы бюджета  2026 года</w:t>
            </w:r>
          </w:p>
        </w:tc>
      </w:tr>
      <w:tr>
        <w:trPr>
          <w:trHeight w:val="354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лавного администрат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групп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стать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подстать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элемента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группы подвида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д аналитической группы подвида</w:t>
            </w:r>
          </w:p>
        </w:tc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9"/>
                <w:szCs w:val="19"/>
              </w:rPr>
            </w:pPr>
            <w:r>
              <w:rPr>
                <w:rFonts w:cs="Arial CYR" w:ascii="Arial CYR" w:hAnsi="Arial CYR"/>
                <w:sz w:val="19"/>
                <w:szCs w:val="19"/>
              </w:rPr>
              <w:t>12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ОВЫЕ И НЕНАЛОГОВЫЕ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 84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990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 388,9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ПРИБЫЛЬ, ДОХОД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65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 на доходы физических лиц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 257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 4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 365,0</w:t>
            </w:r>
          </w:p>
        </w:tc>
      </w:tr>
      <w:tr>
        <w:trPr>
          <w:trHeight w:val="17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</w:t>
            </w:r>
            <w:r>
              <w:rPr>
                <w:color w:val="0066CC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227, 227.1 и 228 Налогового кодекса Российской Федерац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 77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 8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695,0</w:t>
            </w:r>
          </w:p>
        </w:tc>
      </w:tr>
      <w:tr>
        <w:trPr>
          <w:trHeight w:val="221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доходы физических лиц, с доходов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К РФ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полученных физическими лицами, в соответствии со статьей 228 НК РФ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8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в части суммы налога, превышающей 650000 рублей, относящейся к части налоговой базы, превышающей 5000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92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68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93,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811,1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</w:tr>
      <w:tr>
        <w:trPr>
          <w:trHeight w:val="162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74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3,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8,1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1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,6</w:t>
            </w:r>
          </w:p>
        </w:tc>
      </w:tr>
      <w:tr>
        <w:trPr>
          <w:trHeight w:val="161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01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0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18,6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2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,8</w:t>
            </w:r>
          </w:p>
        </w:tc>
      </w:tr>
      <w:tr>
        <w:trPr>
          <w:trHeight w:val="162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121,1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2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41,8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СОВОКУПНЫЙ ДОХ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ый сельскохозяйственный налог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>
          <w:trHeight w:val="31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ЛОГИ НА ИМУЩЕСТВ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8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77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251,0</w:t>
            </w:r>
          </w:p>
        </w:tc>
      </w:tr>
      <w:tr>
        <w:trPr>
          <w:trHeight w:val="9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35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6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66,0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1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5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30,0</w:t>
            </w:r>
          </w:p>
        </w:tc>
      </w:tr>
      <w:tr>
        <w:trPr>
          <w:trHeight w:val="10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63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77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55,0</w:t>
            </w:r>
          </w:p>
        </w:tc>
      </w:tr>
      <w:tr>
        <w:trPr>
          <w:trHeight w:val="110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33"/>
                <w:sz w:val="23"/>
                <w:szCs w:val="23"/>
              </w:rPr>
            </w:pPr>
            <w:r>
              <w:rPr>
                <w:b/>
                <w:bCs/>
                <w:color w:val="333333"/>
                <w:sz w:val="23"/>
                <w:szCs w:val="23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 430,8</w:t>
            </w:r>
          </w:p>
        </w:tc>
      </w:tr>
      <w:tr>
        <w:trPr>
          <w:trHeight w:val="1793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 425,0</w:t>
            </w:r>
          </w:p>
        </w:tc>
      </w:tr>
      <w:tr>
        <w:trPr>
          <w:trHeight w:val="127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, получаемые в виде арендной платы, и поступления от продажи права на заключение договоров аренды за земли, находящиеся в муниципальной собственности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,8</w:t>
            </w:r>
          </w:p>
        </w:tc>
      </w:tr>
      <w:tr>
        <w:trPr>
          <w:trHeight w:val="70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3"/>
                <w:szCs w:val="23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,0</w:t>
            </w:r>
          </w:p>
        </w:tc>
      </w:tr>
      <w:tr>
        <w:trPr>
          <w:trHeight w:val="88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2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6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ХОДЫ ОТ ПРОДАЖИ МАТЕРИАЛЬНЫХ И НЕМАТЕРИАЛЬНЫХ АКТИВ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0,0</w:t>
            </w:r>
          </w:p>
        </w:tc>
      </w:tr>
      <w:tr>
        <w:trPr>
          <w:trHeight w:val="113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2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171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13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ТРАФЫ, САНКЦИИ, ВОЗМЕЩЕНИЕ УЩЕРБ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ИЦИАТИВНЫЕ ПЛАТЕЖ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1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юридических лиц (индивидуальных предпринимателей)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2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городских поселений (поступления от физических лиц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БЕЗВОЗМЕЗДНЫЕ ПОСТУПЛЕНИ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 033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133,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 072,2</w:t>
            </w:r>
          </w:p>
        </w:tc>
      </w:tr>
      <w:tr>
        <w:trPr>
          <w:trHeight w:val="57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Дота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8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744,3</w:t>
            </w:r>
          </w:p>
        </w:tc>
      </w:tr>
      <w:tr>
        <w:trPr>
          <w:trHeight w:val="94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7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3"/>
                <w:szCs w:val="23"/>
              </w:rPr>
              <w:t xml:space="preserve">Дотации бюджетам городских поселений (на выравнивание бюджетной обеспеченности за счет  средств субвенции краевого бюджета) 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 180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44,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744,3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58 92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,0</w:t>
            </w:r>
          </w:p>
        </w:tc>
      </w:tr>
      <w:tr>
        <w:trPr>
          <w:trHeight w:val="557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39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осуществление дорожной деятельности в целях решения задач социально-экономического развития территор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 000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субсидии бюджетам городских поселений (на реализацию комплексных проектов по благоустройству территор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 92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52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Субвенции бюджетам бюджетной системы Российской Федерации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,8</w:t>
            </w:r>
          </w:p>
        </w:tc>
      </w:tr>
      <w:tr>
        <w:trPr>
          <w:trHeight w:val="98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убвенции бюджетам городских поселений на выполнение передаваемых полномочий субъектов Российской Федерации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8</w:t>
            </w:r>
          </w:p>
        </w:tc>
      </w:tr>
      <w:tr>
        <w:trPr>
          <w:trHeight w:val="369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0000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873,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344,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 283,1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1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ддержку мер по обеспечению сбалансированности бюджетов поселений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 270,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20,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359,3</w:t>
            </w:r>
          </w:p>
        </w:tc>
      </w:tr>
      <w:tr>
        <w:trPr>
          <w:trHeight w:val="110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24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повышение оплаты труда отдельным категориям работников бюджетной сферы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169,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412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беспечение первичных мер пожарной безопасности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 385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3,8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55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организацию и проведение акарицидных обработок мест массового отдыха населения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8,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666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на благоустройство кладбищ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 472,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83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745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городских поселений (за содействие развитию налогового потенциала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58,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3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8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сбора твердых бытовых отходов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23,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049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выполнение работ по содержанию имуществ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07,6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содержание автомобильных дорог за счет средств муниципального дорожного фонда Большемуртинского район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 939,9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107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содержание автомобильных дорог из средств районного бюджета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 895,5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5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99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300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  <w:tc>
          <w:tcPr>
            <w:tcW w:w="5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чие межбюджетные трансферты, передаваемые бюджетам городских поселений (на организацию работы трудовых отрядов старшеклассников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1,8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 </w:t>
            </w:r>
          </w:p>
        </w:tc>
        <w:tc>
          <w:tcPr>
            <w:tcW w:w="5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Ито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24 876,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5 123,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6 461,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40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 № 3</w:t>
      </w:r>
    </w:p>
    <w:p>
      <w:pPr>
        <w:pStyle w:val="Normal"/>
        <w:jc w:val="right"/>
        <w:rPr/>
      </w:pPr>
      <w:r>
        <w:rPr>
          <w:sz w:val="20"/>
          <w:szCs w:val="20"/>
        </w:rPr>
        <w:t>к решению Большемуртинск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елкового Совета депутатов</w:t>
      </w:r>
    </w:p>
    <w:p>
      <w:pPr>
        <w:pStyle w:val="Normal"/>
        <w:jc w:val="right"/>
        <w:rPr>
          <w:sz w:val="23"/>
          <w:szCs w:val="23"/>
        </w:rPr>
      </w:pPr>
      <w:r>
        <w:rPr>
          <w:sz w:val="20"/>
          <w:szCs w:val="20"/>
          <w:u w:val="single"/>
        </w:rPr>
        <w:t>"22" ноября 2024 года № 38-205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Распределение расходов бюджета поселка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 разделам, подразделам бюджетной классификации расходов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Российской Федерации на 2024 год и плановый период 2025-2026 годов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/>
        <w:t xml:space="preserve">      </w:t>
      </w:r>
      <w:r>
        <w:rPr/>
        <w:t>(тыс.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4421"/>
        <w:gridCol w:w="984"/>
        <w:gridCol w:w="1184"/>
        <w:gridCol w:w="1198"/>
        <w:gridCol w:w="1134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024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5 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6 Сумм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 162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 394,0</w:t>
            </w:r>
          </w:p>
        </w:tc>
      </w:tr>
      <w:tr>
        <w:trPr>
          <w:trHeight w:val="250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2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55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74,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7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009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60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,9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1,0 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 636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837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26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94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11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–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 147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00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 134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6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218,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12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2,4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дравоохранени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3,1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 991,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 1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 461,1</w:t>
            </w:r>
          </w:p>
        </w:tc>
      </w:tr>
    </w:tbl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104"/>
        <w:gridCol w:w="900"/>
        <w:gridCol w:w="720"/>
        <w:gridCol w:w="1356"/>
        <w:gridCol w:w="804"/>
        <w:gridCol w:w="1080"/>
      </w:tblGrid>
      <w:tr>
        <w:trPr>
          <w:trHeight w:val="1252" w:hRule="atLeast"/>
        </w:trPr>
        <w:tc>
          <w:tcPr>
            <w:tcW w:w="1008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  <w:bookmarkStart w:id="0" w:name="RANGE!A1%3AG138"/>
            <w:bookmarkStart w:id="1" w:name="RANGE!A1%3AG138"/>
            <w:bookmarkEnd w:id="1"/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 xml:space="preserve">                                             </w:t>
            </w:r>
            <w:r>
              <w:rPr>
                <w:sz w:val="20"/>
                <w:szCs w:val="20"/>
              </w:rPr>
              <w:t>Приложение 4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кового Совета депутатов </w:t>
            </w:r>
          </w:p>
          <w:p>
            <w:pPr>
              <w:pStyle w:val="Normal"/>
              <w:jc w:val="right"/>
              <w:rPr>
                <w:sz w:val="21"/>
                <w:szCs w:val="21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"22" ноября 2024 года  № 38-205    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Ведомственная структура расходов бюджета поселка Большая Мурта </w:t>
            </w:r>
          </w:p>
        </w:tc>
      </w:tr>
      <w:tr>
        <w:trPr>
          <w:trHeight w:val="312" w:hRule="atLeast"/>
        </w:trPr>
        <w:tc>
          <w:tcPr>
            <w:tcW w:w="1008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3"/>
                <w:szCs w:val="23"/>
              </w:rPr>
              <w:t>на 2024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строки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 ведомств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, подраздел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Сумма на          2024 год</w:t>
            </w:r>
          </w:p>
        </w:tc>
      </w:tr>
      <w:tr>
        <w:trPr>
          <w:trHeight w:val="26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 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 xml:space="preserve">Администрация поселка Большая Мурта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6 162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92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высшего должностного лица муниципального образования поселок Большая Мурта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84,4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7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277,4</w:t>
            </w:r>
          </w:p>
        </w:tc>
      </w:tr>
      <w:tr>
        <w:trPr>
          <w:trHeight w:val="36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8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55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Содействие занятости населения муниципального образования поселок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олнение работ по содержанию имущества в рамках подпрограммы «Содействие занятости населения муниципального образования поселок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04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 54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1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ководство и управление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 312,6</w:t>
            </w:r>
          </w:p>
        </w:tc>
      </w:tr>
      <w:tr>
        <w:trPr>
          <w:trHeight w:val="110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7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275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7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937,3</w:t>
            </w:r>
          </w:p>
        </w:tc>
      </w:tr>
      <w:tr>
        <w:trPr>
          <w:trHeight w:val="3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3</w:t>
            </w:r>
          </w:p>
        </w:tc>
      </w:tr>
      <w:tr>
        <w:trPr>
          <w:trHeight w:val="28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00,3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Обеспечение деятельности в сфере установленных функций органов государственной власти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6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0,2</w:t>
            </w:r>
          </w:p>
        </w:tc>
      </w:tr>
      <w:tr>
        <w:trPr>
          <w:trHeight w:val="8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,0</w:t>
            </w:r>
          </w:p>
        </w:tc>
      </w:tr>
      <w:tr>
        <w:trPr>
          <w:trHeight w:val="14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</w:t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0</w:t>
            </w:r>
          </w:p>
        </w:tc>
      </w:tr>
      <w:tr>
        <w:trPr>
          <w:trHeight w:val="41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1</w:t>
            </w:r>
          </w:p>
        </w:tc>
      </w:tr>
      <w:tr>
        <w:trPr>
          <w:trHeight w:val="8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2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,5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3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4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ервные сред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7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70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1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119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272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 и благоустройство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709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30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430,7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3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4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75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 471,8</w:t>
            </w:r>
          </w:p>
        </w:tc>
      </w:tr>
      <w:tr>
        <w:trPr>
          <w:trHeight w:val="3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,8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460,8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086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2</w:t>
            </w:r>
          </w:p>
        </w:tc>
      </w:tr>
      <w:tr>
        <w:trPr>
          <w:trHeight w:val="165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7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00</w:t>
            </w:r>
            <w:r>
              <w:rPr>
                <w:sz w:val="21"/>
                <w:szCs w:val="21"/>
                <w:lang w:val="en-US"/>
              </w:rPr>
              <w:t>S41</w:t>
            </w:r>
            <w:r>
              <w:rPr>
                <w:sz w:val="21"/>
                <w:szCs w:val="21"/>
              </w:rPr>
              <w:t>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,9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9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82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1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20086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,0</w:t>
            </w:r>
          </w:p>
        </w:tc>
      </w:tr>
      <w:tr>
        <w:trPr>
          <w:trHeight w:val="2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4 636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4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11 542,2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42,2</w:t>
            </w:r>
          </w:p>
        </w:tc>
      </w:tr>
      <w:tr>
        <w:trPr>
          <w:trHeight w:val="27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6,0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1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10085110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 526,0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10085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 094,2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97,9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 897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5,3</w:t>
            </w:r>
          </w:p>
        </w:tc>
      </w:tr>
      <w:tr>
        <w:trPr>
          <w:trHeight w:val="34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9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5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225,3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4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4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 354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1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2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8,1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 196,3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3</w:t>
            </w:r>
          </w:p>
        </w:tc>
      </w:tr>
      <w:tr>
        <w:trPr>
          <w:trHeight w:val="30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3</w:t>
            </w:r>
          </w:p>
        </w:tc>
      </w:tr>
      <w:tr>
        <w:trPr>
          <w:trHeight w:val="28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5,3</w:t>
            </w:r>
          </w:p>
        </w:tc>
      </w:tr>
      <w:tr>
        <w:trPr>
          <w:trHeight w:val="50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районного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77,5</w:t>
            </w:r>
          </w:p>
        </w:tc>
      </w:tr>
      <w:tr>
        <w:trPr>
          <w:trHeight w:val="30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77,5</w:t>
            </w:r>
          </w:p>
        </w:tc>
      </w:tr>
      <w:tr>
        <w:trPr>
          <w:trHeight w:val="2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1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577,5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25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 000,0</w:t>
            </w:r>
          </w:p>
        </w:tc>
      </w:tr>
      <w:tr>
        <w:trPr>
          <w:trHeight w:val="6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</w:tr>
      <w:tr>
        <w:trPr>
          <w:trHeight w:val="23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8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</w:tr>
      <w:tr>
        <w:trPr>
          <w:trHeight w:val="271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9</w:t>
            </w:r>
          </w:p>
        </w:tc>
        <w:tc>
          <w:tcPr>
            <w:tcW w:w="4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39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7 147,8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6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7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8</w:t>
            </w:r>
          </w:p>
        </w:tc>
      </w:tr>
      <w:tr>
        <w:trPr>
          <w:trHeight w:val="69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7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8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1</w:t>
            </w:r>
          </w:p>
        </w:tc>
      </w:tr>
      <w:tr>
        <w:trPr>
          <w:trHeight w:val="6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,1</w:t>
            </w:r>
          </w:p>
        </w:tc>
      </w:tr>
      <w:tr>
        <w:trPr>
          <w:trHeight w:val="32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27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,0</w:t>
            </w:r>
          </w:p>
        </w:tc>
      </w:tr>
      <w:tr>
        <w:trPr>
          <w:trHeight w:val="693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2</w:t>
            </w:r>
          </w:p>
        </w:tc>
        <w:tc>
          <w:tcPr>
            <w:tcW w:w="4104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3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</w:tr>
      <w:tr>
        <w:trPr>
          <w:trHeight w:val="63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10087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,7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81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14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местного бюдже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6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4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9,6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от юридических лиц (индивидуальных предпринимателей)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физических лиц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31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15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5012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,0</w:t>
            </w:r>
          </w:p>
        </w:tc>
      </w:tr>
      <w:tr>
        <w:trPr>
          <w:trHeight w:val="324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21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6 218,6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 297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за счет субсидии на реализацию мероприятий по 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472,2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774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5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чного освещения в рамках подпрограммы 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48,0</w:t>
            </w:r>
          </w:p>
        </w:tc>
      </w:tr>
      <w:tr>
        <w:trPr>
          <w:trHeight w:val="268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48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 048,0</w:t>
            </w:r>
          </w:p>
        </w:tc>
      </w:tr>
      <w:tr>
        <w:trPr>
          <w:trHeight w:val="41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43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43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3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 543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6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6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300874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462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 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,8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асходы на организацию деятельности по накоплению (в том числе раздельному накоплению) и транспортированию твердых коммунальных отходов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551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400804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1,4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2 360,1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2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2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8 928,5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4,9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«Формирование комфортной городской  среды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9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9,7</w:t>
            </w:r>
          </w:p>
        </w:tc>
      </w:tr>
      <w:tr>
        <w:trPr>
          <w:trHeight w:val="60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799,7</w:t>
            </w:r>
          </w:p>
        </w:tc>
      </w:tr>
      <w:tr>
        <w:trPr>
          <w:trHeight w:val="2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ассигн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полнение судебных ак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01500</w:t>
            </w:r>
            <w:r>
              <w:rPr>
                <w:sz w:val="21"/>
                <w:szCs w:val="21"/>
                <w:lang w:val="en-US"/>
              </w:rPr>
              <w:t>S</w:t>
            </w:r>
            <w:r>
              <w:rPr>
                <w:sz w:val="21"/>
                <w:szCs w:val="21"/>
              </w:rPr>
              <w:t>74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,0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9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51,8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лодеж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8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0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8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8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рганизацию трудоустройства старшеклассников для работы по благоустройству поселк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1,8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7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2,7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</w:tr>
      <w:tr>
        <w:trPr>
          <w:trHeight w:val="277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0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20083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,1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05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УЛЬТУРА, КИНЕМАТОГРАФ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 092,4</w:t>
            </w:r>
          </w:p>
        </w:tc>
      </w:tr>
      <w:tr>
        <w:trPr>
          <w:trHeight w:val="31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6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552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5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092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1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09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здравоохран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4,5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Софинансирование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0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,1</w:t>
            </w:r>
          </w:p>
        </w:tc>
      </w:tr>
      <w:tr>
        <w:trPr>
          <w:trHeight w:val="350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2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1"/>
                <w:szCs w:val="21"/>
              </w:rPr>
              <w:t>914,0</w:t>
            </w:r>
          </w:p>
        </w:tc>
      </w:tr>
      <w:tr>
        <w:trPr>
          <w:trHeight w:val="345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2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5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9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4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5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26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0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6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7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Непрограммные расходы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8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программных расходов администрации поселка Большая Мур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9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4,0</w:t>
            </w:r>
          </w:p>
        </w:tc>
      </w:tr>
      <w:tr>
        <w:trPr>
          <w:trHeight w:val="34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0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1008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244,0</w:t>
            </w:r>
          </w:p>
        </w:tc>
      </w:tr>
      <w:tr>
        <w:trPr>
          <w:trHeight w:val="276" w:hRule="atLeast"/>
        </w:trPr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31</w:t>
            </w:r>
          </w:p>
        </w:tc>
        <w:tc>
          <w:tcPr>
            <w:tcW w:w="4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СЕГ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6 991,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orient="landscape" w:w="16838" w:h="11906"/>
          <w:pgMar w:left="539" w:right="720" w:gutter="0" w:header="0" w:top="902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  <w:bookmarkStart w:id="2" w:name="RANGE!A1%3AF158"/>
      <w:bookmarkStart w:id="3" w:name="RANGE!A1%3AH126"/>
      <w:bookmarkStart w:id="4" w:name="RANGE!A1%3AF158"/>
      <w:bookmarkStart w:id="5" w:name="RANGE!A1%3AH126"/>
      <w:bookmarkEnd w:id="4"/>
      <w:bookmarkEnd w:id="5"/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552"/>
        <w:gridCol w:w="1520"/>
        <w:gridCol w:w="948"/>
        <w:gridCol w:w="1170"/>
        <w:gridCol w:w="1170"/>
      </w:tblGrid>
      <w:tr>
        <w:trPr>
          <w:trHeight w:val="276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ложение 6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к решению Большемуртинского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лкового Совета депутатов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u w:val="single"/>
              </w:rPr>
              <w:t>"21" декабря 2024 года № 30-16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5    </w:t>
            </w:r>
          </w:p>
        </w:tc>
      </w:tr>
      <w:tr>
        <w:trPr>
          <w:trHeight w:val="264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к решению Большемурт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поселкового Совета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20"/>
                <w:szCs w:val="20"/>
                <w:u w:val="single"/>
              </w:rPr>
              <w:t xml:space="preserve">"22" ноября 2024 года № 38-205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0092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х программам поселка Большая Мурта и непрограммным направлениям деятельности), группам и подгруппам видов расходов, разделам, подразделам классификации расходов бюджета поселка на 2024 год</w:t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тыс. рублей)</w:t>
            </w:r>
          </w:p>
        </w:tc>
      </w:tr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троки</w:t>
            </w:r>
          </w:p>
        </w:tc>
        <w:tc>
          <w:tcPr>
            <w:tcW w:w="4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умма на          2024 год</w:t>
            </w:r>
          </w:p>
        </w:tc>
      </w:tr>
      <w:tr>
        <w:trPr>
          <w:trHeight w:val="264" w:hRule="atLeast"/>
        </w:trPr>
        <w:tc>
          <w:tcPr>
            <w:tcW w:w="7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5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010000000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color w:val="000000"/>
                <w:sz w:val="22"/>
                <w:szCs w:val="22"/>
              </w:rPr>
              <w:t>71 444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ведение текущего (капитального) ремонта в муниципальных жилых домах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7,6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ведение мероприятий, направленных на текущий ремонт муниципального жилого фонда в рамках подпрограммы «Проведение текущего (капитального) ремонта в муниципальных жилых домах поселка Большая Мурта" муниципальной программы «Жилищное хозяйство и благоустройство территории поселка Большая Мурта" 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2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,8</w:t>
            </w:r>
          </w:p>
        </w:tc>
      </w:tr>
      <w:tr>
        <w:trPr>
          <w:trHeight w:val="9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комплекс работ по теплоэнергии и электроэнергии в МОП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взаимодействие с Региональным фондом по уплате платежей на капитальный ремонт общего имущества в МКД в рамках подпрограммы «Проведение текущего (капитального) ремонта в муниципальных жилых домах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871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рганизация трудоустройства безработных граждан и несовершеннолетних граждан в возрасте от 14 до 18 лет в поселке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59,4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олнение работ по содержанию имущества в рамках подпрограммы </w:t>
            </w:r>
            <w:r>
              <w:rPr>
                <w:bCs/>
                <w:sz w:val="22"/>
                <w:szCs w:val="22"/>
              </w:rPr>
              <w:t>«Организация трудоустройства безработных граждан и несовершеннолетних граждан в возрасте от 14 до 18 лет в поселке Большая Мурта»</w:t>
            </w:r>
            <w:r>
              <w:rPr>
                <w:sz w:val="22"/>
                <w:szCs w:val="22"/>
              </w:rPr>
              <w:t xml:space="preserve">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049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олнение работ по содержанию имущества в рамках подпрограммы «Организация трудоустройства безработных граждан и несовершеннолетних граждан в возрасте от 14 до 18 лет в поселке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20083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3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 416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3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Расходы за счет субсидии на реализацию мероприятий по  благоустройству кладбищ за счет средств краев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7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проведение мероприятий, по  благоустройству центральной части улиц в поселке Большая Мурта за счет средств по содействию развития налогового потенциал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774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,5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5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чного освещения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8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48,0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,7</w:t>
            </w:r>
          </w:p>
        </w:tc>
      </w:tr>
      <w:tr>
        <w:trPr>
          <w:trHeight w:val="110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,7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,7</w:t>
            </w:r>
          </w:p>
        </w:tc>
      </w:tr>
      <w:tr>
        <w:trPr>
          <w:trHeight w:val="24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,7</w:t>
            </w:r>
          </w:p>
        </w:tc>
      </w:tr>
      <w:tr>
        <w:trPr>
          <w:trHeight w:val="4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30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улиц, кладбищ и благоустройство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3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43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и благоустройство общественных территорий поселк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874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462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расходов на реализацию мероприятий по  благоустройству кладбищ за счет средств местного бюдже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реализацию мероприятий по  благоустройству кладбищ за счет средств от юридических лиц (индивидуальных предпринимателей) поселка Большая Мурта в рамках подпрограммы «Благоустройство территории поселка Большая Мурта» муниципальной программы «Жилищное хозяйство и благоустройство территории поселка Большая Мурта»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0S66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Обращение с отходами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4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рганизацию деятельности по накоплению (в том числе раздельному накоплению) и транспортированию твердых коммунальных отходов в поселке в рамках подпрограммы «Обращение с отходами на территории поселка Большая Мурта»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400804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рограмма «Формирование комфортной городской среды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5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2 36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реализацию комплексных проектов по благоустройству территорий за счет средств краевого бюджета в рамках подпрограммы "Формирование комфортной городской среды на территории поселка Большая Мурта" муниципальной программы "Жилищное хозяйство и благоустройство территории поселка Большая Мурта"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8 928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F27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4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по благоустройству территорий за счет средств местного бюджета в рамках подпрограммы "Формирование комфортной городской среды на территории поселка Большая Мурта" муниципальной программы «Жилищное хозяйство и благоустройство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99,7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5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74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0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000000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7 440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Обеспечение пассажирских перевозок автомобильным транспортом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10000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 542,2</w:t>
            </w:r>
          </w:p>
        </w:tc>
      </w:tr>
      <w:tr>
        <w:trPr>
          <w:trHeight w:val="5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результате небольшой интенсивности пассажиропотоков по внутригородским маршрутам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526,0</w:t>
            </w:r>
          </w:p>
        </w:tc>
      </w:tr>
      <w:tr>
        <w:trPr>
          <w:trHeight w:val="127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организациям автомобильного пассажирского транспорта на компенсацию расходов, возникающих в виде льготного проезда на внутригородском транспорте детям из семей со среднедушевыми доходами ниже прожиточного минимума, в рамках подпрограммы «Обеспечение пассажирских перевозок автомобильным транспортом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10085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Ремонт и содержание автомобильных дорог общего пользования местного значения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897,9</w:t>
            </w:r>
          </w:p>
        </w:tc>
      </w:tr>
      <w:tr>
        <w:trPr>
          <w:trHeight w:val="138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45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ых дорожных фондов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5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муниципального дорожного фонда Большемуртинского район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54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содержание автомобильных дорог общего пользования местного значения за счет средств районного бюджета в рамках подпрограммы «Ремонт и содержание автомобильных дорог общего пользования местного значения на территории поселка Большая Мурта» муниципальной программы «Развитие дорожной сети и обеспечение пассажирских перевозок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2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,1</w:t>
            </w:r>
          </w:p>
        </w:tc>
      </w:tr>
      <w:tr>
        <w:trPr>
          <w:trHeight w:val="5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униципальная программа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30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 471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ожарная безопасность и защита населения и территорий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460,8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 пожарной безопасности населения за счет средств краевого бюджета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5,7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6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обеспечение первичных мер пожарной безопасности населения в рамках подпрограммы «Пожарная безопасность и защита населения и территорий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100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41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,9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2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4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направленных на приобретение и размещение плакатов по профилактике экстремизма и терроризма в рамках подпрограммы «Профилактика экстремизма и терроризма на территории поселка Большая Мурта» муниципальной программы «Обеспечение пожарной безопасности, профилактика экстремизма и терроризма на территории поселка Большая Мурта»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0086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10000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6 634,6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3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частичную компенсацию расходов на повышение оплаты труда отдельным категориям работников бюджетной сферы в рамках не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272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1,8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венции на выполнение переданных полномочий субъектов Российской Федерации по созданию и обеспечению деятельности административных комисс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751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9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убсидии 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за счет средств краевого бюджета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ых органов государственной власти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СОЦИАЛЬНОЙ ПОЛИТИК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1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12,6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275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37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Главе поселк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4,4</w:t>
            </w:r>
          </w:p>
        </w:tc>
      </w:tr>
      <w:tr>
        <w:trPr>
          <w:trHeight w:val="8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7,4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77,4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455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еш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2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исполнение бюджета поселения в части казначейского исполнения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29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ные обязательства на осуществление части полномочий в области градостроительной деятельности в границах поселения в рамках не программных расходов администрации поселка Большая Мурт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3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16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25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4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3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беспечение условий для развития на территории поселения физической культуры, школьного спорта и массового спорта, на организацию проведения официальных физкультурно-оздоровительных и спортивных мероприяти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0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4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рганизацию электро-, тепло, и водоснабжения населения и водоотведени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22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13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муниципального земельного контроля в границах по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22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6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2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осуществление внутреннего финансового контрол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4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34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38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 сфере установленных функций органов государственной власти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06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2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муниципального дорожного фонда Большемуртинского района 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,3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втомобильных дорог общего пользования местного значения за счет средств районного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</w:tc>
      </w:tr>
      <w:tr>
        <w:trPr>
          <w:trHeight w:val="22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107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577,5</w:t>
            </w:r>
          </w:p>
        </w:tc>
      </w:tr>
      <w:tr>
        <w:trPr>
          <w:trHeight w:val="3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создание условий для организации досуга и обеспечения жителей услугами организаций культуры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5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34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175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5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92,4</w:t>
            </w:r>
          </w:p>
        </w:tc>
      </w:tr>
      <w:tr>
        <w:trPr>
          <w:trHeight w:val="27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на реализацию мероприятий по обеспечению жильем молодых семей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25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348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179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26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местного бюдже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1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40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40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,6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от юридических лиц (индивидуальных предпринимателей)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поддержке местных инициатив по вопросам водоснабжения населения и водоотведения в границах поселения за счет средств физических лиц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334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8501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,0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существление дорожной деятельности в целях решения задач социально-экономического развития территорий за счет средств дорожного фонда поселка Большая Мурта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190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26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22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39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,5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организацию и проведение акарицидных обработок мест массового отдыха населения в рамках не программных расходов администрации поселка Большая Мур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363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552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ВОПРОСЫ В ОБЛАСТИ ЗДРАВООХРАНЕНИЯ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00S555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1</w:t>
            </w:r>
          </w:p>
        </w:tc>
      </w:tr>
      <w:tr>
        <w:trPr>
          <w:trHeight w:val="276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 991,3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11906" w:h="16838"/>
          <w:pgMar w:left="902" w:right="1469" w:gutter="0" w:header="0" w:top="720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orient="landscape" w:w="16838" w:h="11906"/>
      <w:pgMar w:left="539" w:right="720" w:gutter="0" w:header="0" w:top="902" w:footer="0" w:bottom="1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18:00Z</dcterms:created>
  <dc:creator>а</dc:creator>
  <dc:description/>
  <cp:keywords/>
  <dc:language>en-US</dc:language>
  <cp:lastModifiedBy>Кочерженко-МЛ</cp:lastModifiedBy>
  <cp:lastPrinted>2024-01-23T17:34:00Z</cp:lastPrinted>
  <dcterms:modified xsi:type="dcterms:W3CDTF">2024-11-25T09:12:00Z</dcterms:modified>
  <cp:revision>418</cp:revision>
  <dc:subject/>
  <dc:title/>
</cp:coreProperties>
</file>