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0» декабря 2024 г.                пгт. Большая Мурта                    № 39-2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О бюджете поселка Большая Мурта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плановый период 2026 –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 основные характеристики бюджета поселка Большая Мурта на 2025 год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гнозируемый общий объем доходов бюджета поселка в сумме 48 861,2 тысячи рублей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общий объем расходов бюджета поселка в сумме 48 861,2 тысячи 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ка равен нул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селка равны нулю, согласно приложению 1 к настоящему Реш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поселка Большая Мурта на 2026 год и на 2027 год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поселка в сумме   45 397,7 тысячи рублей на 2026 год и 45 480,2 тысячи рублей на 2027 год;</w:t>
      </w:r>
    </w:p>
    <w:p>
      <w:pPr>
        <w:pStyle w:val="Normal"/>
        <w:tabs>
          <w:tab w:val="clear" w:pos="708"/>
          <w:tab w:val="left" w:pos="6552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 расходов бюджета поселка:</w:t>
        <w:tab/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5 397,7 тысячи рублей на 2026 год, в том числе условно утвержденные расходы в сумме 1 134,9 тысячи  рублей;</w:t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45 480,2 тысячи рублей на 2027 год, в том числе условно утвержденные расходы в сумме 2 274,0 тысячи рубл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фицит бюджета поселка на 2026 год в сумме ноль  рублей и на 2027 год в сумме ноль рубл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поселка на 2026 год в сумме ноль рублей и на 2027 год в сумме ноль  рублей согласно приложению 1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ходы бюджета поселка Большая Мурта на 2025 год и плановый период 2026-2027 годов, согласно приложению 2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в пределах общего объема расходов бюджета поселка Большая Мурта, установленного пунктом 1,2 настоящего Решения: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аспределение расходов бюджета поселка по разделам, подразделам бюджетной классификации расходов Российской Федерации на 2025 год и плановый период 2026 - 2027 годов, согласно приложению 3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едомственную структуру расходов бюджета поселка Большая Мурта на 2025 год, согласно приложению 4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едомственную структуру расходов бюджета поселка Большая Мурта на плановый период 2026-2027 годы, согласно приложению 5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5 год, согласно приложению 6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плановый период 2026-2027 годы, согласно приложению 7 к настоящему Решению;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должностное лицо муниципального образования, осуществляющее составление и организацию исполнения бюджета поселка Большая Мурта вправе вносить изменения в сводную бюджетную роспись бюджета на 2025 год и плановый период 2026-2027 годов: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Без внесения изменений в настоящее Решение: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 сумму средств межбюджетных трансфертов, передаваемых из бюджета субъекта РФ на осуществление отдельных целевых расходов на основании федеральных законов и 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 и (или) соглашений, заключенных с главными распорядителями средств краевого бюджета, и (или) уведомлений главных распорядителей средств, а так же финансового органа краевого бюджета, финансового органа районного бюджета;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случае переименования, реорганизации действующих органов местного самоуправления, перераспределения их полномочий и численности в пределах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в пределах общего объема средств, предусмотренных настоящим Решением для финансирования мероприятий в рамках одной муниципальной программы поселка Большая Мурта, после внесения изменений в указанную программу в установленном порядк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г) в случае перераспределения бюджетных ассигнований, необходимых для исполнения расходных обязательств поселка Большая Мурта, софинансирование которых осуществляется из краевого бюджета, включая новые расходные обязательства;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 же присвоения кодов составными частями бюджетной классификации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е) 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поселка, в пределах общего объема средств, предусмотренных главному распорядителю средств бюджета поселка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в составе расходов распределение бюджетных ассигнований, связанных с передачей полномочий бюджету Большемуртинского района по заключенным соглашениям на 2025 год и плановый период 2026-2027 годов,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рограмму муниципальных внутренних заимствований администрации поселка Большая Мурта на 2025 год и плановый период 2026-2027 годов, согласно приложению 9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осуществления муниципальных заимствований от имени муниципального образования принадлежит администрации поселка Большая Мурта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овить, что в 2025 году и плановом периоде 2026-2027 годов за счет средств бюджета поселка Большая Мурта предоставляются субсидии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сумме 11796,0 тысячи рублей на 2025 год, в сумме 11466,3 тысячи рублей на 2026 год, в сумме 10966,3 тысячи рублей на 2027 год.  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мма субсидии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районного бюджета, и норматива субсидирования, утверждаемого администрацией поселка Большая Мурта по каждому маршруту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Установить, что неиспользованные  по состоянию на 1 января 2025 года остатки межбюджетных трансфертов, предоставленных бюджету поселения за счет средств федерального бюджета в форме субвенций и субсидий, иных межбюджетных трансфертов, имеющих целевое назначение, подлежат возврату в районный бюджет в течение первых 5 рабочих дней 2025 года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Остатки средств бюджета поселка Большая Мурта  на 1 января 2025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поселка в 2025 году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5 года обязательствам, производятся за счет утвержденных бюджетных ассигнований на 2025 год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Установить, что в расходной части бюджета предусматривается резервный фонд администрации поселка Большая Мурта на 2025 год в сумме 899,4 тысячи рублей, плановый период 2026 – 2027 годов в  сумме 49,4 тысячи рублей ежегодно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ование средств резервного фонда осуществляется в порядке, утвержденным  нормативно правовым актом администрации поселка Большая Мурта, и в соответствии с пунктом 6 статьи  81 Бюджетного кодекса Российской Федерации.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Утвердить объем бюджетных ассигнований дорожного фонда поселка Большая Мурта: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5 год в сумме 1 968,6 тысячи рублей,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6 год в сумме 2 070,8 тысячи рублей,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 2027 год в сумме 2 153,6 тысячи рублей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Установить верхний предел муниципального внутреннего  долга администрации поселка Большая Мурта по долговым обязательствам: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6 года в сумме 0 рублей, в том числе  по муниципальным гарантиям в сумме 0 тысяч рублей;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7 года в сумме 0 рублей, в том числе по муниципальным гарантиям 0 тысяч рублей;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8 года в сумме 0 рублей, в том числе по муниципальным гарантиям 0 рублей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5. Утвердить общий объем средств бюджета на исполнение публичных нормативных обязательств в 2025 году ноль тысяч рублей; на 2026 год ноль тысяч рублей; на 2027 год ноль тысяч рублей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. Контроль за исполнением настоящего Решения возложить на постоянную комиссию по бюджету и налоговой политике поселкового Совета депутатов (О.А.Соломатова)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7. Настоящее Решение вступает в силу с 01 января 2025 года, но не ранее дня, следующего за днем его официального опубликования в печатном издании «Ведомости муниципальных органов поселка Большая Мурта»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>Председатель Большемуртинског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лкового Совета депутатов                                     Г.В. Жулдыбина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льшая Мурта                                       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 В. Котыхов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0" декабря 2024 год № 39-214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5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6-2027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6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7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 86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39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480,2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 86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39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480,2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 86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39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480,2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 861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39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480,2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1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39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0,2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1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39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0,2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1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39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0,2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 816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397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480,2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793"/>
        <w:gridCol w:w="5687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3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0" декабря 2024 год  № 39-214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5 год и плановый период 2026-2027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5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6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7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61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 321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743,1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81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790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819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5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 790,0</w:t>
            </w:r>
          </w:p>
        </w:tc>
      </w:tr>
      <w:tr>
        <w:trPr>
          <w:trHeight w:val="8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, а также доходов от долевого участия в организации, полученных физическим лицом – налоговым резидентом Российской Федерации в виде дивиденто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038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 60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 863,0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3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968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7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53,6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4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2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4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9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33,2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7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,7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77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42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87,7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63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,2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63,2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66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73,2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460,0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50,0</w:t>
            </w:r>
          </w:p>
        </w:tc>
      </w:tr>
      <w:tr>
        <w:trPr>
          <w:trHeight w:val="81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22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22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229,5</w:t>
            </w:r>
          </w:p>
        </w:tc>
      </w:tr>
      <w:tr>
        <w:trPr>
          <w:trHeight w:val="15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000,0</w:t>
            </w:r>
          </w:p>
        </w:tc>
      </w:tr>
      <w:tr>
        <w:trPr>
          <w:trHeight w:val="108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7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9,5</w:t>
            </w:r>
          </w:p>
        </w:tc>
      </w:tr>
      <w:tr>
        <w:trPr>
          <w:trHeight w:val="85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,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 250,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075,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37,1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08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64,8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редств субвенции краевого бюджета)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08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6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64,8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8</w:t>
            </w:r>
          </w:p>
        </w:tc>
      </w:tr>
      <w:tr>
        <w:trPr>
          <w:trHeight w:val="8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8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118,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021,5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 886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6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21,5</w:t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рганизацию сбора твердых бытовых отход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31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01,3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8 861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 397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 480,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0"/>
          <w:szCs w:val="20"/>
          <w:u w:val="single"/>
        </w:rPr>
        <w:t xml:space="preserve">"20" декабря 2024 года  № 39-214   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5 год и плановый период 2026-2027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6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027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 31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20,8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43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964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проведение выборов и референдум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18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15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716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58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 169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4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5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016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7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53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Жилищно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72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3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706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17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21,3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353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3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53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3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4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 86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3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 480,2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0" декабря 2024 года  № 39-214  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5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5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15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9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9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35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по содержанию имуществ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33,7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97,7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 592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5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9,6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8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9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9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87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3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3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37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8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6,1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1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17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 716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46,0</w:t>
            </w:r>
          </w:p>
        </w:tc>
      </w:tr>
      <w:tr>
        <w:trPr>
          <w:trHeight w:val="20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79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6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96,0</w:t>
            </w:r>
          </w:p>
        </w:tc>
      </w:tr>
      <w:tr>
        <w:trPr>
          <w:trHeight w:val="204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70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 870,8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70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6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6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68,6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разработки проекта дорожного движ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720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4</w:t>
            </w:r>
          </w:p>
        </w:tc>
      </w:tr>
      <w:tr>
        <w:trPr>
          <w:trHeight w:val="6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3</w:t>
            </w:r>
          </w:p>
        </w:tc>
      </w:tr>
      <w:tr>
        <w:trPr>
          <w:trHeight w:val="17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2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4,2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17,2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317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 486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47,8</w:t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56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 сре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00,0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3,1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8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8 861,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6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"/>
        <w:gridCol w:w="7196"/>
        <w:gridCol w:w="1196"/>
        <w:gridCol w:w="1196"/>
        <w:gridCol w:w="1576"/>
        <w:gridCol w:w="1068"/>
        <w:gridCol w:w="1232"/>
        <w:gridCol w:w="1260"/>
      </w:tblGrid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2" w:name="RANGE!A1%3AH126"/>
            <w:bookmarkStart w:id="3" w:name="RANGE!A1%3AH126"/>
            <w:bookmarkEnd w:id="3"/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5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6332" w:type="dxa"/>
            <w:gridSpan w:val="5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</w:tr>
      <w:tr>
        <w:trPr>
          <w:trHeight w:val="276" w:hRule="atLeast"/>
        </w:trPr>
        <w:tc>
          <w:tcPr>
            <w:tcW w:w="129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15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7"/>
                <w:szCs w:val="17"/>
              </w:rPr>
            </w:pPr>
            <w:r>
              <w:rPr>
                <w:rFonts w:cs="Arial CYR" w:ascii="Arial CYR" w:hAnsi="Arial CYR"/>
                <w:sz w:val="17"/>
                <w:szCs w:val="17"/>
              </w:rPr>
            </w:r>
          </w:p>
        </w:tc>
        <w:tc>
          <w:tcPr>
            <w:tcW w:w="3560" w:type="dxa"/>
            <w:gridSpan w:val="3"/>
            <w:tcBorders/>
          </w:tcPr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0" декабря 2024 года № 39-214    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602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 плановый период 2026 - 2027 годы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6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7 год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Администрация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35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220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35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54,9</w:t>
            </w:r>
          </w:p>
        </w:tc>
      </w:tr>
      <w:tr>
        <w:trPr>
          <w:trHeight w:val="7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25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4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4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64,6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8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98,2</w:t>
            </w:r>
          </w:p>
        </w:tc>
      </w:tr>
      <w:tr>
        <w:trPr>
          <w:trHeight w:val="84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92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6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6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9,6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8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8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15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имущества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79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64,5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8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7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государстве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5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4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1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58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 169,9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6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6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777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16,3</w:t>
            </w:r>
          </w:p>
        </w:tc>
      </w:tr>
      <w:tr>
        <w:trPr>
          <w:trHeight w:val="162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"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4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966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6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46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66,3</w:t>
            </w:r>
          </w:p>
        </w:tc>
      </w:tr>
      <w:tr>
        <w:trPr>
          <w:trHeight w:val="15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7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3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6</w:t>
            </w:r>
          </w:p>
        </w:tc>
      </w:tr>
      <w:tr>
        <w:trPr>
          <w:trHeight w:val="16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(ремонт асфальтобетонного покрытия)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6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53,6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230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706,3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5</w:t>
            </w:r>
          </w:p>
        </w:tc>
      </w:tr>
      <w:tr>
        <w:trPr>
          <w:trHeight w:val="13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1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145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1,3</w:t>
            </w:r>
          </w:p>
        </w:tc>
      </w:tr>
      <w:tr>
        <w:trPr>
          <w:trHeight w:val="31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45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1,3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49,1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9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72,2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среды на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55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  <w:tc>
          <w:tcPr>
            <w:tcW w:w="77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УЛЬТУРА 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82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1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70,0</w:t>
            </w:r>
          </w:p>
        </w:tc>
      </w:tr>
      <w:tr>
        <w:trPr>
          <w:trHeight w:val="30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Не программные расходы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00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</w:t>
            </w:r>
            <w:r>
              <w:rPr>
                <w:sz w:val="21"/>
                <w:szCs w:val="21"/>
              </w:rPr>
              <w:t xml:space="preserve"> рамках не программных расходов администрации поселка Большая Мурта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4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4,0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8</w:t>
            </w:r>
          </w:p>
        </w:tc>
        <w:tc>
          <w:tcPr>
            <w:tcW w:w="77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 39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45 480,2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902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4" w:name="RANGE!A1%3AF158"/>
            <w:bookmarkStart w:id="5" w:name="RANGE!A1%3AF158"/>
            <w:bookmarkEnd w:id="5"/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0" декабря 2024 года  № 39-214  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5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5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15 458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2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4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,4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изготовление технической документации для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,3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олнение работ по содержанию имущества в рамках подпрограммы </w:t>
            </w:r>
            <w:r>
              <w:rPr>
                <w:bCs/>
                <w:sz w:val="22"/>
                <w:szCs w:val="22"/>
              </w:rPr>
              <w:t>«Организация трудоустройства безработных граждан и несовершеннолетних граждан в возрасте от 14 до 18 лет в поселке Большая Мурта»</w:t>
            </w:r>
            <w:r>
              <w:rPr>
                <w:sz w:val="22"/>
                <w:szCs w:val="22"/>
              </w:rPr>
              <w:t xml:space="preserve">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 623,2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47,8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8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5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(сельской) среды» на 2018-2022 го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0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4 716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846,0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796,0</w:t>
            </w:r>
          </w:p>
        </w:tc>
      </w:tr>
      <w:tr>
        <w:trPr>
          <w:trHeight w:val="16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70,8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8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разработки проекта дорожного движения за счет средств мест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2,2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 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8 599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97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92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5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,9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4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4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 861,2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62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972"/>
        <w:gridCol w:w="1520"/>
        <w:gridCol w:w="1140"/>
        <w:gridCol w:w="1170"/>
        <w:gridCol w:w="1480"/>
        <w:gridCol w:w="1480"/>
      </w:tblGrid>
      <w:tr>
        <w:trPr>
          <w:trHeight w:val="276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7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7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3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0" декабря 2024 года  № 39-214    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562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плановый период 2026 - 2027 годы</w:t>
            </w:r>
          </w:p>
        </w:tc>
      </w:tr>
      <w:tr>
        <w:trPr>
          <w:trHeight w:val="264" w:hRule="atLeast"/>
        </w:trPr>
        <w:tc>
          <w:tcPr>
            <w:tcW w:w="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60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7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6 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7 год</w:t>
            </w:r>
          </w:p>
        </w:tc>
      </w:tr>
      <w:tr>
        <w:trPr>
          <w:trHeight w:val="264" w:hRule="atLeast"/>
        </w:trPr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3 010,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2 370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5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5</w:t>
            </w:r>
          </w:p>
        </w:tc>
      </w:tr>
      <w:tr>
        <w:trPr>
          <w:trHeight w:val="2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5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3,5</w:t>
            </w:r>
          </w:p>
        </w:tc>
      </w:tr>
      <w:tr>
        <w:trPr>
          <w:trHeight w:val="14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 225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 585,8</w:t>
            </w:r>
          </w:p>
        </w:tc>
      </w:tr>
      <w:tr>
        <w:trPr>
          <w:trHeight w:val="35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9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9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9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9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84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9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642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7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2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2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2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2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9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72,2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2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5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 587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3 169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7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516,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016,3</w:t>
            </w:r>
          </w:p>
        </w:tc>
      </w:tr>
      <w:tr>
        <w:trPr>
          <w:trHeight w:val="153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рганизация пассажирских перевозок автомобильным транспортом"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46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66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46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66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46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66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 46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 966,3</w:t>
            </w:r>
          </w:p>
        </w:tc>
      </w:tr>
      <w:tr>
        <w:trPr>
          <w:trHeight w:val="16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рганизация пассажирских перевозок автомобильным транспортом» муниципальной программы «Развитие дорожной сети и организация пассажирских перевозок в поселке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7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153,6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79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"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0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53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0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53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0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53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0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53,6</w:t>
            </w:r>
          </w:p>
        </w:tc>
      </w:tr>
      <w:tr>
        <w:trPr>
          <w:trHeight w:val="2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70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153,6</w:t>
            </w:r>
          </w:p>
        </w:tc>
      </w:tr>
      <w:tr>
        <w:trPr>
          <w:trHeight w:val="5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6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6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11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7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34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,1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13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Не 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579,4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57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8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8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28,6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2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92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36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4,9</w:t>
            </w:r>
          </w:p>
        </w:tc>
      </w:tr>
      <w:tr>
        <w:trPr>
          <w:trHeight w:val="82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4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7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9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33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34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3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4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3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16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,8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6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25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1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5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0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34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6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,6</w:t>
            </w:r>
          </w:p>
        </w:tc>
      </w:tr>
      <w:tr>
        <w:trPr>
          <w:trHeight w:val="5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14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3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,3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20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06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9,6</w:t>
            </w:r>
          </w:p>
        </w:tc>
      </w:tr>
      <w:tr>
        <w:trPr>
          <w:trHeight w:val="55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26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5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53,1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826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4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74,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397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 480,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8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  <w:u w:val="single"/>
        </w:rPr>
        <w:t xml:space="preserve">"20" декабря 2024 года № 39-214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, связанных с передачей полномочий бюджету Большемуртинского района по заключенным Соглашением в 2025 год и плановый период 2026 – 2027 год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5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9347"/>
        <w:gridCol w:w="1440"/>
        <w:gridCol w:w="1440"/>
        <w:gridCol w:w="1440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ереданных полномоч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на 2027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8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6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3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3,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26,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sectPr>
          <w:type w:val="nextPage"/>
          <w:pgSz w:orient="landscape" w:w="16838" w:h="11906"/>
          <w:pgMar w:left="539" w:right="720" w:gutter="0" w:header="0" w:top="902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9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/>
      </w:pPr>
      <w:r>
        <w:rPr>
          <w:sz w:val="20"/>
          <w:szCs w:val="20"/>
          <w:u w:val="single"/>
        </w:rPr>
        <w:t xml:space="preserve">"20" декабря 2024 года  № 39-214    </w:t>
      </w:r>
    </w:p>
    <w:tbl>
      <w:tblPr>
        <w:tblW w:w="1375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576"/>
        <w:gridCol w:w="1701"/>
        <w:gridCol w:w="1640"/>
        <w:gridCol w:w="1640"/>
        <w:gridCol w:w="547"/>
        <w:gridCol w:w="413"/>
        <w:gridCol w:w="579"/>
        <w:gridCol w:w="1640"/>
        <w:gridCol w:w="1054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0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ЫХ ВНУТРЕННИХ ЗАИМСТВОВАНИЙ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И ПОСЕЛКА БОЛЬШАЯ МУР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51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25 И ПЛАНОВЫЙ ПЕРИОД 2026-2027 ГОДО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олучение, размещение/погаше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5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на 2027 год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 бюджетных кредитов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ем заимствований, направляемых на покрытие дефицита местного бюджета и погашение муниципальных долговых обязательств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гашени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7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902" w:right="902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10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0"/>
          <w:szCs w:val="20"/>
          <w:u w:val="single"/>
        </w:rPr>
        <w:t xml:space="preserve">"20 " декабря 2024 года  № 39-214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3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760"/>
        <w:gridCol w:w="1700"/>
        <w:gridCol w:w="1740"/>
      </w:tblGrid>
      <w:tr>
        <w:trPr>
          <w:trHeight w:val="312" w:hRule="atLeast"/>
        </w:trPr>
        <w:tc>
          <w:tcPr>
            <w:tcW w:w="103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рхний предел</w:t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внутреннего долга Администрации поселка Большая Мурта</w:t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 состоянию на 1 января 2026 года, на 1 января 2027 года и на 1 января 2028 года</w:t>
            </w:r>
          </w:p>
        </w:tc>
      </w:tr>
      <w:tr>
        <w:trPr>
          <w:trHeight w:val="360" w:hRule="atLeast"/>
        </w:trPr>
        <w:tc>
          <w:tcPr>
            <w:tcW w:w="5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лей</w:t>
            </w:r>
          </w:p>
        </w:tc>
      </w:tr>
      <w:tr>
        <w:trPr>
          <w:trHeight w:val="99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задолженности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1 января                2026 года 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1 января                  2027 года 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на 1 января                      2028 года </w:t>
            </w:r>
          </w:p>
        </w:tc>
      </w:tr>
      <w:tr>
        <w:trPr>
          <w:trHeight w:val="36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ый внутренний долг Администрации поселка Большая Мурта, всего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полученные Администрацией поселка Большая Мурта от кредитных организаций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, привлеченные в бюджет поселка Большая Мурта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гарантии (поручительства) Администрации поселка Большая Мур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902" w:right="146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Кочерженко-МЛ</cp:lastModifiedBy>
  <cp:lastPrinted>2023-12-19T13:41:00Z</cp:lastPrinted>
  <dcterms:modified xsi:type="dcterms:W3CDTF">2024-12-19T04:30:00Z</dcterms:modified>
  <cp:revision>311</cp:revision>
  <dc:subject/>
  <dc:title/>
</cp:coreProperties>
</file>