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2» февраля 2025 г.              пгт. Большая Мурта               № 41-2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 внесении изменений и дополнений в решение Большемуртинского      поселкового Совета депутатов от 20.12.2024 № 39-214 «О бюджете поселка Большая Мурта на 2025 год и плановый период 2026 –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Большемуртинского поселкового Совета депутатов от 20.12.2024 № 39-214 «О бюджете поселка Большая Мурта на 2025 год и плановый период 2026-2027 годов» следующие изменения: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 на 01 января 2025 года в сумме 3 786,8 тысячи рублей – распределить в расходную часть бюджета на покрытие кассовых расходов, возникающих в ходе исполнения бюджета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оселка Большая Мурта на 2025 год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поселка в сумме 88 127,8 тысячи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поселка в сумме 86 897,5тысячи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поселка в сумме 1 230,3 тысячи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точники внутреннего финансирования профицита бюджета поселка в сумме 1 230,3 тысячи рублей, согласно приложению 1 к настоящему Решению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поселка Большая Мурта на 2026 год и на 2027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ка в сумме 46776,6 тысячи рублей на 2026 год и 46 859,1 тысячи рублей на 2027 год;</w:t>
      </w:r>
    </w:p>
    <w:p>
      <w:pPr>
        <w:pStyle w:val="Normal"/>
        <w:tabs>
          <w:tab w:val="clear" w:pos="708"/>
          <w:tab w:val="left" w:pos="65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 расходов бюджета поселка: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6 776,6 тысячи рублей на 2026 год, в том числе условно утвержденные расходы в сумме 1 169,4 тысячи  руб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6 859,1 тысячи рублей на 2027 год, в том числе условно утвержденные расходы в сумме 2 343,0 тысячи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ка на 2026 год в сумме ноль  рублей и на 2027 год в сумме ноль 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на 2026 год в сумме ноль рублей и на 2027 год в сумме ноль  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пункте 6 Приложение 8 «Распределение бюджетных ассигнований, связанных с передачей полномочий бюджету Большемуртинского района по заключенным соглашениям на 2025 год и плановый период 2026-2027 годов» добавить строку 10 «</w:t>
      </w:r>
      <w:r>
        <w:rPr>
          <w:rFonts w:eastAsia="Calibri"/>
          <w:color w:val="000000"/>
          <w:sz w:val="28"/>
          <w:szCs w:val="28"/>
          <w:lang w:eastAsia="en-US"/>
        </w:rPr>
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 – 2025 год в сумме 0,5 тысячи рублей; 2026 год в сумме 0,5 тысячи рублей; 2027 год в сумме 0,5 тысячи рублей»,</w:t>
      </w:r>
      <w:r>
        <w:rPr>
          <w:sz w:val="28"/>
          <w:szCs w:val="28"/>
        </w:rPr>
        <w:t xml:space="preserve"> согласно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1 пункте 13 цифры «1968,6» заменить цифрами «2138,5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Приложения 1,2,3,4,5,6,7,8 изложить в новой редакции,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налоговой политике поселкового Совета депутатов (О.А.Соломатова)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кового Совета депутатов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 В. Котых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12" февраля  2025 год № 41-224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5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6-2027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23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1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1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1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59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1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9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9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9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9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9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9,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 23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793"/>
        <w:gridCol w:w="5687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3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12" февраля 2025 год  № 41-224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5 год и плановый период 2026-2027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5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6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7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62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3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743,1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9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90,0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38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0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863,0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3,6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4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2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4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2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,7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6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,2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6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0,0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2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2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229,5</w:t>
            </w:r>
          </w:p>
        </w:tc>
      </w:tr>
      <w:tr>
        <w:trPr>
          <w:trHeight w:val="1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5</w:t>
            </w:r>
          </w:p>
        </w:tc>
      </w:tr>
      <w:tr>
        <w:trPr>
          <w:trHeight w:val="8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2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1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50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5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16,0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4,8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4,8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7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7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8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95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00,4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 88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1,5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обеспечение первичных мер пожарной безопасно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7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,9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 12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 7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 859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12" февраля  2025 года  № 41-224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5 год и плановый период 2026-2027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7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20,8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4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е выборов и референду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5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5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69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4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6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1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22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37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1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2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89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59,1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12" февраля 2025 года  № 41-224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5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5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10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4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2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4,6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6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46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3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65,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4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4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4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 159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6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13,7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3,7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1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разработки проекта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20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6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5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317,2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317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48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3,1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9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4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 897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7196"/>
        <w:gridCol w:w="1196"/>
        <w:gridCol w:w="1196"/>
        <w:gridCol w:w="1576"/>
        <w:gridCol w:w="1068"/>
        <w:gridCol w:w="1232"/>
        <w:gridCol w:w="1260"/>
      </w:tblGrid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RANGE!A1%3AH126"/>
            <w:bookmarkStart w:id="3" w:name="RANGE!A1%3AH126"/>
            <w:bookmarkEnd w:id="3"/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12" февраля 2025 года № 41-224   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лановый период 2026 - 2027 год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7 год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0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,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2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9,6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5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имущества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65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S4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S4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S4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9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16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3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6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,3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</w:t>
            </w:r>
          </w:p>
        </w:tc>
      </w:tr>
      <w:tr>
        <w:trPr>
          <w:trHeight w:val="1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7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2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2,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2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,2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среды на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</w:t>
            </w:r>
            <w:r>
              <w:rPr>
                <w:sz w:val="21"/>
                <w:szCs w:val="21"/>
              </w:rPr>
              <w:t xml:space="preserve">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 3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 480,2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8"/>
            <w:bookmarkStart w:id="5" w:name="RANGE!A1%3AF158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12" февраля 2025 года  № 41-224  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5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5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3 31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02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54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 982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 15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46,0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13,7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разработки проекта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46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4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95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ОЦИАЛЬНОЙ ПОЛИТИК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4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9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897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12" февраля  2025 года  № 41-224   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6 - 2027 годы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6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7 год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 97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 301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14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9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16,8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9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9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9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9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9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 58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 169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16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16,3</w:t>
            </w:r>
          </w:p>
        </w:tc>
      </w:tr>
      <w:tr>
        <w:trPr>
          <w:trHeight w:val="15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6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6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6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6,3</w:t>
            </w:r>
          </w:p>
        </w:tc>
      </w:tr>
      <w:tr>
        <w:trPr>
          <w:trHeight w:val="16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53,6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3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3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3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3,6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3,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465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465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4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3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579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579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9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77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859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  <w:u w:val="single"/>
        </w:rPr>
        <w:t xml:space="preserve">"12" февраля 2025 года № 41-224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, связанных с передачей полномочий бюджету Большемуртинского района по заключенным Соглашением в 2025 год и плановый период 2026 – 2027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47"/>
        <w:gridCol w:w="1440"/>
        <w:gridCol w:w="1440"/>
        <w:gridCol w:w="14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д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6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90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Кочерженко-МЛ</cp:lastModifiedBy>
  <cp:lastPrinted>2023-12-19T13:41:00Z</cp:lastPrinted>
  <dcterms:modified xsi:type="dcterms:W3CDTF">2025-02-11T08:58:00Z</dcterms:modified>
  <cp:revision>334</cp:revision>
  <dc:subject/>
  <dc:title/>
</cp:coreProperties>
</file>