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3» июня 2020 г.                    пгт. Большая Мурта                        №  46-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9. № 41-176 «О бюджете поселка Большая Мурта </w:t>
      </w:r>
    </w:p>
    <w:p>
      <w:pPr>
        <w:pStyle w:val="Normal"/>
        <w:rPr/>
      </w:pPr>
      <w:r>
        <w:rPr>
          <w:sz w:val="28"/>
          <w:szCs w:val="28"/>
        </w:rPr>
        <w:t>на 2020 год и плановый период 2021 –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19. № 41-176 «О бюджете поселка Большая Мурта на 2020 год и плановый период 2021-2022 годов» (в редакции решения поселкового Совета депутатов от 28.01.2020 № 42-180; от 14.05.2020 № 44-192) следующие изменения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32 345,5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32 469,8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124,3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124,3 тысячи рублей, согласно приложению 1 к настоящему Решению».</w:t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8 изложить в новой редакции, согласно приложениям 1,2,3,4,5,6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3 июня 2020 год № 46-20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1-2022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3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3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3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3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3 июня 2020 года № 46-2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 обеспеченности за счет собственных средст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3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7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проектов по благоустрой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повышение безопасности дорожного движ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529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74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одержание дорог за счет муниципального дорожного фонда Большемуртинского района)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0» декабря 2019 года № 41-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 23 июня 2020 года № 46-2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8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,5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5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,6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за счет краев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повышение безопасности дорожного движ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на содержание автомобильных дорог общего поль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проектов по благоустрой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(коммунальных)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одержание дорог за счет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34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2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0» декабря 2019 года № 41-176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от 23 июня 2020 года № 46-201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0 год и плановый период 2021-2022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3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3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6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46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42,9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0» декабря 2019 года № 41-176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от 23 июня 2020 года № 46-201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78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16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81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2,1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33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4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37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177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6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6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76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 67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 67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 67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3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552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60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469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58"/>
            <w:bookmarkStart w:id="3" w:name="RANGE!A1%3AH126"/>
            <w:bookmarkStart w:id="4" w:name="RANGE!A1%3AF158"/>
            <w:bookmarkStart w:id="5" w:name="RANGE!A1%3AH126"/>
            <w:bookmarkEnd w:id="4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0» декабря 2019 года № 41-17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 23 июня 2020 года № 46-201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 06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7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 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39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9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9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536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469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а</cp:lastModifiedBy>
  <cp:lastPrinted>2019-12-25T15:58:00Z</cp:lastPrinted>
  <dcterms:modified xsi:type="dcterms:W3CDTF">2020-06-29T11:22:00Z</dcterms:modified>
  <cp:revision>212</cp:revision>
  <dc:subject/>
  <dc:title/>
</cp:coreProperties>
</file>