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23» июля 2020 г.                    пгт. Большая Мурта                        №  47-2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12.2019. № 41-176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0 год и плановый период 2021 –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; от 14.05.2020 № 44-192; от 23.06.2020       № 46-201) следующие изменения: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32 604,3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32 728,6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124,3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124,3 тысячи рублей, согласно приложению 1 к настоящему Решению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8 изложить в новой редакции, согласно приложениям 1,2,3,4,5,6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О. В. Лепин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 23 июля 2020 год № 47-207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1-2022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6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6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6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60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7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2,9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>к решению Большемур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кового Совета депутатов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23 июля 2020 года № 47-2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/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на выравнивание бюджетной  обеспеченности за счет собственных средств районного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на выравнивание бюджетной обеспеченности за счет средств субвенции краевого бюдж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беспечение первичных мер пожар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содержание  автомобильных дорог общего поль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2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36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74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реализацию проектов по благоустрой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106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повышение безопасности дорожного движ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529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774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3"/>
                <w:szCs w:val="23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«20» декабря 2019 года № 41-1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766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от 23 июля 2020 года № 47-2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0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8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87,3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8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98,5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1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9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04,5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9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5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3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,3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1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,4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3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99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7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5,6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,2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1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3,2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6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7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,3</w:t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7,1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>
          <w:trHeight w:val="59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3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7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4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3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7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(коммунальных)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9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содержание дорог за счет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3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 60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27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 342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0» декабря 2019 года № 41-176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от 23 июля 2020 года № 47-207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0 год и плановый период 2021-2022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7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03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3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57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82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3,2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9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28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1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86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85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6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72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342,9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0» декабря 2019 года № 41-176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от 23 июля 2020 года № 47-207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 77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5,2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7,3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16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7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81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1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42,1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41,8</w:t>
            </w:r>
          </w:p>
        </w:tc>
      </w:tr>
      <w:tr>
        <w:trPr>
          <w:trHeight w:val="7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6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7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557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6 694.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94,5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21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862,6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9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80,0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,7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7,5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31060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63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22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,6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8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8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на дезинфекцию в очаге короновирусной инфекции за счет средств резервного фонд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,6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131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9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</w:t>
            </w:r>
            <w:r>
              <w:rPr>
                <w:sz w:val="21"/>
                <w:szCs w:val="21"/>
              </w:rPr>
              <w:t>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300</w:t>
            </w:r>
            <w:r>
              <w:rPr>
                <w:sz w:val="21"/>
                <w:szCs w:val="21"/>
                <w:lang w:val="en-US"/>
              </w:rPr>
              <w:t>L29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056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9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0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  <w:lang w:val="en-US"/>
              </w:rPr>
              <w:t>552</w:t>
            </w:r>
            <w:r>
              <w:rPr>
                <w:b/>
                <w:sz w:val="21"/>
                <w:szCs w:val="21"/>
              </w:rPr>
              <w:t>,</w:t>
            </w:r>
            <w:r>
              <w:rPr>
                <w:b/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2,9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360,5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36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,2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 728,6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158"/>
            <w:bookmarkStart w:id="3" w:name="RANGE!A1%3AH126"/>
            <w:bookmarkStart w:id="4" w:name="RANGE!A1%3AF158"/>
            <w:bookmarkStart w:id="5" w:name="RANGE!A1%3AH126"/>
            <w:bookmarkEnd w:id="4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0» декабря 2019 года № 41-17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23 июля 2020 года № 47-207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0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 098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 83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2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56,1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8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9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 39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694,5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21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80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 761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001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 дезинфекцию в очаге короновирусной инфекции за счет средств резервного фонда в рамках непрограммных расходоа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3,6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728,6</w:t>
            </w:r>
          </w:p>
        </w:tc>
      </w:tr>
    </w:tbl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а</dc:creator>
  <dc:description/>
  <cp:keywords/>
  <dc:language>en-US</dc:language>
  <cp:lastModifiedBy>Марина</cp:lastModifiedBy>
  <cp:lastPrinted>2020-07-23T13:06:00Z</cp:lastPrinted>
  <dcterms:modified xsi:type="dcterms:W3CDTF">2020-07-23T05:07:00Z</dcterms:modified>
  <cp:revision>227</cp:revision>
  <dc:subject/>
  <dc:title/>
</cp:coreProperties>
</file>