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04» июня 2025 г.              пгт. Большая Мурта               № 44-23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 внесении изменений и дополнений в решение Большемуртинского      поселкового Совета депутатов от 20.12.2024 № 39-214 «О бюджете поселка Большая Мурта на 2025 год и плановый период 2026 –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Уставом поселка Большая Мурта Большемуртинского района Красноярского края, Большемуртинский поселковый Совет депутатов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Большемуртинского поселкового Совета депутатов от 20.12.2024 № 39-214 «О бюджете поселка Большая Мурта на 2025 год и плановый период 2026-2027 годов» (в редакции решения поселкового Совета депутатов от 12.02.2025 № 41-224; от 20.03.2025 № 43-232) следующие изменения: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поселка Большая Мурта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общий объем доходов бюджета поселка в сумме 178 708,8 тысячи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общий объем расходов бюджета поселка в сумме 177 478,5 тысячи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фицит бюджета поселка в сумме 1 230,3 тысячи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источники внутреннего финансирования профицита бюджета поселка в сумме 1 230,3 тысячи рублей, согласно приложению 1 к настоящему Решению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2. Приложения 1,2,3,4,6 изложить в новой редакции, согласно приложениям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налоговой политике поселкового Совета депутатов (О.В. Лепина)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 в печатном издании «Ведомости муниципальных органов поселка Большая Мурта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Большемуртинского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лкового Совета депутатов                                     Г.В. Жулдыбина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лава посел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Большая Мурта                                                          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А. В. Котыхов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sectPr>
          <w:type w:val="nextPage"/>
          <w:pgSz w:w="11906" w:h="16838"/>
          <w:pgMar w:left="1276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17"/>
        <w:gridCol w:w="7515"/>
        <w:gridCol w:w="1222"/>
        <w:gridCol w:w="1222"/>
        <w:gridCol w:w="1222"/>
      </w:tblGrid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селкового Совета депутатов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04" июня  2025 год № 44-235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515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а бюджета поселка на 2025 год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 плановый период 2026-2027 годов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рублей)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6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0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 230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 остатков 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 70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77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859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 70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77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859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00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 70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77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859,1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1 13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 70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77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859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478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7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59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478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7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59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00 0000 6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478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7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59,1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551 01 05 02 01 13 0000 610 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478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 77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59,1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1 230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6"/>
        <w:gridCol w:w="580"/>
        <w:gridCol w:w="700"/>
        <w:gridCol w:w="700"/>
        <w:gridCol w:w="580"/>
        <w:gridCol w:w="880"/>
        <w:gridCol w:w="740"/>
        <w:gridCol w:w="793"/>
        <w:gridCol w:w="5529"/>
        <w:gridCol w:w="158"/>
        <w:gridCol w:w="1160"/>
        <w:gridCol w:w="1086"/>
        <w:gridCol w:w="1120"/>
      </w:tblGrid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Большемуртин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3" w:type="dxa"/>
            <w:gridSpan w:val="4"/>
            <w:tcBorders/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04" июня 2025 год  № 44-235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6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ходы бюджета поселка Большая Мурта на 2025 год и плановый период 2026-2027 годов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строки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классификации доходов бюджет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ода классификации доходов бюджет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5 года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6 год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7 года</w:t>
            </w:r>
          </w:p>
        </w:tc>
      </w:tr>
      <w:tr>
        <w:trPr>
          <w:trHeight w:val="3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д главного администрат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стат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элемен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 подви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группы подвид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747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3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743,1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81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4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79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 на доходы физических ли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81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4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790,0</w:t>
            </w:r>
          </w:p>
        </w:tc>
      </w:tr>
      <w:tr>
        <w:trPr>
          <w:trHeight w:val="8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24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7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90,0</w:t>
            </w:r>
          </w:p>
        </w:tc>
      </w:tr>
      <w:tr>
        <w:trPr>
          <w:trHeight w:val="22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доходы физических лиц,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1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573,0</w:t>
            </w:r>
          </w:p>
        </w:tc>
      </w:tr>
      <w:tr>
        <w:trPr>
          <w:trHeight w:val="9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6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7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53,6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48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3,2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48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3,2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7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7,7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7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7,7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63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6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3,2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63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6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3,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6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60,0</w:t>
            </w:r>
          </w:p>
        </w:tc>
      </w:tr>
      <w:tr>
        <w:trPr>
          <w:trHeight w:val="9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5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0,0</w:t>
            </w:r>
          </w:p>
        </w:tc>
      </w:tr>
      <w:tr>
        <w:trPr>
          <w:trHeight w:val="8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22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2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229,5</w:t>
            </w:r>
          </w:p>
        </w:tc>
      </w:tr>
      <w:tr>
        <w:trPr>
          <w:trHeight w:val="1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и поступления от продажи права на заключение договоров аренды за земли, находящиеся в муниципальной собственности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,5</w:t>
            </w:r>
          </w:p>
        </w:tc>
      </w:tr>
      <w:tr>
        <w:trPr>
          <w:trHeight w:val="8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8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27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,0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17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17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поступления от физических лиц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 96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5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16,0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8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6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64,8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Дотации бюджетам городских поселений (на выравнивание бюджетной обеспеченности за счет  средств субвенции краевого бюджета)  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8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6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64,8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 896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ам городских поселений (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)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1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ведомственного проекта "Дороги Красноярья" государственной программы Красноярского края "Развитие транспортной системы")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0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"Дороги Красноярья" государственной программы Красноярского края "Развитие транспортной системы")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27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8</w:t>
            </w:r>
          </w:p>
        </w:tc>
      </w:tr>
      <w:tr>
        <w:trPr>
          <w:trHeight w:val="8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8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 92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3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00,4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поселений)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 697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1,5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на финансовое обеспечение (возмещение) расходов на увеличение размеров оплаты труда отдельным категориям работников бюджетной сферы)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4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на обеспечение первичных мер пожарной безопасности)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78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8,9</w:t>
            </w:r>
          </w:p>
        </w:tc>
      </w:tr>
      <w:tr>
        <w:trPr>
          <w:trHeight w:val="9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на поддержку местных инициатив)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7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9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 бюджетам городских поселений (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3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за содействие развитию налогового потенциала)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организацию сбора твердых бытовых отходов)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выполнение работ по содержанию имущества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,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реализацию мероприятий муниципальной программы «Развитие транспортной системы»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731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организацию работы трудовых отрядов старшеклассников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8 708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6 77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6 859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Большемурт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кового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0"/>
          <w:szCs w:val="20"/>
          <w:u w:val="single"/>
        </w:rPr>
        <w:t xml:space="preserve">"04" июня  2025 года  № 44-235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аспределение расходов бюджета посел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разделам, подразделам бюджетной классификации расходов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оссийской Федерации на 2025 год и плановый период 2026-2027 год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тыс. рублей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9"/>
        <w:gridCol w:w="984"/>
        <w:gridCol w:w="1184"/>
        <w:gridCol w:w="1198"/>
        <w:gridCol w:w="14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ей бюджетной классиф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, подразде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6 Сум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7 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20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35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20,8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1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64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6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оведение выборов и референдум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5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3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 156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8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6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4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17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–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228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96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3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9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83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86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5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ая поли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5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53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5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3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дравоохран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здравоохран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ьная поли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 утвержденные рас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9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 478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77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859,1</w:t>
            </w:r>
          </w:p>
        </w:tc>
      </w:tr>
    </w:tbl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04"/>
        <w:gridCol w:w="900"/>
        <w:gridCol w:w="720"/>
        <w:gridCol w:w="1524"/>
        <w:gridCol w:w="804"/>
        <w:gridCol w:w="1080"/>
      </w:tblGrid>
      <w:tr>
        <w:trPr>
          <w:trHeight w:val="1252" w:hRule="atLeast"/>
        </w:trPr>
        <w:tc>
          <w:tcPr>
            <w:tcW w:w="102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0" w:name="RANGE!A1%3AG138"/>
            <w:bookmarkStart w:id="1" w:name="RANGE!A1%3AG138"/>
            <w:bookmarkEnd w:id="1"/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04" июня 2025 года  № 44-235    </w:t>
            </w:r>
          </w:p>
        </w:tc>
      </w:tr>
      <w:tr>
        <w:trPr>
          <w:trHeight w:val="312" w:hRule="atLeast"/>
        </w:trPr>
        <w:tc>
          <w:tcPr>
            <w:tcW w:w="102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02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25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5 год</w:t>
            </w:r>
          </w:p>
        </w:tc>
      </w:tr>
      <w:tr>
        <w:trPr>
          <w:trHeight w:val="2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Администрация поселка Большая Мурт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208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9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13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1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1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работ по содержанию имущества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1,3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1,3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1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11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по содействию развития налогового потенциала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1,9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2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2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9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9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9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9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9,6</w:t>
            </w:r>
          </w:p>
        </w:tc>
      </w:tr>
      <w:tr>
        <w:trPr>
          <w:trHeight w:val="8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8</w:t>
            </w:r>
          </w:p>
        </w:tc>
      </w:tr>
      <w:tr>
        <w:trPr>
          <w:trHeight w:val="4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8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9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9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9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53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5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5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 и благоустройство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37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42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42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2</w:t>
            </w:r>
          </w:p>
        </w:tc>
      </w:tr>
      <w:tr>
        <w:trPr>
          <w:trHeight w:val="27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2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2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465,0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54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54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54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6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17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6 156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6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6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6,0</w:t>
            </w:r>
          </w:p>
        </w:tc>
      </w:tr>
      <w:tr>
        <w:trPr>
          <w:trHeight w:val="20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9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6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6,0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75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4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6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за счет средств муниципального дорожного фонда Большемуртинского района 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организацию разработки проекта дорожного движения и содержание автомобильных дорог общего пользования местного значения за счет средств мест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2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2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2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проведение мероприятий, направленных на обустройство участков уличной дорожной сети вблизи образовательных организаций для обеспечения безопасности дорожного движения за счет средств дорожного фонда Красноярского края  в рамках подпрограммы «Обустройство участков уличной дорожной сети, прилегающих к территории образовательных учреждений на территории муниципального образования поселок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И59Д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9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И59Д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9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И59Д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9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обустройство участков уличной дорожной сети вблизи образовательных организаций для обеспечения безопасности дорожного движения за счет средств местного бюджета в рамках подпрограммы «Обустройство участков уличной дорожной сети, прилегающих к территории образовательных учреждений на территории муниципального образования поселок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И59Д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И59Д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И59Д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</w:tr>
      <w:tr>
        <w:trPr>
          <w:trHeight w:val="26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791,4</w:t>
            </w:r>
          </w:p>
        </w:tc>
      </w:tr>
      <w:tr>
        <w:trPr>
          <w:trHeight w:val="26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за счет средств муниципального дорожного фонда Большемуртинского района 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5,7</w:t>
            </w:r>
          </w:p>
        </w:tc>
      </w:tr>
      <w:tr>
        <w:trPr>
          <w:trHeight w:val="26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5,7</w:t>
            </w:r>
          </w:p>
        </w:tc>
      </w:tr>
      <w:tr>
        <w:trPr>
          <w:trHeight w:val="26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5,7</w:t>
            </w:r>
          </w:p>
        </w:tc>
      </w:tr>
      <w:tr>
        <w:trPr>
          <w:trHeight w:val="26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районного бюдже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34,7</w:t>
            </w:r>
          </w:p>
        </w:tc>
      </w:tr>
      <w:tr>
        <w:trPr>
          <w:trHeight w:val="26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34,7</w:t>
            </w:r>
          </w:p>
        </w:tc>
      </w:tr>
      <w:tr>
        <w:trPr>
          <w:trHeight w:val="26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34,7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7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осуществление дорожной деятельности в целях решения задач социально-экономического развития территорий за счет средств дорожного фонда поселка Большая Мур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19Д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2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2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3,0</w:t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3,0</w:t>
            </w:r>
          </w:p>
        </w:tc>
      </w:tr>
      <w:tr>
        <w:trPr>
          <w:trHeight w:val="23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273,0</w:t>
            </w:r>
          </w:p>
        </w:tc>
      </w:tr>
      <w:tr>
        <w:trPr>
          <w:trHeight w:val="23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капитальный ремонт и ремонт автомобильных дорог общего пользования местного значения за счет средств дорожного фонда поселка Большая Мурта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19Д1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</w:tr>
      <w:tr>
        <w:trPr>
          <w:trHeight w:val="23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</w:tr>
      <w:tr>
        <w:trPr>
          <w:trHeight w:val="23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</w:tr>
      <w:tr>
        <w:trPr>
          <w:trHeight w:val="23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5,4</w:t>
            </w:r>
          </w:p>
        </w:tc>
      </w:tr>
      <w:tr>
        <w:trPr>
          <w:trHeight w:val="23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5,4</w:t>
            </w:r>
          </w:p>
        </w:tc>
      </w:tr>
      <w:tr>
        <w:trPr>
          <w:trHeight w:val="23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роведение мероприятий по постановке на государственный кадастровый учет с одновременной регистрацией прав собственности на объекты недвижимости за счет средств краевого бюдже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3,3</w:t>
            </w:r>
          </w:p>
        </w:tc>
      </w:tr>
      <w:tr>
        <w:trPr>
          <w:trHeight w:val="23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3,3</w:t>
            </w:r>
          </w:p>
        </w:tc>
      </w:tr>
      <w:tr>
        <w:trPr>
          <w:trHeight w:val="23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3,3</w:t>
            </w:r>
          </w:p>
        </w:tc>
      </w:tr>
      <w:tr>
        <w:trPr>
          <w:trHeight w:val="23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проведение мероприятий по постановке на государственный кадастровый учет с одновременной регистрацией прав собственности на объекты недвижимости за счет средств бюджета поселка Большая Мур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3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3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228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6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5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5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0</w:t>
            </w:r>
          </w:p>
        </w:tc>
      </w:tr>
      <w:tr>
        <w:trPr>
          <w:trHeight w:val="2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0</w:t>
            </w:r>
          </w:p>
        </w:tc>
      </w:tr>
      <w:tr>
        <w:trPr>
          <w:trHeight w:val="6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изготовление технической документации для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71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2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2</w:t>
            </w:r>
          </w:p>
        </w:tc>
      </w:tr>
      <w:tr>
        <w:trPr>
          <w:trHeight w:val="5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832,6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782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251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поддержке местных инициатив за счет средств краевого бюдже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00,0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поддержке местных инициатив за счет средств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по поддержке местных инициатив за счет средств физических лиц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947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7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7,8</w:t>
            </w:r>
          </w:p>
        </w:tc>
      </w:tr>
      <w:tr>
        <w:trPr>
          <w:trHeight w:val="41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34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34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34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и благоустройство общественных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реализацию мероприятий по озеленению общественных территорий за счет экологических средств Большемуртинского район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4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30084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4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рганизацию деятельности по накоплению (в том числе раздельному накоплению) и транспортированию твердых коммунальных отходов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реализацию мероприятий по уборке несанкционированных свалок за счет экологических средств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4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4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4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Формирование комфортной городской среды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«Формирование комфортной городской  среды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,4</w:t>
            </w:r>
          </w:p>
        </w:tc>
      </w:tr>
      <w:tr>
        <w:trPr>
          <w:trHeight w:val="27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рганизация трудоустройства безработных граждан и несовершеннолетних граждан в возрасте от 14 до 18 лет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организацию трудоустройства старшеклассников для работы по благоустройству поселка в рамках подпрограммы «Организация трудоустройства безработных граждан и несовершеннолетних граждан в возрасте от 14 до 18 лет в поселке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7</w:t>
            </w:r>
          </w:p>
        </w:tc>
      </w:tr>
      <w:tr>
        <w:trPr>
          <w:trHeight w:val="45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7</w:t>
            </w:r>
          </w:p>
        </w:tc>
      </w:tr>
      <w:tr>
        <w:trPr>
          <w:trHeight w:val="45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7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53,1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</w:tr>
      <w:tr>
        <w:trPr>
          <w:trHeight w:val="8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7,0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24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7 478,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52"/>
        <w:gridCol w:w="1520"/>
        <w:gridCol w:w="948"/>
        <w:gridCol w:w="1170"/>
        <w:gridCol w:w="1170"/>
      </w:tblGrid>
      <w:tr>
        <w:trPr>
          <w:trHeight w:val="276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F158"/>
            <w:bookmarkStart w:id="3" w:name="RANGE!A1%3AH126"/>
            <w:bookmarkStart w:id="4" w:name="RANGE!A1%3AF158"/>
            <w:bookmarkStart w:id="5" w:name="RANGE!A1%3AH126"/>
            <w:bookmarkEnd w:id="4"/>
            <w:bookmarkEnd w:id="5"/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6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20" декабря 2024 года  № 39-2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льшемуртин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 xml:space="preserve">"04" июня 2025 года  № 44-235 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00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2025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5 год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9 470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395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241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200,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200,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200,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200,0</w:t>
            </w:r>
          </w:p>
        </w:tc>
      </w:tr>
      <w:tr>
        <w:trPr>
          <w:trHeight w:val="9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изготовление технической документации для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рганизация трудоустройства безработных граждан и несовершеннолетних граждан в возрасте от 14 до 18 лет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6,1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олнение работ по содержанию имущества в рамках подпрограммы </w:t>
            </w:r>
            <w:r>
              <w:rPr>
                <w:bCs/>
                <w:sz w:val="22"/>
                <w:szCs w:val="22"/>
              </w:rPr>
              <w:t>«Организация трудоустройства безработных граждан и несовершеннолетних граждан в возрасте от 14 до 18 лет в поселке Большая Мурта»</w:t>
            </w:r>
            <w:r>
              <w:rPr>
                <w:sz w:val="22"/>
                <w:szCs w:val="22"/>
              </w:rPr>
              <w:t xml:space="preserve">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1,3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1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1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1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1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организацию трудоустройства старшеклассников для работы по благоустройству поселка в рамках подпрограммы «Организация трудоустройства безработных граждан и несовершеннолетних граждан в возрасте от 14 до 18 лет в поселке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74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по поддержке местных инициатив за счет средств краевого бюдже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общественных территорий за счет экологических средств Большемуртинского район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4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4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4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4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4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9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7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7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7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7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947,8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</w:tr>
      <w:tr>
        <w:trPr>
          <w:trHeight w:val="47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</w:tr>
      <w:tr>
        <w:trPr>
          <w:trHeight w:val="47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94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34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34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34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34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34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и благоустройство общественных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6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6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6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6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6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по поддержке местных инициатив за счет средств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по поддержке местных инициатив за счет средств физических лиц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 в поселке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по уборке несанкционированных свалок за счет экологических средств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4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4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4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4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4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Формирование комфортной городской среды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«Формирование комфортной городской (сельской) среды» на 2018-2022 годы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8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 23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846,0</w:t>
            </w:r>
          </w:p>
        </w:tc>
      </w:tr>
      <w:tr>
        <w:trPr>
          <w:trHeight w:val="5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9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96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9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9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96,0</w:t>
            </w:r>
          </w:p>
        </w:tc>
      </w:tr>
      <w:tr>
        <w:trPr>
          <w:trHeight w:val="16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46,8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за счет средств муниципального дорожного фонда Большемуртинского района 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организацию разработки проекта дорожного движения и содержание автомобильных дорог общего пользования местного значения за счет средств мест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устройство участков уличной дорожной сети, прилегающих к территории образовательных учреждений на территории муниципального образования поселок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проведение мероприятий, направленных на обустройство участков уличной дорожной сети вблизи образовательных организаций для обеспечения безопасности дорожного движения за счет средств дорожного фонда Красноярского края  в рамках подпрограммы «Обустройство участков уличной дорожной сети, прилегающих к территории образовательных учреждений на территории муниципального образования поселок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И59Д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И59Д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И59Д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И59Д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И59Д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обустройство участков уличной дорожной сети вблизи образовательных организаций для обеспечения безопасности дорожного движения за счет средств местного бюджета в рамках подпрограммы «Обустройство участков уличной дорожной сети, прилегающих к территории образовательных учреждений на территории муниципального образования поселок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И59Д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И59Д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И59Д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И59Д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И59Д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465,0</w:t>
            </w:r>
          </w:p>
        </w:tc>
      </w:tr>
      <w:tr>
        <w:trPr>
          <w:trHeight w:val="28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54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78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4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 программные расходы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 312,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средств по содействию развития налогового потенциала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роведение мероприятий по постановке на государственный кадастровый учет с одновременной регистрацией прав собственности на объекты недвижимости за счет средств краевого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3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3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3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3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3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тр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не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7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 27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тр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7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7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7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2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СОЦИАЛЬНОЙ ПОЛИТИК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 361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9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769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9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9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Главе поселк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4,9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9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5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4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</w:tr>
      <w:tr>
        <w:trPr>
          <w:trHeight w:val="2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</w:tr>
      <w:tr>
        <w:trPr>
          <w:trHeight w:val="3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</w:tr>
      <w:tr>
        <w:trPr>
          <w:trHeight w:val="24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за счет средств муниципального дорожного фонда Большемуртинского района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5,7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5,7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5,7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5,7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5,7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районного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634,7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634,7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634,7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634,7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634,7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</w:tr>
      <w:tr>
        <w:trPr>
          <w:trHeight w:val="34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1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20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проведение мероприятий по постановке на государственный кадастровый учет с одновременной регистрацией прав собственности на объекты недвижимости за счет средств бюджета поселка Большая Мур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4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осуществление дорожной деятельности в целях решения задач социально-экономического развития территорий за счет средств дорожного фонда поселка Большая Мур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19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21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2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финансирование расходов на капитальный ремонт и ремонт автомобильных дорог общего пользования местного значения за счет средств дорожного фонда поселка Большая Мурта в рамках не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2</w:t>
            </w:r>
          </w:p>
        </w:tc>
      </w:tr>
      <w:tr>
        <w:trPr>
          <w:trHeight w:val="18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2</w:t>
            </w:r>
          </w:p>
        </w:tc>
      </w:tr>
      <w:tr>
        <w:trPr>
          <w:trHeight w:val="2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2</w:t>
            </w:r>
          </w:p>
        </w:tc>
      </w:tr>
      <w:tr>
        <w:trPr>
          <w:trHeight w:val="2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 478,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9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02" w:right="902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8:00Z</dcterms:created>
  <dc:creator>а</dc:creator>
  <dc:description/>
  <cp:keywords/>
  <dc:language>en-US</dc:language>
  <cp:lastModifiedBy>Приемная</cp:lastModifiedBy>
  <cp:lastPrinted>2023-12-19T13:41:00Z</cp:lastPrinted>
  <dcterms:modified xsi:type="dcterms:W3CDTF">2025-06-05T04:32:00Z</dcterms:modified>
  <cp:revision>375</cp:revision>
  <dc:subject/>
  <dc:title/>
</cp:coreProperties>
</file>