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0» марта 2025 г.              пгт. Большая Мурта               № 43-23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 внесении изменений и дополнений в решение Большемуртинского      поселкового Совета депутатов от 20.12.2024 № 39-214 «О бюджете поселка Большая Мурта на 2025 год и плановый период 2026 –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Большемуртинского поселкового Совета депутатов от 20.12.2024 № 39-214 «О бюджете поселка Большая Мурта на 2025 год и плановый период 2026-2027 годов» (в редакции решения поселкового Совета депутатов от 12.02.2025 № 41-224) следующие изменения: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оселка Большая Мурта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бщий объем доходов бюджета поселка в сумме 143 809,8 тысячи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общий объем расходов бюджета поселка в сумме 142 579,5 тысячи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поселка в сумме 1 230,3 тысячи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сточники внутреннего финансирования профицита бюджета поселка в сумме 1 230,3 тысячи рублей, согласно приложению 1 к настоящему Решению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Приложения 1,2,3,4,6 изложить в новой редакции,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налоговой политике поселкового Совета депутатов (О.В. Лепина)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кового Совета депутатов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 В. Котыхов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марта  2025 год № 43-232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5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6-2027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 2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 80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 80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 80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3 80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7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7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7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7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59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1 230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793"/>
        <w:gridCol w:w="5529"/>
        <w:gridCol w:w="158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3" w:type="dxa"/>
            <w:gridSpan w:val="4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марта 2025 год  № 43-232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5 год и плановый период 2026-2027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6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7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74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3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743,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0,0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24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7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0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1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73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3,6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2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2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,7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2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9,5</w:t>
            </w:r>
          </w:p>
        </w:tc>
      </w:tr>
      <w:tr>
        <w:trPr>
          <w:trHeight w:val="1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5</w:t>
            </w:r>
          </w:p>
        </w:tc>
      </w:tr>
      <w:tr>
        <w:trPr>
          <w:trHeight w:val="8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2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17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 062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5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16,0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4,8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4,8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89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город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убсидии бюджетам город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7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8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02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73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00,4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 88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1,5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78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,9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поддержку местных инициатив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город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3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3 809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77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859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20" марта  2025 года  № 43-232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5 год и плановый период 2026-2027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7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99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20,8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4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5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5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91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69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4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6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3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2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37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2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3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57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59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524"/>
        <w:gridCol w:w="804"/>
        <w:gridCol w:w="1080"/>
      </w:tblGrid>
      <w:tr>
        <w:trPr>
          <w:trHeight w:val="1252" w:hRule="atLeast"/>
        </w:trPr>
        <w:tc>
          <w:tcPr>
            <w:tcW w:w="102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марта 2025 года  № 43-232    </w:t>
            </w:r>
          </w:p>
        </w:tc>
      </w:tr>
      <w:tr>
        <w:trPr>
          <w:trHeight w:val="312" w:hRule="atLeast"/>
        </w:trPr>
        <w:tc>
          <w:tcPr>
            <w:tcW w:w="102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2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5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5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97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3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65,0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4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 916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6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70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9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зработки проекта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6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2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3,0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капитальный ремонт и ремонт автомобильных дорог общего пользования местного значения за счет средств дорожного фонда поселка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4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4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постановке на государственный кадастровый учет с одновременной регистрацией прав собственности на объекты недвижимости за счет средств краевого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3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3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3,3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оведение мероприятий по постановке на государственный кадастровый учет с одновременной регистрацией прав собственности на объекты недвижимости за счет средств бюджет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926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27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5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023,8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973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74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18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18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18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,1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6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4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2 579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539" w:right="720" w:gutter="0" w:header="0" w:top="9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2" w:name="RANGE!A1%3AF158"/>
      <w:bookmarkStart w:id="3" w:name="RANGE!A1%3AH126"/>
      <w:bookmarkStart w:id="4" w:name="RANGE!A1%3AF158"/>
      <w:bookmarkStart w:id="5" w:name="RANGE!A1%3AH126"/>
      <w:bookmarkEnd w:id="4"/>
      <w:bookmarkEnd w:id="5"/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декабря 2024 года  № 39-2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"20" марта 2025 года  № 43-232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5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5 973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02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54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2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,9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8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8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8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8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18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поддержке местных инициатив за счет средств физических лиц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4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8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 26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46,0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4,1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зработки проекта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устройство участков уличной дорожной сети вблизи образовательных организаций для обеспечения безопасности дорожного движения за счет средств местного бюджета в рамках подпрограммы «Обустройство участков уличной дорожной сети, прилегающих к территории образовательных учреждений на территории муниципального образования поселок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И59Д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6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54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 880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постановке на государственный кадастровый учет с одновременной регистрацией прав собственности на объекты недвижимости за счет средств краевого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9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0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проведение мероприятий по постановке на государственный кадастровый учет с одновременной регистрацией прав собственности на объекты недвижимости за счет средств бюджет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9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1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на капитальный ремонт и ремонт автомобильных дорог общего пользования местного значения за счет средств дорожного фонда поселка Большая Мурта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2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9Д1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579,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90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Кочерженко-МЛ</cp:lastModifiedBy>
  <cp:lastPrinted>2023-12-19T13:41:00Z</cp:lastPrinted>
  <dcterms:modified xsi:type="dcterms:W3CDTF">2025-03-24T08:39:00Z</dcterms:modified>
  <cp:revision>358</cp:revision>
  <dc:subject/>
  <dc:title/>
</cp:coreProperties>
</file>