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«</w:t>
      </w:r>
      <w:r>
        <w:rPr>
          <w:color w:val="000000"/>
        </w:rPr>
        <w:t>04</w:t>
      </w:r>
      <w:r>
        <w:rPr/>
        <w:t>» июня 2025 г.                           пгт. Большая Мурта                  № 44-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поселка Большая Мурта за 2024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поселка Большая Мурта за 2024 год, в том числе:</w:t>
      </w:r>
    </w:p>
    <w:p>
      <w:pPr>
        <w:pStyle w:val="Normal"/>
        <w:ind w:firstLine="540"/>
        <w:jc w:val="both"/>
        <w:rPr/>
      </w:pPr>
      <w:r>
        <w:rPr/>
        <w:t>исполнение бюджета поселка Большая Мурта по доходам в сумме 126 840,3  тысячи рублей и расходам в сумме 125 500,9 тысячи рублей;</w:t>
      </w:r>
    </w:p>
    <w:p>
      <w:pPr>
        <w:pStyle w:val="Normal"/>
        <w:ind w:firstLine="540"/>
        <w:jc w:val="both"/>
        <w:rPr/>
      </w:pPr>
      <w:r>
        <w:rPr/>
        <w:t>исполнение бюджета поселка с профицитом в сумме 1 339,4 тысячи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2. Утвердить исполнение бюджета поселка Большая Мурта за 2024 год со следующими показателям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источников финансирования дефицита бюджета поселк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доходов бюджета поселка Большая Мурта по кодам классификации доходов бюджета, согласно приложению 2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разделам, подразделам бюджетной классификации расходов согласно приложению 3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ведомственной структуре расходов согласно приложению 4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ходов бюджета поселка по распределению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распределение бюджетных ассигнований, связанных с передачей полномочий бюджету Большемуртинского района по заключенным соглашениям на 2024 год согласно приложению 6 к настоящему Решению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программу муниципальных внутренних заимствований администрации поселка Большая Мурта на 2024 год согласно приложению 7 к настоящему Решению;</w:t>
      </w:r>
    </w:p>
    <w:p>
      <w:pPr>
        <w:pStyle w:val="Normal"/>
        <w:suppressAutoHyphens w:val="true"/>
        <w:ind w:firstLine="278"/>
        <w:jc w:val="both"/>
        <w:rPr/>
      </w:pPr>
      <w:r>
        <w:rPr>
          <w:rFonts w:eastAsia="Times New Roman"/>
        </w:rPr>
        <w:t xml:space="preserve">    </w:t>
      </w:r>
      <w:r>
        <w:rPr/>
        <w:t>3. Контроль  за 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/>
            </w:pPr>
            <w:r>
              <w:rPr/>
              <w:t xml:space="preserve">Глава поселка </w:t>
            </w:r>
          </w:p>
          <w:p>
            <w:pPr>
              <w:pStyle w:val="Normal"/>
              <w:ind w:firstLine="278"/>
              <w:rPr/>
            </w:pPr>
            <w:r>
              <w:rPr/>
              <w:t xml:space="preserve">Большая Мурта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лкового Совета депутатов</w:t>
            </w:r>
          </w:p>
          <w:p>
            <w:pPr>
              <w:pStyle w:val="Normal"/>
              <w:ind w:firstLine="278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Г.В.Жулды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"/>
        <w:gridCol w:w="2686"/>
        <w:gridCol w:w="1038"/>
        <w:gridCol w:w="1419"/>
        <w:gridCol w:w="288"/>
        <w:gridCol w:w="671"/>
        <w:gridCol w:w="2305"/>
        <w:gridCol w:w="441"/>
        <w:gridCol w:w="500"/>
        <w:gridCol w:w="646"/>
        <w:gridCol w:w="166"/>
        <w:gridCol w:w="239"/>
        <w:gridCol w:w="239"/>
        <w:gridCol w:w="38"/>
        <w:gridCol w:w="336"/>
        <w:gridCol w:w="239"/>
        <w:gridCol w:w="79"/>
        <w:gridCol w:w="160"/>
        <w:gridCol w:w="239"/>
        <w:gridCol w:w="239"/>
        <w:gridCol w:w="239"/>
        <w:gridCol w:w="207"/>
        <w:gridCol w:w="32"/>
        <w:gridCol w:w="110"/>
        <w:gridCol w:w="129"/>
        <w:gridCol w:w="65"/>
        <w:gridCol w:w="174"/>
        <w:gridCol w:w="239"/>
        <w:gridCol w:w="239"/>
        <w:gridCol w:w="552"/>
        <w:gridCol w:w="510"/>
      </w:tblGrid>
      <w:tr>
        <w:trPr>
          <w:trHeight w:val="972" w:hRule="atLeast"/>
        </w:trPr>
        <w:tc>
          <w:tcPr>
            <w:tcW w:w="13623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Решению Большемуртинского поселковог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а депутатов от «04» июня 2025 № 44-2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финансирования дефицита бюджета поселка по кодам классификации источник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 дефицитов бюджетов в 2024 году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00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9,4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50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 367,4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840,3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0 00 0000 50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 367,4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840,3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 01 05 02 01  00 0000 51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 367,4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840,3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1 13 0000 51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 367,4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840,3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60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82,7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00,9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0 00 0000 60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ение прочих остатков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82,7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00,9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1  00 0000 610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82,7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00,9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 01 05 02 01 13 0000 610 </w:t>
            </w:r>
          </w:p>
        </w:tc>
        <w:tc>
          <w:tcPr>
            <w:tcW w:w="7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82,7</w:t>
            </w:r>
          </w:p>
        </w:tc>
        <w:tc>
          <w:tcPr>
            <w:tcW w:w="14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00,9</w:t>
            </w:r>
          </w:p>
        </w:tc>
        <w:tc>
          <w:tcPr>
            <w:tcW w:w="1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gridSpan w:val="10"/>
            <w:tcBorders/>
            <w:vAlign w:val="bottom"/>
          </w:tcPr>
          <w:p>
            <w:pPr>
              <w:pStyle w:val="Normal"/>
              <w:ind w:right="-2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  <w:tc>
          <w:tcPr>
            <w:tcW w:w="1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2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Большемуртинского поселковог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вета депутатов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т 04 июня 2024 года № 44-23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рублях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4 год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4 год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367 445,66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40 302,8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43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07 061,22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57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78 569,2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7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8 569,2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2 000,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3 723,4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88,2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 000,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800,62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доходы физических лиц в отношении доходов физических лиц, превышающих 5,0млн рублей, в части, установленной для уплаты в федеральный бюдже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56,97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8 100,00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3 950,60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3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312,4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3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312,4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9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9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48,6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00,00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48,60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 1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 692,3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 1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 692,3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52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2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4 696,3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 986,47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709,8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710,3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710,3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 999,5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1 999,5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5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416,81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00,00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772,32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1 05025 13 0000 12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4,4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6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716,3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16,3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3 02065 13 0000 1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16,3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 313,8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83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173,0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3 0000 4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78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4 06313 13 0000 43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9,99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46,0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6,0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1 17 15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 17 15030 13 0001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 17 15030 13 0002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24 445,66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33 241,66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3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3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3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3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28 46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1 008,0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, передаваемые бюджетам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29999 13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28 46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1 008,04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900,00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4 785,66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1 033,62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4 785,66</w:t>
            </w:r>
          </w:p>
        </w:tc>
        <w:tc>
          <w:tcPr>
            <w:tcW w:w="17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1 033,62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-24" w:hanging="142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701"/>
        <w:gridCol w:w="1701"/>
        <w:gridCol w:w="1134"/>
      </w:tblGrid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к Решению Большемуртинского поселков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а депутатов от « 04» июня 2025 № 44-234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пределение расходов бюджета поселка по разделам, подразделам бюджетной классификации расходов Российской Федерации за 2024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(рублях)</w:t>
            </w:r>
          </w:p>
        </w:tc>
      </w:tr>
      <w:tr>
        <w:trPr>
          <w:trHeight w:val="15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% к уточненному бюджету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сходы бюджета –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27 082 71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25 500 89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5 992 65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4 934 35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8</w:t>
            </w:r>
          </w:p>
        </w:tc>
      </w:tr>
      <w:tr>
        <w:trPr>
          <w:trHeight w:val="105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96 47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96 1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54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 051 65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830 1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93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7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170 12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581 0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7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 471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1 459 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60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59 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34 636 3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34 613 9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542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520 3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 094 1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 093 5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67 239 17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66 750 26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7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0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81 5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81 58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6 309 98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5 896 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51 82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51 8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1 82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1 8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4 49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4 4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4 49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4 4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1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"/>
        <w:gridCol w:w="5216"/>
        <w:gridCol w:w="527"/>
        <w:gridCol w:w="850"/>
        <w:gridCol w:w="273"/>
        <w:gridCol w:w="230"/>
        <w:gridCol w:w="631"/>
        <w:gridCol w:w="131"/>
        <w:gridCol w:w="228"/>
        <w:gridCol w:w="906"/>
        <w:gridCol w:w="98"/>
        <w:gridCol w:w="555"/>
        <w:gridCol w:w="249"/>
        <w:gridCol w:w="1494"/>
        <w:gridCol w:w="185"/>
        <w:gridCol w:w="177"/>
        <w:gridCol w:w="1120"/>
        <w:gridCol w:w="262"/>
        <w:gridCol w:w="775"/>
        <w:gridCol w:w="364"/>
      </w:tblGrid>
      <w:tr>
        <w:trPr>
          <w:trHeight w:val="288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Решению Большемуртинского поселков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овета депутатов от «04» июня № 44-234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оселка Большая Мурта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4 год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2024 го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2652,6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4359,1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73,5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73,5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73,5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73,5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78,3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78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37,3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37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37,3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837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41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179,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38185,6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9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9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9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9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9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053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297,3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56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659,4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152,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034,4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191,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034,42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191,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25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10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25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10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0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0,3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37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88,0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37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88,0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37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88,0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125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028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25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128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225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128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поселка в рамках подпрограммы "Благоустройство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377,8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280,8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657,6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722,5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657,6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1722,5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20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58,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20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58,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1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6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7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36365,5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13915,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3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3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3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5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5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580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94165,5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534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863,3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232,7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863,3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232,7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79,9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649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79,9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649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79,9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649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538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5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302,1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302,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16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26,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39172,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50261,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2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2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2,3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5,5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5,5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5,5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,4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7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,4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7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,4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7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4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4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4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87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87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87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87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7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9984,9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627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9984,97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6272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118,0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868,6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9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997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955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1997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955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997,9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955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9,7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7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9,7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7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989,7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7987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41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36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41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36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41,3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36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8,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8,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8,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8,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комфортной городской среды на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0066,8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2614,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846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100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846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100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846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1008,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33,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675,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удебные издержки по реализации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9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829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829,8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8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8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8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9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29,8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17,9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17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17,9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17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9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95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,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4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94,1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94,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4,1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4,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4,1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4,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9,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,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7082714,3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00891,8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муртинского поселков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«04» июня 2025 № 44-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97"/>
        <w:gridCol w:w="1629"/>
        <w:gridCol w:w="990"/>
        <w:gridCol w:w="1083"/>
        <w:gridCol w:w="1659"/>
        <w:gridCol w:w="1593"/>
        <w:gridCol w:w="1221"/>
      </w:tblGrid>
      <w:tr>
        <w:trPr>
          <w:trHeight w:val="816" w:hRule="atLeast"/>
        </w:trPr>
        <w:tc>
          <w:tcPr>
            <w:tcW w:w="141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юджета поселка за 2024 год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лях)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очненный бюджет городского поселения на 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2024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 536 240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384 49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39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40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,75</w:t>
            </w:r>
          </w:p>
        </w:tc>
      </w:tr>
      <w:tr>
        <w:trPr>
          <w:trHeight w:val="11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текущий ремонт муниципального жилищн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745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745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745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745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745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5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3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5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3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5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3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5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3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8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54,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3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,88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8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8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86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8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8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,87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9429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568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,31</w:t>
            </w:r>
          </w:p>
        </w:tc>
      </w:tr>
      <w:tr>
        <w:trPr>
          <w:trHeight w:val="1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олнение работ по содержанию имущества в рамках подпрограммы "Организация трудоустройства безработных граждан и несовершеннолетних граждан в возрасте от 14 до 18 лет в поселке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85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7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85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85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85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4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76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859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85,47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1829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182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717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71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717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71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717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71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717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71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2008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11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466344,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48099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,36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9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9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9849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9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84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оведение мероприятий по благоустройству центральной части улиц в поселке Большая Мурта, за счет средств по содействию развития налогового потенциала,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4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за счет субсидии на реализацию мероприятий по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7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72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1997,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95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31997,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95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1997,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95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1997,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95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1997,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095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</w:t>
            </w:r>
          </w:p>
        </w:tc>
      </w:tr>
      <w:tr>
        <w:trPr>
          <w:trHeight w:val="10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9377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28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,12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0657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172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8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0657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172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8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0657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172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8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0657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1722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8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720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55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720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55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720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55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720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55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4</w:t>
            </w:r>
          </w:p>
        </w:tc>
      </w:tr>
      <w:tr>
        <w:trPr>
          <w:trHeight w:val="9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9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9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9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9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3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7989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67798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оведение мероприятий, по благоустройству общественных территорий в поселке Большая Мур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4641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943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,5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4641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943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,5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4641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943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,5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4641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943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,5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874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4641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943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,51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расходов на реализацию мероприятий по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S66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4008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278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"Формирование комфортной городской среды на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60066,8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34261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12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284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1100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284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1100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284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1100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284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1100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284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1100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6</w:t>
            </w:r>
          </w:p>
        </w:tc>
      </w:tr>
      <w:tr>
        <w:trPr>
          <w:trHeight w:val="1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F27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93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1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996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удебные издержки по реализации комплексных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500S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440 063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417 6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542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5203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81</w:t>
            </w:r>
          </w:p>
        </w:tc>
      </w:tr>
      <w:tr>
        <w:trPr>
          <w:trHeight w:val="15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85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85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85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85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26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858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5</w:t>
            </w:r>
          </w:p>
        </w:tc>
      </w:tr>
      <w:tr>
        <w:trPr>
          <w:trHeight w:val="19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8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8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8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8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08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,8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7863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7232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527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464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527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464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527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464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527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464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527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464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7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54538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7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чение пассажирских перевозок на территории поселка Большая Мурта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2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0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1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596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608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596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,92</w:t>
            </w:r>
          </w:p>
        </w:tc>
      </w:tr>
      <w:tr>
        <w:trPr>
          <w:trHeight w:val="14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5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3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3</w:t>
            </w:r>
          </w:p>
        </w:tc>
      </w:tr>
      <w:tr>
        <w:trPr>
          <w:trHeight w:val="8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8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8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13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2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634 610,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239 15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92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 29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1 75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2659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7715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15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5034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919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5034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919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5034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919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5034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919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3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73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771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8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73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771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8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73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771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8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73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771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,8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5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5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5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5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по Главе поселка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8178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787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8</w:t>
            </w:r>
          </w:p>
        </w:tc>
      </w:tr>
      <w:tr>
        <w:trPr>
          <w:trHeight w:val="7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281137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083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1137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083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1137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083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8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1137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083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643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1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4</w:t>
            </w:r>
          </w:p>
        </w:tc>
      </w:tr>
      <w:tr>
        <w:trPr>
          <w:trHeight w:val="8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643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1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643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1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643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1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4</w:t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643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188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,04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9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316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1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7526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95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8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10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5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7 082 714,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 500 891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24"/>
        <w:gridCol w:w="1020"/>
        <w:gridCol w:w="244"/>
        <w:gridCol w:w="975"/>
        <w:gridCol w:w="322"/>
        <w:gridCol w:w="727"/>
        <w:gridCol w:w="548"/>
        <w:gridCol w:w="341"/>
        <w:gridCol w:w="935"/>
        <w:gridCol w:w="425"/>
        <w:gridCol w:w="239"/>
      </w:tblGrid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к решению Большемуртинского поселкового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Совета депутатов от «04» июня 2025 № 44-234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64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Распределение бюджетных ассигнований, связанных с передачей полномочий бюджету Большемуртинского района по заключенным Соглашениям на 2024 год 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строки</w:t>
            </w:r>
          </w:p>
        </w:tc>
        <w:tc>
          <w:tcPr>
            <w:tcW w:w="9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тверждено решением о бюджете на 2024 г.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исполнения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,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5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,4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2,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2,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 842,6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 842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 842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52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1474"/>
        <w:gridCol w:w="1514"/>
        <w:gridCol w:w="1366"/>
        <w:gridCol w:w="800"/>
      </w:tblGrid>
      <w:tr>
        <w:trPr>
          <w:trHeight w:val="312" w:hRule="atLeast"/>
        </w:trPr>
        <w:tc>
          <w:tcPr>
            <w:tcW w:w="10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Большемуртинского 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«04» июня 2025  № 44-234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u w:val="single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ГРАМ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И ПОСЕЛКА БОЛЬШАЯ МУ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4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НА 2024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рубле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заимствования (получение, размещение/погаше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Утверждено решением о бюджете на 2024 г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7">
    <w:name w:val="xl137"/>
    <w:basedOn w:val="Normal"/>
    <w:qFormat/>
    <w:pPr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а</dc:creator>
  <dc:description/>
  <cp:keywords/>
  <dc:language>en-US</dc:language>
  <cp:lastModifiedBy>Приемная</cp:lastModifiedBy>
  <cp:lastPrinted>2025-06-05T11:48:00Z</cp:lastPrinted>
  <dcterms:modified xsi:type="dcterms:W3CDTF">2025-06-05T04:53:00Z</dcterms:modified>
  <cp:revision>195</cp:revision>
  <dc:subject/>
  <dc:title/>
</cp:coreProperties>
</file>