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» июня 2023 г.                     пгт. Большая Мурта                №  25-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изменений и дополнений в решение Большемуртинского поселкового Совета депутатов от 21.12.2022 № 20-117 «О бюджете поселка Большая Мурта на 2023 год и плановый период 2024 –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Большемуртинского поселкового Совета депутатов от 21.12.2022. № 20-117 «О бюджете поселка Большая Мурта на 2023 год и плановый период 2024-2025 годов» (в редакции решений поселкового Совета депутатов от 19.01.2023 № 21-125; от 14.04.2023 № 23-137)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110703,6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113699,6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2996,0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2996,0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3 цифры «5129,6» заменить цифрами «5119,2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 за 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А. В. Котыхов                    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8" июня 2023 года  № 25-144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3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4-2025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 70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 70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 70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 70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9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9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9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9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42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9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8" июня 2023 года  № 25-144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3 год и плановый период 2024-2025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66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938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1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2,7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2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4,2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0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3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03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58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4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06,9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91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61,1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стных инициати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 70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5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242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08" июня 2023 года  № 25-144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3 год и плановый период 2024-2025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4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3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6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9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77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67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3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7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69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42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8" июня 2023 года  № 25-144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83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77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9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44,5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7,5</w:t>
            </w:r>
          </w:p>
        </w:tc>
      </w:tr>
      <w:tr>
        <w:trPr>
          <w:trHeight w:val="2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5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0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13,2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7,1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 79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722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19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1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5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5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7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6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95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580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67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13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133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49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1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1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1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44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4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 699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08" июня 2023 года  № 25-144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4 857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05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7,4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4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общественных территорий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 2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77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19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R37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51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1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работников бюджетной сферы с 1 июля 2023 год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27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750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580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по содействию развития налогового потенциала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699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2-12-14T13:28:00Z</cp:lastPrinted>
  <dcterms:modified xsi:type="dcterms:W3CDTF">2023-06-08T02:05:00Z</dcterms:modified>
  <cp:revision>315</cp:revision>
  <dc:subject/>
  <dc:title/>
</cp:coreProperties>
</file>