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Heading5"/>
        <w:ind w:right="-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АСНОЯРСКОГО  КРАЯ</w:t>
      </w:r>
    </w:p>
    <w:p>
      <w:pPr>
        <w:pStyle w:val="Heading2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ЕМУРТИНСКОГО  РАЙОНА</w:t>
      </w:r>
    </w:p>
    <w:p>
      <w:pPr>
        <w:pStyle w:val="Heading2"/>
        <w:ind w:right="-1" w:hanging="0"/>
        <w:jc w:val="center"/>
        <w:rPr/>
      </w:pPr>
      <w:r>
        <w:rPr>
          <w:color w:val="000000"/>
          <w:sz w:val="26"/>
          <w:szCs w:val="26"/>
        </w:rPr>
        <w:t>БОЛЬШЕМУРТИНСКИЙ ПОСЕЛКОВЫЙ СОВЕТ ДЕПУТАТ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«14»  мая  2020 г.                   пгт. Большая Мурта                            № 44-19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Большемуртинского поселкового Совета депутатов от 20.01.2006 г. № 12-34 «Об утверждении Положения о размере и условиях оплаты труда депутатов, выборных  должностных лиц  местного самоуправления поселка Большая Мурта, осуществляющих свои полномочия на  постоянной основе» (в редакции решений поселкового Совета депутатов от 12.04.2007г. № 22-110; от 02.04.2009г. № 42-214; от 01.06.2011г. № 13-80; от 23.12.2011г. № 21-107; от 06.04.2012г. № 24-119; от 05.10.2012г. № 29-138; от 13.11.2012г. № 31-149; от 31.05.2013г. № 36-183; от 08.10.2013г. № 40-204; от 23.06.2015 № 58-285; от 21.12.2017г. № 22-98; от 31.08.2018г. № 27-114; от 26.09.2019 № 38-152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 Постановления Совета администрации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. 24 Устава поселка Большая Мурта, Большемуртинский поселковый Совет депутатов РЕШИЛ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Большемуртинского поселкового Совета депутатов от 20.01.2006 г. № 12-34 «Об утверждении Положения о размере и условиях оплаты труда депутатов, выборных должностных лиц местного самоуправления поселка Большая Мурта, осуществляющих свои полномочия на постоянной основе» (в редакции решений поселкового Совета депутатов от 12.04.2007г. № 22-110; от 02.04.2009г. № 42-214; от 01.06.2011г. № 13-80; от 23.12.2011г. № 21-107; от 06.04.2012г. № 24-119; от 05.10.2012г. № 29-138; от 13.11.2012г. № 31-149; от 08.10.2013г. № 40-204; от 23.06.2015 № 58-285; от 21.12.2017г. № 22-98; от 31.08.2018г. № 27-114; от 26.09.2019 № 38-152), следующие изменения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2, разделе 2 «Оплата труда выборных должностных лиц»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1, графе 2 цифры «17747» заменить цифрами «21296»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вступает в силу со дня опубликования в печатном издании «Ведомости муниципальных органов поселка Большая Мурта», но не ранее 01 июня 2020 год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Глава посел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Большая Му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 В. Котых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едседатель Большемуртинского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кового Совета депутатов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О. В. Лепина</w:t>
            </w:r>
          </w:p>
        </w:tc>
      </w:tr>
    </w:tbl>
    <w:p>
      <w:pPr>
        <w:pStyle w:val="Normal"/>
        <w:shd w:fill="FFFFFF" w:val="clear"/>
        <w:spacing w:lineRule="exact" w:line="322" w:before="12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                                                                                                                        к решению Большемуртинского                                                                              поселкового Совета депутатов                                                                                          от 20.01.2006 г.  № 12-3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РАЗМЕРЕ И УСЛОВИЯХ ОПЛАТЫ ТРУДА ДЕПУТАТОВ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БОРНЫХ ДОЛЖНОСТНЫХ ЛИЦ МЕСТНОГО САМОУПРАВЛЕНИЯ </w:t>
      </w:r>
    </w:p>
    <w:p>
      <w:pPr>
        <w:pStyle w:val="ConsTitle"/>
        <w:widowControl/>
        <w:ind w:left="1134" w:right="0" w:hanging="0"/>
        <w:rPr/>
      </w:pPr>
      <w:r>
        <w:rPr>
          <w:rFonts w:cs="Times New Roman" w:ascii="Times New Roman" w:hAnsi="Times New Roman"/>
          <w:sz w:val="28"/>
        </w:rPr>
        <w:t>ПОСЕЛКА БОЛЬШАЯ МУРТА, ОСУЩЕСТВЛЯЮЩИХ СВОИ                                                                                                                                                                                                                                               ПОЛМОМОЧИЯ НА ПОСТОЯННОЙ ОСНОВ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в редакции решения Совета депутатов от </w:t>
      </w:r>
      <w:r>
        <w:rPr>
          <w:rFonts w:cs="Times New Roman" w:ascii="Times New Roman" w:hAnsi="Times New Roman"/>
          <w:sz w:val="26"/>
          <w:szCs w:val="26"/>
        </w:rPr>
        <w:t>12.04.2007г. № 22-110; от 02.04.2009г.    № 42-214; от 01.06.2011г. № 13-80; от 23.12.2011г. № 21-107; от 06.04.2012г. № 24-119; от 05.10.2012г. № 29-138; от 13.11.2012г. № 31-149; от 08.10.2013г. № 40-204;                от 23.06.2015 № 58-285; от 21.12.2017г. № 22-98; от 31.08.2018г. № 27-114; от 26.09.2019г. № 38-152; от 14.05.2020 № 44-194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Положение  устанавливает  размеры и условия оплаты труда депутатов, выборных должностных лиц местного самоуправления поселка Большая Мурта, осуществляющих свои полномочия на постоянной основе            (далее - выборных должностных лиц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ПЛАТА  ТРУД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НЫХ ДОЛЖНОСТНЫХ ЛИЦ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2.  Размер ежемесячного денежного вознаграждения главы муниципального образования установлен исходя из размеров оплаты труда главы муниципального образования с учетом коэффициента 1,2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ежное вознаграждение депутатов, выборных должностных лиц, осуществляющих свои полномочия на постоянной основе, и членов выборных органов местного самоуправления устанавливается  в следующих размер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рублей в месяц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посёл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96</w:t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(в решении поселкового Совета депутатов от 14.05.2020 № 44-194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Ежемесячное денежное поощрение устанавливается в размере 100% денежного вознаграждения, установленного  настоящим раздело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 процентная надбавка  к заработной плате за стаж работы в районах Крайнего Севера,  в приравненных к ним местностях и иных местностях с особыми климатическими услови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 xml:space="preserve">3.ПОРЯДОК ФОРМИРОВАНИЯ ФОНДА ОПЛАТЫ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ТРУДА    ВЫБОРНЫХ ДОЛЖНОСТНЫХ ЛИЦ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Размер годового фонда оплаты труда главы муниципального образования, формировать из расчета 24-х 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м и иных местностях края с особыми климатическими условиям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При разработке прогноза консолидированного бюджета района на очередной финансовый год  расходы на оплату труда выборных должностных лиц определяются с учетом положений настоящего раздела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4.ИНДЕКСАЦИЯ РАЗМЕРОВ ОПЛАТЫ ТРУД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ация (увеличение) размеров оплаты труда  выборных должностных лиц осуществляется в соответствии с Законом края о краевом бюджете на соответствующий финансовых год, путем внесения изменений  в настоящее Полож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276" w:right="849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firstLine="99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firstLine="993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4:35:00Z</dcterms:created>
  <dc:creator>User</dc:creator>
  <dc:description/>
  <cp:keywords/>
  <dc:language>en-US</dc:language>
  <cp:lastModifiedBy>а</cp:lastModifiedBy>
  <cp:lastPrinted>2018-08-29T16:17:00Z</cp:lastPrinted>
  <dcterms:modified xsi:type="dcterms:W3CDTF">2020-05-13T04:00:00Z</dcterms:modified>
  <cp:revision>92</cp:revision>
  <dc:subject/>
  <dc:title>СОВЕТ АДМИНИСТРАЦИИ КРАСНОЯРСКОГО КРАЯ</dc:title>
</cp:coreProperties>
</file>