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ПОСЕЛКОВ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03»  февраля  2021 г.             пгт. Большая Мурта                  №  5-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муртинского поселкового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3.12.2020. № 4-12 «О бюджете поселка Большая Мурта </w:t>
      </w:r>
    </w:p>
    <w:p>
      <w:pPr>
        <w:pStyle w:val="Normal"/>
        <w:rPr/>
      </w:pPr>
      <w:r>
        <w:rPr>
          <w:sz w:val="28"/>
          <w:szCs w:val="28"/>
        </w:rPr>
        <w:t>на 2021 год и плановый период 2022 – 2023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ей 20 Устава поселка Большая Мурта, Большемуртинский поселковый Совет депутатов РЕШИЛ:</w:t>
      </w:r>
    </w:p>
    <w:p>
      <w:pPr>
        <w:pStyle w:val="Normal"/>
        <w:suppressAutoHyphens w:val="true"/>
        <w:ind w:firstLine="2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7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нести в решение Большемуртинского поселкового Совета депутатов от 23.12.2020. № 4-12 «О бюджете поселка Большая Мурта на 2021 год и плановый период 2022-2023 годов» следующие изменения: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татки средств бюджета поселения на 01 января 2021 года в сумме 880,6 тысячи рублей – распределить в расходную часть бюджета на покрытие кассовых расходов, возникающих в ходе исполнения бюджета 2021 год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ConsNonformat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 основные характеристики бюджета поселка Большая Мурта на 2021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поселка в сумме 30811,8 тысячи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поселка в сумме 31692,4 тысячи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поселка в сумме 880,6 тысячи рублей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поселка в сумме 880,6 тысячи рублей, согласно приложению 1 к настоящему Решению»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изложить в следующей редакции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Утвердить основные характеристики бюджета поселка Большая Мурта на 2022 год и на 2023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поселка в сумме   29911,0 тысячи рублей на 2022 год и 30119,0 тысячи рублей на 2023 год;</w:t>
      </w:r>
    </w:p>
    <w:p>
      <w:pPr>
        <w:pStyle w:val="ConsNonformat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 расходов бюджета поселка:</w:t>
      </w:r>
    </w:p>
    <w:p>
      <w:pPr>
        <w:pStyle w:val="ConsNonformat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29 911,0 тысячи рублей на 2022 год, в том числе условно утвержденные расходы в сумме 747,8 тысячи  рублей;</w:t>
      </w:r>
    </w:p>
    <w:p>
      <w:pPr>
        <w:pStyle w:val="ConsNonformat"/>
        <w:widowControl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30 119,0 тысячи рублей на 2023 год, в том числе условно утвержденные расходы в сумме 1 506,0 тысячи рублей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поселка на 2022 год в сумме ноль  рублей и на 2023 год в сумме ноль 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точники внутреннего финансирования дефицита бюджета поселка на 2022 год в сумме ноль рублей и на 2023 год в сумме ноль  рублей согласно приложению 1 к настоящему Решению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5 цифры «733,0» заменить цифрами «813,6».</w:t>
      </w:r>
    </w:p>
    <w:p>
      <w:pPr>
        <w:pStyle w:val="Normal"/>
        <w:suppressAutoHyphens w:val="true"/>
        <w:ind w:firstLine="278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иложения 1,2,4,5,6,7,8,9 изложить в новой редакции, согласно приложениям 1,2,3,4,5,6,7,8 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 исполнением настоящего Решения возложить на комиссию по бюджету и налоговой полити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 со дня официального опубликования в печатном издании «Ведомости муниципальных органов поселка Большая Мурта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8"/>
      </w:tblGrid>
      <w:tr>
        <w:trPr/>
        <w:tc>
          <w:tcPr>
            <w:tcW w:w="4788" w:type="dxa"/>
            <w:tcBorders/>
          </w:tcPr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поселка  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шая Мурта                        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ind w:firstLine="278"/>
              <w:rPr/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А. В. Котых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9"/>
              <w:rPr/>
            </w:pPr>
            <w:r>
              <w:rPr>
                <w:sz w:val="28"/>
                <w:szCs w:val="28"/>
              </w:rPr>
              <w:t>Председатель Большемуртинского</w:t>
            </w:r>
          </w:p>
          <w:p>
            <w:pPr>
              <w:pStyle w:val="Normal"/>
              <w:ind w:firstLine="9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кового Совета депутатов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О. И. Скроботова</w:t>
            </w:r>
          </w:p>
        </w:tc>
      </w:tr>
    </w:tbl>
    <w:p>
      <w:pPr>
        <w:sectPr>
          <w:type w:val="nextPage"/>
          <w:pgSz w:w="11906" w:h="16838"/>
          <w:pgMar w:left="16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17"/>
        <w:gridCol w:w="7515"/>
        <w:gridCol w:w="1222"/>
        <w:gridCol w:w="1222"/>
        <w:gridCol w:w="1222"/>
      </w:tblGrid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03» февраля  2021 года  № 5-19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515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а бюджета поселка на 2021 год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 плановый период 2022-2023 годов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рублей)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1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2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0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880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 остатков 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1 692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29 91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 119,0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1 692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 91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 119,0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 00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1 692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 91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 119,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2 01 13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1 692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 91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 119,0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11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1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19,0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11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1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19,0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 00 0000 6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11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1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19,0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551 01 05 02 01 13 0000 610 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11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91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119,0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0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Большемурт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кового Совета депутатов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от «03»  февраля  2021 года  № 5-19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поселка Большая Мурт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700"/>
        <w:gridCol w:w="5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оселка Большая Мур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3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3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3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10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итателями выступают получатели средств бюджета город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13 0000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город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1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город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 за счет средств муниципального дорожного фонд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82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щерба при расторжении муниципального контракта, финансируемого  за счет средств муниципального дорожного фонда город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100 13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3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3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3 2711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городских поселений (на выравнивание бюджетной  обеспеченности за счет собственных средств районного бюджет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3 2712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городских поселений (на выравнивание бюджетной обеспеченности за счет средств субвенции краевого бюджета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412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обеспечение первичных мер пожарной безопасности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508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содержание  автомобильных дорог общего пользова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29999 13 7555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 (на организацию и проведение акарицидных обработок мест массового отдыха населени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0024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 полномочий субъектов Российской Федер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2721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поддержку мер по обеспечению сбалансированности бюджетов посел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8048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организацию сбора твердых бытовых отход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8049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выполнение работ по содержанию имуществ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81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реализацию мероприятий муниципальной программы «Безопасность дорожного движения»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83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организацию работы трудовых отрядов старшеклассник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 05099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3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3 2724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 (на повышение оплаты труда отдельным категориям работников бюджетной сферы)</w:t>
            </w:r>
          </w:p>
        </w:tc>
      </w:tr>
    </w:tbl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44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6"/>
        <w:gridCol w:w="580"/>
        <w:gridCol w:w="700"/>
        <w:gridCol w:w="700"/>
        <w:gridCol w:w="580"/>
        <w:gridCol w:w="880"/>
        <w:gridCol w:w="740"/>
        <w:gridCol w:w="960"/>
        <w:gridCol w:w="5520"/>
        <w:gridCol w:w="1160"/>
        <w:gridCol w:w="1233"/>
        <w:gridCol w:w="1120"/>
      </w:tblGrid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62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№ 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629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к решению Большемуртинск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629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лкового совета депутатов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7913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23» декабря 2020 года № 4-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13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13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Большемуртинск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13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кового совета депутатов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13" w:type="dxa"/>
            <w:gridSpan w:val="3"/>
            <w:tcBorders/>
          </w:tcPr>
          <w:p>
            <w:pPr>
              <w:pStyle w:val="Normal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«03» февраля 2021 года  № 5-1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629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ходы бюджета поселка Большая Мурта на 2021 год и плановый период 2022-2023 годов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23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строки</w:t>
            </w:r>
          </w:p>
        </w:tc>
        <w:tc>
          <w:tcPr>
            <w:tcW w:w="571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классификации доходов бюджета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ода классификации доходов бюджет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1 года</w:t>
            </w:r>
          </w:p>
        </w:tc>
        <w:tc>
          <w:tcPr>
            <w:tcW w:w="1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2 год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3 года</w:t>
            </w:r>
          </w:p>
        </w:tc>
      </w:tr>
      <w:tr>
        <w:trPr>
          <w:trHeight w:val="3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ного администрат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стать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стать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элемен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 подви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налитической группы подвида</w:t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74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9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25,7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2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3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2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83,0</w:t>
            </w:r>
          </w:p>
        </w:tc>
      </w:tr>
      <w:tr>
        <w:trPr>
          <w:trHeight w:val="17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7, 227.1 и 228 Налогового кодекса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9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53,0</w:t>
            </w:r>
          </w:p>
        </w:tc>
      </w:tr>
      <w:tr>
        <w:trPr>
          <w:trHeight w:val="22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,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лог на доходы физических лиц с доходов, полученных физическими лицами, в соответствии со статьей 228 НК РФ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в отношении доходов физических лиц, превышающих 5,0 млн рублей, в части, установленной для уплаты в федеральный бюдже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9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8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7,8</w:t>
            </w:r>
          </w:p>
        </w:tc>
      </w:tr>
      <w:tr>
        <w:trPr>
          <w:trHeight w:val="1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7</w:t>
            </w:r>
          </w:p>
        </w:tc>
      </w:tr>
      <w:tr>
        <w:trPr>
          <w:trHeight w:val="3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6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,7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</w:tr>
      <w:tr>
        <w:trPr>
          <w:trHeight w:val="35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2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8,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,0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48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6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6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6,4</w:t>
            </w:r>
          </w:p>
        </w:tc>
      </w:tr>
      <w:tr>
        <w:trPr>
          <w:trHeight w:val="9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7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,4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,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85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,0</w:t>
            </w:r>
          </w:p>
        </w:tc>
      </w:tr>
      <w:tr>
        <w:trPr>
          <w:trHeight w:val="12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2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2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24,5</w:t>
            </w:r>
          </w:p>
        </w:tc>
      </w:tr>
      <w:tr>
        <w:trPr>
          <w:trHeight w:val="17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2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2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20,0</w:t>
            </w:r>
          </w:p>
        </w:tc>
      </w:tr>
      <w:tr>
        <w:trPr>
          <w:trHeight w:val="17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4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4,5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</w:tr>
      <w:tr>
        <w:trPr>
          <w:trHeight w:val="8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,0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30,0</w:t>
            </w:r>
          </w:p>
        </w:tc>
      </w:tr>
      <w:tr>
        <w:trPr>
          <w:trHeight w:val="11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1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3,3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3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,9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Дотации бюджетам городских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13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30,9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13,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7,1</w:t>
            </w:r>
          </w:p>
        </w:tc>
      </w:tr>
      <w:tr>
        <w:trPr>
          <w:trHeight w:val="55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поселений (на обеспечение первичных мер пожарной безопасност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9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9,6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рочие субсидии бюджетам городских поселений (на содержание автомобильных дорог общего пользова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83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59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,6</w:t>
            </w:r>
          </w:p>
        </w:tc>
      </w:tr>
      <w:tr>
        <w:trPr>
          <w:trHeight w:val="9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7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6,7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 посел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5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,7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Прочие межбюджетные трансферты, передаваемые бюджетам городских поселений (на организацию сбора твердых бытовых отходов)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,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(на выполнение работ по содержанию имущества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9,1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811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911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119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 № 5</w:t>
      </w:r>
    </w:p>
    <w:p>
      <w:pPr>
        <w:pStyle w:val="Normal"/>
        <w:jc w:val="right"/>
        <w:rPr/>
      </w:pPr>
      <w:r>
        <w:rPr>
          <w:sz w:val="23"/>
          <w:szCs w:val="23"/>
        </w:rPr>
        <w:t>к решению Большемуртинского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селкового Совета депутатов</w:t>
      </w:r>
    </w:p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«23» декабря 2020 года № 4-12 </w:t>
      </w:r>
    </w:p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 № 4</w:t>
      </w:r>
    </w:p>
    <w:p>
      <w:pPr>
        <w:pStyle w:val="Normal"/>
        <w:jc w:val="right"/>
        <w:rPr/>
      </w:pPr>
      <w:r>
        <w:rPr>
          <w:sz w:val="23"/>
          <w:szCs w:val="23"/>
        </w:rPr>
        <w:t>к решению Большемуртинского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селкового Совета депутатов</w:t>
      </w:r>
    </w:p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sz w:val="23"/>
          <w:szCs w:val="23"/>
          <w:u w:val="single"/>
        </w:rPr>
        <w:t xml:space="preserve">«03» февраля 2021 года № 5-19 </w:t>
      </w:r>
    </w:p>
    <w:p>
      <w:pPr>
        <w:pStyle w:val="Normal"/>
        <w:jc w:val="right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ределение расходов бюджета посел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разделам, подразделам  бюджетной классификации расходов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оссийской Федерации на 2021 год и плановый период 2022-2023 год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421"/>
        <w:gridCol w:w="984"/>
        <w:gridCol w:w="1184"/>
        <w:gridCol w:w="1198"/>
        <w:gridCol w:w="113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бюджетной классифик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 Сумм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62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509,9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,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6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2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,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9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9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031,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93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06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5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 –коммуналь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444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588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04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78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178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8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78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6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69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 119,0</w:t>
            </w:r>
          </w:p>
        </w:tc>
      </w:tr>
    </w:tbl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104"/>
        <w:gridCol w:w="900"/>
        <w:gridCol w:w="720"/>
        <w:gridCol w:w="1356"/>
        <w:gridCol w:w="804"/>
        <w:gridCol w:w="1080"/>
      </w:tblGrid>
      <w:tr>
        <w:trPr>
          <w:trHeight w:val="125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0" w:name="RANGE!A1%3AG138"/>
            <w:bookmarkStart w:id="1" w:name="RANGE!A1%3AG138"/>
            <w:bookmarkEnd w:id="1"/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к решению Большемуртинского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  <w:u w:val="single"/>
              </w:rPr>
              <w:t xml:space="preserve">«23» декабря 2020 года № 4-12  </w:t>
            </w:r>
          </w:p>
        </w:tc>
      </w:tr>
      <w:tr>
        <w:trPr>
          <w:trHeight w:val="125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5</w:t>
            </w:r>
          </w:p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к решению Большемуртинского  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>
                <w:sz w:val="17"/>
                <w:szCs w:val="17"/>
              </w:rPr>
            </w:pPr>
            <w:r>
              <w:rPr>
                <w:sz w:val="21"/>
                <w:szCs w:val="21"/>
                <w:u w:val="single"/>
              </w:rPr>
              <w:t xml:space="preserve">«03» февраля 2021 года № 5-19 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домственная структура расходов бюджета поселка Большая Мурта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21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, подразде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1 год</w:t>
            </w:r>
          </w:p>
        </w:tc>
      </w:tr>
      <w:tr>
        <w:trPr>
          <w:trHeight w:val="2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Администрация поселка Большая Мурт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96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7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муниципального образования поселок Большая Мурта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4,7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7</w:t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460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,1</w:t>
            </w:r>
          </w:p>
        </w:tc>
      </w:tr>
      <w:tr>
        <w:trPr>
          <w:trHeight w:val="27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выполнение работ по содержанию имущества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9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080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8,6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91,4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55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55,3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38,7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38,7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7,4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7,4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7,4</w:t>
            </w:r>
          </w:p>
        </w:tc>
      </w:tr>
      <w:tr>
        <w:trPr>
          <w:trHeight w:val="8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14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,5</w:t>
            </w:r>
          </w:p>
        </w:tc>
      </w:tr>
      <w:tr>
        <w:trPr>
          <w:trHeight w:val="8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4</w:t>
            </w:r>
          </w:p>
        </w:tc>
      </w:tr>
      <w:tr>
        <w:trPr>
          <w:trHeight w:val="8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5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5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,5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63,8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,8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2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9,6</w:t>
            </w:r>
          </w:p>
        </w:tc>
      </w:tr>
      <w:tr>
        <w:trPr>
          <w:trHeight w:val="55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3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3,2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17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/>
              </w:rPr>
              <w:t>7</w:t>
            </w:r>
            <w:r>
              <w:rPr>
                <w:b/>
                <w:sz w:val="21"/>
                <w:szCs w:val="21"/>
              </w:rPr>
              <w:t>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 990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293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293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293,2</w:t>
            </w:r>
          </w:p>
        </w:tc>
      </w:tr>
      <w:tr>
        <w:trPr>
          <w:trHeight w:val="20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 232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232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32,0</w:t>
            </w:r>
          </w:p>
        </w:tc>
      </w:tr>
      <w:tr>
        <w:trPr>
          <w:trHeight w:val="20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2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697,4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97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97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83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83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83,8</w:t>
            </w:r>
          </w:p>
        </w:tc>
      </w:tr>
      <w:tr>
        <w:trPr>
          <w:trHeight w:val="19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3,6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3,6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3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 444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7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,7</w:t>
            </w:r>
          </w:p>
        </w:tc>
      </w:tr>
      <w:tr>
        <w:trPr>
          <w:trHeight w:val="14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</w:tr>
      <w:tr>
        <w:trPr>
          <w:trHeight w:val="14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,0</w:t>
            </w:r>
          </w:p>
        </w:tc>
      </w:tr>
      <w:tr>
        <w:trPr>
          <w:trHeight w:val="171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,0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41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2</w:t>
            </w:r>
          </w:p>
        </w:tc>
      </w:tr>
      <w:tr>
        <w:trPr>
          <w:trHeight w:val="3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32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332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008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11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11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11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7,3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7,3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7,3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асходы на проведение мероприятий, по комплексному благоустройству центральной части улиц и парка культуры и отдыха в поселке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рганизацию сбора твердых бытовых (коммунальных) отходо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3,7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 178,6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78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78,6</w:t>
            </w:r>
          </w:p>
        </w:tc>
      </w:tr>
      <w:tr>
        <w:trPr>
          <w:trHeight w:val="8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78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78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178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</w:tr>
      <w:tr>
        <w:trPr>
          <w:trHeight w:val="5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на организацию и проведение акарицидных обработок мест массового отдыха населения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,3</w:t>
            </w:r>
          </w:p>
        </w:tc>
      </w:tr>
      <w:tr>
        <w:trPr>
          <w:trHeight w:val="58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3</w:t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40,5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,5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,5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,5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,5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1 692,4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7196"/>
        <w:gridCol w:w="1196"/>
        <w:gridCol w:w="1196"/>
        <w:gridCol w:w="1576"/>
        <w:gridCol w:w="1068"/>
        <w:gridCol w:w="1232"/>
        <w:gridCol w:w="1260"/>
      </w:tblGrid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2" w:name="RANGE!A1%3AH126"/>
            <w:bookmarkStart w:id="3" w:name="RANGE!A1%3AH126"/>
            <w:bookmarkEnd w:id="3"/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1"/>
                <w:szCs w:val="21"/>
              </w:rPr>
              <w:t>Приложение 7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 xml:space="preserve">к решению Большемуртинского 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6332" w:type="dxa"/>
            <w:gridSpan w:val="5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селкового Совета депутатов 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«23» декабря 2020 года № 4-12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1"/>
                <w:szCs w:val="21"/>
                <w:u w:val="single"/>
              </w:rPr>
            </w:pPr>
            <w:r>
              <w:rPr>
                <w:rFonts w:cs="Arial CYR" w:ascii="Arial CYR" w:hAnsi="Arial CYR"/>
                <w:sz w:val="21"/>
                <w:szCs w:val="21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Приложение 6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к решению Большемуртинского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поселкового Совета депутатов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u w:val="single"/>
              </w:rPr>
            </w:pPr>
            <w:r>
              <w:rPr>
                <w:sz w:val="17"/>
                <w:szCs w:val="17"/>
                <w:u w:val="single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«03» февраля 2021 года № 5-19</w:t>
            </w:r>
          </w:p>
        </w:tc>
      </w:tr>
      <w:tr>
        <w:trPr>
          <w:trHeight w:val="312" w:hRule="atLeast"/>
        </w:trPr>
        <w:tc>
          <w:tcPr>
            <w:tcW w:w="160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домственная структура расходов бюджета поселка Большая Мурта </w:t>
            </w:r>
          </w:p>
        </w:tc>
      </w:tr>
      <w:tr>
        <w:trPr>
          <w:trHeight w:val="312" w:hRule="atLeast"/>
        </w:trPr>
        <w:tc>
          <w:tcPr>
            <w:tcW w:w="160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плановый период 2022 - 2023 годы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едом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, подраздел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2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3 год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ция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89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43,4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7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муниципального образования поселок Большая Мурта в рамках не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4,7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7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2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5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2,3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92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1,4</w:t>
            </w:r>
          </w:p>
        </w:tc>
      </w:tr>
      <w:tr>
        <w:trPr>
          <w:trHeight w:val="9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5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7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7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12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 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 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убвенции на выполнение государственных полномочий субъектов Российской Федерации по созданию и обеспечению деятельности административных комиссий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,8</w:t>
            </w:r>
          </w:p>
        </w:tc>
      </w:tr>
      <w:tr>
        <w:trPr>
          <w:trHeight w:val="137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29,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7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на 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1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2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31,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6,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6,6</w:t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6,6</w:t>
            </w:r>
          </w:p>
        </w:tc>
      </w:tr>
      <w:tr>
        <w:trPr>
          <w:trHeight w:val="14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66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6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66,5</w:t>
            </w:r>
          </w:p>
        </w:tc>
      </w:tr>
      <w:tr>
        <w:trPr>
          <w:trHeight w:val="15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1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25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00750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7,5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"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88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134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>
          <w:trHeight w:val="1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,3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1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4,3</w:t>
            </w:r>
          </w:p>
        </w:tc>
      </w:tr>
      <w:tr>
        <w:trPr>
          <w:trHeight w:val="28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1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4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78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УЛЬТУР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8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8,6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8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8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8,6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,5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</w:t>
            </w:r>
            <w:r>
              <w:rPr>
                <w:sz w:val="21"/>
                <w:szCs w:val="21"/>
              </w:rPr>
              <w:t xml:space="preserve">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9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119,0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902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52"/>
        <w:gridCol w:w="1520"/>
        <w:gridCol w:w="948"/>
        <w:gridCol w:w="1170"/>
        <w:gridCol w:w="1170"/>
      </w:tblGrid>
      <w:tr>
        <w:trPr>
          <w:trHeight w:val="276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F158"/>
            <w:bookmarkStart w:id="5" w:name="RANGE!A1%3AF158"/>
            <w:bookmarkEnd w:id="5"/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8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single"/>
              </w:rPr>
              <w:t xml:space="preserve">«23» декабря 2020 года № 4-12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льшемуртинского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03» февраля 2021 года № 5-19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00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2021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1 год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5 823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,5</w:t>
            </w:r>
          </w:p>
        </w:tc>
      </w:tr>
      <w:tr>
        <w:trPr>
          <w:trHeight w:val="11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</w:tr>
      <w:tr>
        <w:trPr>
          <w:trHeight w:val="11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0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9,1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временного трудоустройства безработных граждан, испытывающих трудности в поиске работы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1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7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008,7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1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1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1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1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511,4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ведение мероприятий, по комплексному благоустройству центральной части улиц и парка культуры и отдыха в поселке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сбора твердых бытовых (коммунальных) отходов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,7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 990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293,2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3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32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3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3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32,0</w:t>
            </w:r>
          </w:p>
        </w:tc>
      </w:tr>
      <w:tr>
        <w:trPr>
          <w:trHeight w:val="16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,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97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83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83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83,8</w:t>
            </w:r>
          </w:p>
        </w:tc>
      </w:tr>
      <w:tr>
        <w:trPr>
          <w:trHeight w:val="30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83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83,8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6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3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,8</w:t>
            </w:r>
          </w:p>
        </w:tc>
      </w:tr>
      <w:tr>
        <w:trPr>
          <w:trHeight w:val="12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7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 21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5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5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5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155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лаве поселк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4,7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6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6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9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6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29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5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3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2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1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2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24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78,6</w:t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78,6</w:t>
            </w:r>
          </w:p>
        </w:tc>
      </w:tr>
      <w:tr>
        <w:trPr>
          <w:trHeight w:val="34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78,6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78,6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78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5</w:t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5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5</w:t>
            </w:r>
          </w:p>
        </w:tc>
      </w:tr>
      <w:tr>
        <w:trPr>
          <w:trHeight w:val="17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1 692,4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1469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6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72"/>
        <w:gridCol w:w="1520"/>
        <w:gridCol w:w="1140"/>
        <w:gridCol w:w="1170"/>
        <w:gridCol w:w="1480"/>
        <w:gridCol w:w="1480"/>
      </w:tblGrid>
      <w:tr>
        <w:trPr>
          <w:trHeight w:val="276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9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«23» декабря 2020 года № 4-12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Большемуртинского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«03» февраля 2021 года № 5-19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562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плановый период 2022 - 2023 годы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2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3 год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94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88,1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3,8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"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5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"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</w:tr>
      <w:tr>
        <w:trPr>
          <w:trHeight w:val="14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"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1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504,3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4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4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4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4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4,3</w:t>
            </w:r>
          </w:p>
        </w:tc>
      </w:tr>
      <w:tr>
        <w:trPr>
          <w:trHeight w:val="11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92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 031,9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20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106,6</w:t>
            </w:r>
          </w:p>
        </w:tc>
      </w:tr>
      <w:tr>
        <w:trPr>
          <w:trHeight w:val="14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6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6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6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6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5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66,5</w:t>
            </w:r>
          </w:p>
        </w:tc>
      </w:tr>
      <w:tr>
        <w:trPr>
          <w:trHeight w:val="143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,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17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925,3</w:t>
            </w:r>
          </w:p>
        </w:tc>
      </w:tr>
      <w:tr>
        <w:trPr>
          <w:trHeight w:val="28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дорожного фонда Красноярского края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7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7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7,5</w:t>
            </w:r>
          </w:p>
        </w:tc>
      </w:tr>
      <w:tr>
        <w:trPr>
          <w:trHeight w:val="2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7,5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75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59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7,5</w:t>
            </w:r>
          </w:p>
        </w:tc>
      </w:tr>
      <w:tr>
        <w:trPr>
          <w:trHeight w:val="13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8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,8</w:t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3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3,8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2,8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07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6</w:t>
            </w:r>
          </w:p>
        </w:tc>
      </w:tr>
      <w:tr>
        <w:trPr>
          <w:trHeight w:val="11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"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2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3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680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29,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9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44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5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5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5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5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55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лаве поселк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4,7</w:t>
            </w:r>
          </w:p>
        </w:tc>
      </w:tr>
      <w:tr>
        <w:trPr>
          <w:trHeight w:val="82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6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7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6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00802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0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6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 НАДЗОР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3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3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3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16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25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1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4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2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,0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14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8</w:t>
            </w:r>
          </w:p>
        </w:tc>
      </w:tr>
      <w:tr>
        <w:trPr>
          <w:trHeight w:val="11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по вопросам формирования краткосрочных планов капитального ремонта многоквартирных домов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17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79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</w:tr>
      <w:tr>
        <w:trPr>
          <w:trHeight w:val="34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,4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8,6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8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8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8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8,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178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6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1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119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39" w:right="720" w:gutter="0" w:header="0" w:top="902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02" w:right="146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8:00Z</dcterms:created>
  <dc:creator>а</dc:creator>
  <dc:description/>
  <cp:keywords/>
  <dc:language>en-US</dc:language>
  <cp:lastModifiedBy>Марина</cp:lastModifiedBy>
  <cp:lastPrinted>2021-01-28T14:44:00Z</cp:lastPrinted>
  <dcterms:modified xsi:type="dcterms:W3CDTF">2021-01-28T08:57:00Z</dcterms:modified>
  <cp:revision>216</cp:revision>
  <dc:subject/>
  <dc:title/>
</cp:coreProperties>
</file>