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  <w:u w:val="single"/>
        </w:rPr>
        <w:t xml:space="preserve">"22" октября </w:t>
      </w:r>
      <w:r>
        <w:rPr>
          <w:b w:val="false"/>
          <w:bCs w:val="false"/>
          <w:sz w:val="28"/>
          <w:szCs w:val="28"/>
        </w:rPr>
        <w:t>2024 г.                 пгт. Большая Мурта                                       № 434_</w:t>
      </w:r>
      <w:r>
        <w:rPr>
          <w:b w:val="false"/>
          <w:bCs w:val="false"/>
          <w:sz w:val="28"/>
          <w:szCs w:val="16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 xml:space="preserve">, 15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ями 39.1, 39.11, 39.12, 39.13 Земельного кодекса                        Российской Федерации от 25.10.2001 № 136-ФЗ, Федеральным законом                          "О введении в действие Земельного кодекса Российской Федерации" от 25.10.2001 № 137-ФЗ и руководствуясь Уставом Большемуртинского района Красноярского края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/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1. 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В целях предоставления в собственность, находящегося в государственной собственности земельного участка, собственность на которую не разграничена, категория земель: земли населенных пунктов, разрешенное использование:                для индивидуального жилищного строительства, общая площадь 1200 кв.м,                     с местонахождением: </w:t>
      </w:r>
      <w:r>
        <w:rPr>
          <w:sz w:val="27"/>
          <w:szCs w:val="27"/>
        </w:rPr>
        <w:t>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>, 15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 кадастровый номер 24:08:1801061:166, провести открытый аукцион на право заключения договора купли-продажи  земельного участка в электронной форме на электронной площадке с адресом http:/www.rts-tender.ru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 xml:space="preserve">Установить начальную цену продажи </w:t>
      </w:r>
      <w:r>
        <w:rPr>
          <w:b w:val="false"/>
          <w:bCs w:val="false"/>
          <w:sz w:val="28"/>
          <w:szCs w:val="28"/>
        </w:rPr>
        <w:t>за Участок 181 560 руб. 00 коп.            (Сто восемьдесят одна тысяча пятьсот шестьдесят рублей 00 копеек) в размере кадастровой стоимости согласно выписке из ЕГРН от 21.10.2024 г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Установить величину повышения начальной цены купли-продажи </w:t>
      </w:r>
      <w:r>
        <w:rPr>
          <w:b w:val="false"/>
          <w:bCs w:val="false"/>
          <w:sz w:val="28"/>
          <w:szCs w:val="28"/>
        </w:rPr>
        <w:t>Участка              ("шаг аукциона" 3 %) в размере 5 446 руб. 80 коп. (Пять тысяч четыреста сорок шесть рублей 80 копеек)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Установить задаток для участия в аукционе в размере 20 % от начальной цены купли-продажи Участка в размере 36 312 руб. 00 коп. (Тридцать шесть  тысяч триста двенадцать рублей 00 копеек).</w:t>
      </w:r>
    </w:p>
    <w:p>
      <w:pPr>
        <w:pStyle w:val="Normal"/>
        <w:tabs>
          <w:tab w:val="clear" w:pos="720"/>
          <w:tab w:val="left" w:pos="367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ю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Лобанову Ю.П</w:t>
      </w:r>
      <w:r>
        <w:rPr/>
        <w:t xml:space="preserve"> </w:t>
      </w:r>
      <w:r>
        <w:rPr>
          <w:sz w:val="27"/>
          <w:szCs w:val="27"/>
        </w:rPr>
        <w:t>обеспечить публикацию извещения о проведении открытого     аукциона на право заключения договора аренды земельного участка, находящегося в государственной собственности, указанного в пункте 1 настоящего постановления на официальных сайтах www.torgi.gov.ru и https://bolshemurtinskij-r04.gosweb.gosuslugi.ru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>Богдан Василий Михалович</dc:creator>
  <dc:description/>
  <cp:keywords/>
  <dc:language>en-US</dc:language>
  <cp:lastModifiedBy>Приемная</cp:lastModifiedBy>
  <cp:lastPrinted>2023-11-14T10:31:00Z</cp:lastPrinted>
  <dcterms:modified xsi:type="dcterms:W3CDTF">2024-10-24T04:26:00Z</dcterms:modified>
  <cp:revision>4</cp:revision>
  <dc:subject/>
  <dc:title>Р о с с и й с к а я  Ф е д е р а ц и я</dc:title>
</cp:coreProperties>
</file>