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left="873" w:right="-720" w:firstLine="20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ИЙ ПОСЕЛКОВЫЙ СОВЕТ ДЕПУТАТОВ</w:t>
      </w:r>
    </w:p>
    <w:p>
      <w:pPr>
        <w:pStyle w:val="Normal"/>
        <w:ind w:left="-567" w:right="-950" w:firstLine="20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95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95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0.2023 г.                                 пгт. Большая Мурта                                 №  28-1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/>
      </w:pPr>
      <w:r>
        <w:rPr>
          <w:rFonts w:cs="Arial" w:ascii="Arial" w:hAnsi="Arial"/>
        </w:rPr>
        <w:t>В соответствии с   пунктом 12 части 1 статьи 14, пунктом 4 статьи 15 Федерального закона от 06.10.2003 года № 131-ФЗ «Об общих принципах организации местного самоуправления в Российской Федерации», пунктом 2 статьи 7  Устава поселка Большая Мурта,  Большемуртинский поселковый Совет депутатов 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" w:firstLine="709"/>
        <w:jc w:val="both"/>
        <w:outlineLvl w:val="0"/>
        <w:rPr/>
      </w:pPr>
      <w:r>
        <w:rPr>
          <w:rFonts w:cs="Arial" w:ascii="Arial" w:hAnsi="Arial"/>
        </w:rPr>
        <w:t xml:space="preserve">1. Передать  часть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 с 1 января 2024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"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добрить  проект соглашения о передаче 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 с 1 января 2024 года.  (прилагаетс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решения возложить на Главу поселка Большая Мурта  Котыхова А.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ешение вступает в силу со дня подписания и подлежит опубликованию в  печатном издании «Ведомости муниципальных органов поселка Большая Мурта», но не ранее 1 января 2024 года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Большемурт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Г.В. Жулдыби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ка  Большая Мурта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А. В. Котыхов</w:t>
            </w:r>
          </w:p>
          <w:p>
            <w:pPr>
              <w:pStyle w:val="Normal"/>
              <w:ind w:firstLine="709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ШЕНИЕ №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ект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передаче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оселка Большая Мурта, действующая основании Устава поселка Большая Мурта, в лице главы поселка Большая Мурта Котыхова Алексея Владими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, решением Большемуртинского поселкового Совета депутатов  от 27 октября 2023 № 28-161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______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___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spacing w:before="120" w:after="0"/>
        <w:ind w:left="360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left="36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Администрация поселка Большая Мурта (далее – поселение) передает муниципальному образованию Большемуртинский район (далее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50" w:firstLine="709"/>
        <w:jc w:val="center"/>
        <w:rPr/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left="1035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ка Большая Мур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администрацией поселка Большая Мур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Большемуртинского поселкового Совета депутатов  о бюджете поселка Большая Мурта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spacing w:before="120" w:after="0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поселка Большая Мур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поселка Большая Мурта полномочия в соответствии с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поселка Большая Мур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ка Большая Мур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поселка Большая Мур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поселка Большая Мурта, исключительно на осуществление полномочий, предусмотренных в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поселка Большая Мурта в месячный срок. Администрация поселка Большая Мур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 полномочий</w:t>
      </w:r>
    </w:p>
    <w:p>
      <w:pPr>
        <w:pStyle w:val="Normal"/>
        <w:spacing w:before="120" w:after="0"/>
        <w:ind w:left="45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поселка Большая Мур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поселка Большая Мур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поселка Большая Мур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действия Соглашения</w:t>
      </w:r>
    </w:p>
    <w:p>
      <w:pPr>
        <w:pStyle w:val="Normal"/>
        <w:spacing w:before="120" w:after="0"/>
        <w:ind w:left="8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0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120" w:after="0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поселка Большая Мур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поселка Большая Мур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3.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поселка Большая Мур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4.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поселка Большая Мур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ительные положения</w:t>
      </w:r>
    </w:p>
    <w:p>
      <w:pPr>
        <w:pStyle w:val="Normal"/>
        <w:spacing w:before="120" w:after="0"/>
        <w:ind w:left="8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Юридические адреса и реквизиты сторон</w:t>
      </w:r>
    </w:p>
    <w:p>
      <w:pPr>
        <w:pStyle w:val="Normal"/>
        <w:spacing w:before="120" w:after="120"/>
        <w:ind w:left="8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, Администрация поселка Большая Мурта, ул. Кирова, 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 2408001526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ПП 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администрация поселка Большая Мурта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/с 0319302092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15119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К 01040710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709"/>
              <w:rPr/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поселка Большая Мурт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   А. В. Котыхов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__________________  В. 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spacing w:lineRule="auto" w:line="228"/>
        <w:ind w:left="5103" w:firstLine="709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</w:t>
      </w:r>
      <w:r>
        <w:rPr>
          <w:rFonts w:cs="Arial" w:ascii="Arial" w:hAnsi="Arial"/>
        </w:rPr>
        <w:t xml:space="preserve">1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u w:val="single"/>
          <w:lang w:eastAsia="en-US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Порядок расчета межбюджетных трансфертов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283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6:00Z</dcterms:created>
  <dc:creator>Кмц</dc:creator>
  <dc:description/>
  <cp:keywords/>
  <dc:language>en-US</dc:language>
  <cp:lastModifiedBy>Приемная</cp:lastModifiedBy>
  <cp:lastPrinted>2023-11-02T16:31:00Z</cp:lastPrinted>
  <dcterms:modified xsi:type="dcterms:W3CDTF">2023-11-02T09:55:00Z</dcterms:modified>
  <cp:revision>7</cp:revision>
  <dc:subject/>
  <dc:title>Красноярское краевое</dc:title>
</cp:coreProperties>
</file>