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Heading5"/>
        <w:ind w:right="-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ЯРСКОГО  КРАЯ</w:t>
      </w:r>
    </w:p>
    <w:p>
      <w:pPr>
        <w:pStyle w:val="Heading2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МУРТИНСКОГО  РАЙОНА</w:t>
      </w:r>
    </w:p>
    <w:p>
      <w:pPr>
        <w:pStyle w:val="Heading2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МУРТИНСКИЙ ПОСЕЛКОВЫЙ СОВЕТ ДЕПУТ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1 декабря 2023 г.                пгт. Большая Мурта                       № 30-1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Большемуртинского поселкового Совета депутатов от 03.02.2021 № 5-22 «Об утверждении Положения о размере и условиях оплаты труда депутатов, выборных должностных лиц местного самоуправления поселка Большая Мурта, осуществляющих свои полномочия на постоянной основе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в редакции решения Большемуртинского поселкового совета депутатов от 18.05.2022 №16-101; от 08.06.2023 № 25-4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. 24 Устава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решение Большемуртинского поселкового Совета депутатов от 03.02.2021 № 5-22 «Об утверждении Положения о размере и условиях оплаты труда депутатов, выборных должностных лиц местного самоуправления поселка Большая Мурта, осуществляющих свои полномочия на постоянной основе» следующие изменения:</w:t>
      </w:r>
    </w:p>
    <w:p>
      <w:pPr>
        <w:pStyle w:val="ConsNonformat"/>
        <w:widowControl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53895455"/>
      <w:bookmarkEnd w:id="0"/>
      <w:r>
        <w:rPr>
          <w:rFonts w:cs="Times New Roman" w:ascii="Times New Roman" w:hAnsi="Times New Roman"/>
          <w:sz w:val="26"/>
          <w:szCs w:val="26"/>
        </w:rPr>
        <w:t>- пункт 2, раздела 2 дополнить абзацем следующего содержания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размеры ежемесячного денежного поощрения, определенные в соответствии с настоящим пунктом, увеличиваются на 3000 рублей.»;</w:t>
      </w:r>
    </w:p>
    <w:p>
      <w:pPr>
        <w:pStyle w:val="ConsPlusTitle"/>
        <w:ind w:firstLine="70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1" w:name="_Hlk153895455"/>
      <w:bookmarkEnd w:id="1"/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раздел 2 дополнить пунктом 5 следующего содержания: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2" w:name="_Hlk153894362"/>
      <w:r>
        <w:rPr>
          <w:sz w:val="26"/>
          <w:szCs w:val="26"/>
        </w:rPr>
        <w:t>5. В месяце, в котором выборным должностным лиц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Пув = Отп x Кув - Отп, 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ЕДПув – размер увеличения ежемесячного денежного поощр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в = (ОТ1 + (3000 руб.х Кмес х Крк) + ОТ2) / (ОТ1 + ОТ2), 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1 – выплаты, фактически начисленные выборным должностным лица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2 – выплаты, фактически начисленные выборным должностным лица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- пункт1 раздела 3 изложить в следующей редакции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1. Размер годового фонда оплаты труда Главы поселка Большая Мурта, формировать из расчета 24-х кратного среднемесячного размера денежного вознаграждения Главы поселка Большая Мур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ного на сумму средств, обеспечивающую выплату увеличенного ежемесячного денежного поощрения </w:t>
      </w:r>
      <w:r>
        <w:rPr>
          <w:rFonts w:cs="Times New Roman" w:ascii="Times New Roman" w:hAnsi="Times New Roman"/>
          <w:sz w:val="26"/>
          <w:szCs w:val="26"/>
        </w:rPr>
        <w:t>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м и иных местностях края с особыми климатическими условиями.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комиссию по бюджету и налоговой политики Большемуртинского поселкового совета депутатов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Решение вступает в силу со дня, следующего за днем его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в печатном издании «Ведомости муниципальных органов поселка Большая Мурт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 не ранее 01 января 2024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exact" w:line="317"/>
        <w:ind w:right="14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/>
      </w:pPr>
      <w:r>
        <w:rPr>
          <w:sz w:val="26"/>
          <w:szCs w:val="26"/>
        </w:rPr>
        <w:t xml:space="preserve">Большемуртинского поселкового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>Г.В. Жулдыбина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</w:t>
        <w:tab/>
        <w:tab/>
        <w:t xml:space="preserve">                                                                 А.В. Котыхов</w:t>
      </w:r>
    </w:p>
    <w:p>
      <w:pPr>
        <w:pStyle w:val="Normal"/>
        <w:shd w:fill="FFFFFF" w:val="clear"/>
        <w:spacing w:lineRule="exact" w:line="322" w:before="12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5103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иложение                                                                                                                         к решению Большемуртинского                                                                              поселкового Совета депутатов                                                                                          от 03.02.2021 № 5-2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РАЗМЕРЕ И УСЛОВИЯХ ОПЛАТЫ ТРУДА ДЕПУТАТОВ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НЫХ ДОЛЖНОСТНЫХ ЛИЦ МЕСТНОГО САМОУПРАВЛЕНИЯ</w:t>
      </w:r>
    </w:p>
    <w:p>
      <w:pPr>
        <w:pStyle w:val="ConsTitle"/>
        <w:widowControl/>
        <w:ind w:left="1134" w:right="0" w:hanging="0"/>
        <w:jc w:val="center"/>
        <w:rPr/>
      </w:pPr>
      <w:r>
        <w:rPr>
          <w:rFonts w:cs="Times New Roman" w:ascii="Times New Roman" w:hAnsi="Times New Roman"/>
          <w:sz w:val="28"/>
        </w:rPr>
        <w:t>ПОСЕЛКА БОЛЬШАЯ МУРТА, ОСУЩЕСТВЛЯЮЩИХ СВОИ                                                                                                                                                                                                                                               ПОЛМОМОЧИЯ НА ПОСТОЯННОЙ ОСНОВЕ</w:t>
      </w:r>
    </w:p>
    <w:p>
      <w:pPr>
        <w:pStyle w:val="ConsTitle"/>
        <w:widowControl/>
        <w:ind w:left="1134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я Совета депутатов от 18.05.2022 № 16-101; от 08.06.2023        № 25-145; от 21.12.2023 № 30-170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ложение  устанавливает  размеры и условия оплаты труда депутатов, выборных должностных лиц местного самоуправления поселка Большая Мурта, осуществляющих свои полномочия на постоянной основе            (далее - выборных должностных лиц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ЛАТА  ТРУД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НЫХ ДОЛЖНОСТНЫХ ЛИ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.  Размер ежемесячного денежного вознаграждения Главы поселка Большая Мурта установлен исходя из размеров оплаты труда Главы поселка Большая Мурта с учетом коэффициента 1,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Денежное вознаграждение депутатов, выборных должностных лиц, осуществляющих свои полномочия на постоянной основе, и членов выборных органов местного самоуправления устанавливается 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w:rPr/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сё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22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ежемесячного денежного поощрения, определенные в соответствии с настоящим пунктом, увеличиваются на 3000 рублей.</w:t>
      </w:r>
      <w:r>
        <w:rPr>
          <w:rFonts w:cs="Times New Roman" w:ascii="Times New Roman" w:hAnsi="Times New Roman"/>
          <w:sz w:val="24"/>
          <w:szCs w:val="24"/>
        </w:rPr>
        <w:t xml:space="preserve"> (в редакции решения от 21.12.2023 № 30-170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Ежемесячное денежное поощрение устанавливается в размере 100% денежного вознаграждения, установленного  настоящим разделом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месяце, в котором выборным должностным лиц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Пув = Отп x Кув - Отп,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= (ОТ1 + (3000 руб.х Кмес х Крк) + ОТ2) / (ОТ1 + ОТ2),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1 – выплаты, фактически начисленные выборным должностным лица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2 – выплаты, фактически начисленные выборным должностным лица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sz w:val="24"/>
          <w:szCs w:val="24"/>
        </w:rPr>
        <w:t xml:space="preserve"> (в редакции решения от 21.12.2023 № 30-170).</w:t>
      </w:r>
      <w:r>
        <w:rPr>
          <w:sz w:val="28"/>
        </w:rPr>
        <w:t xml:space="preserve">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ФОРМИРОВАНИЯ ФОНДА ОПЛАТ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ТРУДА    ВЫБОРНЫХ ДОЛЖНОСТНЫХ ЛИЦ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змер годового фонда оплаты труда Главы поселка Большая Мурта, формировать из расчета 24-х кратного среднемесячного размера денежного вознаграждения Главы поселка Большая Му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ного на сумму средств, обеспечивающую выплату увеличенного ежемесячного денежного поощрения </w:t>
      </w:r>
      <w:r>
        <w:rPr>
          <w:rFonts w:cs="Times New Roman" w:ascii="Times New Roman" w:hAnsi="Times New Roman"/>
          <w:sz w:val="28"/>
          <w:szCs w:val="28"/>
        </w:rPr>
        <w:t>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м и иных местностях края с особыми климатическими условия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в редакции решения от 21.12.2023 № 30-170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и разработке прогноза консолидированного бюджета района на очередной финансовый год  расходы на оплату труда выборных должностных лиц определяются с учетом положений настоящего раздела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4.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ация (увеличение) размеров оплаты труда  выборных должностных лиц осуществляется в соответствии с Законом края о краевом бюджете на соответствующий финансовых год, путем внесения изменений  в настоящее Полож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276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7:00Z</dcterms:created>
  <dc:creator>User</dc:creator>
  <dc:description/>
  <cp:keywords/>
  <dc:language>en-US</dc:language>
  <cp:lastModifiedBy>Приемная</cp:lastModifiedBy>
  <cp:lastPrinted>2023-06-05T15:03:00Z</cp:lastPrinted>
  <dcterms:modified xsi:type="dcterms:W3CDTF">2023-12-20T09:25:00Z</dcterms:modified>
  <cp:revision>18</cp:revision>
  <dc:subject/>
  <dc:title>СОВЕТ АДМИНИСТРАЦИИ КРАСНОЯРСКОГО КРАЯ</dc:title>
</cp:coreProperties>
</file>