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ЯРСКИЙ КРА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ЛЬШЕМУРТИН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ЛЬШЕМУРТИНСКИЙ ПОСЕЛКОВЫЙ СОВЕТ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«04» июня 2025 г.          пгт. Большая Мурта             №  44-236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426" w:hanging="6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 внесении изменений в решение Большемуртинского поселкового совета    депутатов от 14.11.2013 № 41-221 «О создании муниципального дорожного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фонда поселка Большая Мурта»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hanging="0"/>
        <w:rPr>
          <w:rFonts w:eastAsia="Calibri" w:cs="Calibri"/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</w:t>
      </w:r>
    </w:p>
    <w:p>
      <w:pPr>
        <w:pStyle w:val="Normal"/>
        <w:ind w:left="426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статьей  179.4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 Бюджетного  кодекса 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от  08.11.2007  № 257-ФЗ «Об автомобильных  дорогах и о дорожной деятельности в Российской Федерации и о внесении изменений в отдельные законодательные акты Российской Федерации», руководствуясь Уставом поселка Большая Мурта Большемуртинского района Красноярского края, Большемуртинский поселковый Совет депутатов РЕШИЛ: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426" w:firstLine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  </w:t>
      </w:r>
      <w:r>
        <w:rPr>
          <w:rFonts w:cs="Times New Roman" w:ascii="Times New Roman" w:hAnsi="Times New Roman"/>
          <w:sz w:val="28"/>
          <w:szCs w:val="28"/>
          <w:lang w:val="ru-RU"/>
        </w:rPr>
        <w:t>Внести в решение Большемуртинского поселкового совета депутатов от 14.11.2013 № 41-221 «О создании муниципального дорожного фонда поселка Большая Мурта» (в редакции</w:t>
      </w: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 xml:space="preserve"> решения поселкового Совета депутатов от 07.12.2021 № 11-75)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ледующие изменения:</w:t>
      </w:r>
    </w:p>
    <w:p>
      <w:pPr>
        <w:pStyle w:val="Normal"/>
        <w:ind w:left="426" w:firstLine="28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исключить подпункт 7 пункта 3 Порядка формирования и использования бюджетных ассигнований муниципального дорожного фонда поселка Большая Мурт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Контроль  за  исполнением настоящего Решения возложить на заместителя главы администрации поселка Большая Мурта.</w:t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официального опубликования в печатном издании «Ведомости муниципальных органов поселка Большая Мурта».</w:t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78"/>
      </w:tblGrid>
      <w:tr>
        <w:trPr/>
        <w:tc>
          <w:tcPr>
            <w:tcW w:w="521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Гла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поселка Большая Мурт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А. В. Котыхов   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Председател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поселкового Совета депутат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>Г.В. Жулдыбина</w:t>
            </w:r>
          </w:p>
        </w:tc>
      </w:tr>
    </w:tbl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40" w:after="0"/>
        <w:ind w:left="5103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240" w:after="0"/>
        <w:ind w:left="5103" w:hanging="0"/>
        <w:jc w:val="righ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ложение </w:t>
      </w:r>
    </w:p>
    <w:p>
      <w:pPr>
        <w:pStyle w:val="Normal"/>
        <w:ind w:left="5103" w:hanging="0"/>
        <w:jc w:val="righ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 решению Большемуртинского поселкового Совета депутатов</w:t>
      </w:r>
    </w:p>
    <w:p>
      <w:pPr>
        <w:pStyle w:val="Normal"/>
        <w:ind w:left="5103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>14</w:t>
      </w:r>
      <w:r>
        <w:rPr>
          <w:rFonts w:cs="Times New Roman" w:ascii="Times New Roman" w:hAnsi="Times New Roman"/>
          <w:sz w:val="28"/>
          <w:szCs w:val="28"/>
        </w:rPr>
        <w:t>.1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2013  № </w:t>
      </w:r>
      <w:r>
        <w:rPr>
          <w:rFonts w:cs="Times New Roman" w:ascii="Times New Roman" w:hAnsi="Times New Roman"/>
          <w:sz w:val="28"/>
          <w:szCs w:val="28"/>
          <w:lang w:val="ru-RU"/>
        </w:rPr>
        <w:t>41-22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240" w:after="0"/>
        <w:ind w:left="280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72"/>
      <w:bookmarkEnd w:id="0"/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Normal"/>
        <w:ind w:left="2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я и использования бюджетных ассигнований</w:t>
      </w:r>
    </w:p>
    <w:p>
      <w:pPr>
        <w:pStyle w:val="Normal"/>
        <w:ind w:left="28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униципального дорожного фонда поселка Большая Мурта</w:t>
      </w:r>
    </w:p>
    <w:p>
      <w:pPr>
        <w:pStyle w:val="Normal"/>
        <w:ind w:left="28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(в ред. от 07.12.2021 № 11-75; от 04.06.2025 № 44-236 )</w:t>
      </w:r>
    </w:p>
    <w:p>
      <w:pPr>
        <w:pStyle w:val="Normal"/>
        <w:ind w:left="28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 Настоящий порядок определяет порядок формирования                                 и использования бюджетных ассигнований муниципального дорожного фонда поселка Большая Мурт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Муниципальный дорожный фонд поселка Большая Мурта - часть средств бюджета поселка Большая Мурта, подлежащая использованию в целях финансового обеспечения дорожной деятельности в отношении автомобильных дорог общего пользования местного значения, перечень которых утвержден Постановлением администрации поселка Большая Мурта  от 11.11.2013 года  №94  «Об утверждении перечня автомобильных дорог общего пользования местного значения поселка Большая Мурта Большемуртинского района Красноярского края», относящихся к собственности поселка Большая Мурта, а также капитального ремонта и ремонта дворовых территорий многоквартирных домов, проездов к дворовым территориям многоквартирных домов, расположенных на территории поселка Большая Мурта  (далее – дорожный фонд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ства дорожного фонда имеют целевое назначение и не подлежат изъятию или расходованию на нужды, не связанные с обеспечением дорожной деятельност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 Объем бюджетных ассигнований дорожного фонда поселка Большая Мурта утверждается решением Большемуртинского поселкового Совета депутатов о бюджете на очередной финансовый год (очередной финансовый год и плановый период) в размере не менее прогнозируемого объема доходов бюджета поселка Большая Мурта от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тчислений по дифференцированному нормативу в бюджет от 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местный бюджет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) использования имущества, входящего в состав автомобильных дорог общего пользования местного значения поселка Большая Мурта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) платы за оказание услуг по присоединению объектов дорожного сервиса к автомобильным дорогам общего пользования местного значения поселка Большая Мурта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) денежных средств, поступающих в местный бюджет, от уплаты неустоек (штрафов, пеней), а также от возмещения убытков муниципального заказчика, взысканных в установленном порядке в связи с нарушением исполнителем (подрядчиком) условий муниципального контракта или иных договоров, финансируемых за счет средств дорожного фонда поселка Большая Мурта, или в связи с уклонением от заключения такого контракта или иных договоров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5) поступлений в виде субсидий, субвенций и иных межбюджетных трансфертов из бюджетов бюджетной системы Российской Федерации на финансовое обеспечение дорожной деятельности в отношении автомобильных дорог общего пользования местного значения поселка Большая Мурта </w:t>
      </w:r>
      <w:r>
        <w:rPr>
          <w:rFonts w:cs="Times New Roman" w:ascii="Times New Roman" w:hAnsi="Times New Roman"/>
          <w:sz w:val="24"/>
          <w:szCs w:val="24"/>
          <w:lang w:val="ru-RU"/>
        </w:rPr>
        <w:t>(в реакции от 07.12.2021 г. № 11-75)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) безвозмездных поступлений, в том числе добровольных пожертвований, от физических и юридических лиц на финансовое обеспечение дорожной деятельности в отношении автомобильных дорог общего пользования местного значения поселка Большая Мурта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) </w:t>
      </w:r>
      <w:r>
        <w:rPr>
          <w:rFonts w:cs="Times New Roman" w:ascii="Times New Roman" w:hAnsi="Times New Roman"/>
          <w:sz w:val="28"/>
          <w:szCs w:val="28"/>
          <w:lang w:val="ru-RU"/>
        </w:rPr>
        <w:t>исключен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8) платы в счет возмещения вреда, причиняемого транспортными средствами, осуществляющими перевозки тяжеловесных грузов по автомобильным дорогам общего пользования местного значения поселка Большая Мурта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9) денежных средств, внесенных участником конкурса или аукциона, проводимых в целях заключения муниципального контракта, финансируемого за счет средств дорожного фонда поселка Большая Мурта, в качестве обеспечения заявки на участие в таком конкурсе или аукционе в случае уклонения участника конкурса или аукциона от заключения такого контракта и в иных случаях, установленных законодательством Российской Федерации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0) передачи в аренду земельных участков, расположенных в полосе отвода автомобильных дорог общего пользования местного значения  поселка Большая Мурта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1) предоставления на платной основе парковок (парковочных мест), расположенных на автомобильных дорогах общего пользования местного значения поселка Большая Мурта; 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2) платы по соглашениям об установлении частных сервитутов в отношении земельных участков в границах полос отвода автомобильных дорог общего пользования местного значения в целях строительства (реконструкции), капитального ремонта объектов дорожного сервиса, их эксплуатации, установки и эксплуатации рекламных конструкций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) платы по соглашениям об установлении публичных сервитутов в отношении земельных участков в границах полос отвода автомобильных дорог общего пользования местного значения в целях прокладки, переноса, переустройства инженерных коммуникаций, их эксплуатации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) субсидий из дорожного фонда Красноярского края на формирование дорожного фонд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 Безвозмездные перечисления, в том числе добровольные пожертвования, в местный бюджет поселка Большая Мурта от физических и (или) юридических лиц на финансовое обеспечение дорожной деятельности в отношении автомобильных дорог общего пользования местного значения поселка Большая Мурта осуществляются на основании соглашения (договора) между администрацией поселка Большая Мурта и физическим или юридическим лицом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 Бюджетные ассигнования дорожного фонда поселка Большая Мурта используются на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оектирование, строительство, реконструкцию автомобильных дорог общего пользования местного значения и искусственных сооружений на них (включая разработку документации по планировке территории в целях размещения автомобильных дорог, инженерные изыскания, разработку проектной документации, проведение необходимых государственных экспертиз, выкуп земельных участков и подготовку территории строительства)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капитальный ремонт и ремонт автомобильных дорог общего пользования местного значения и искусственных сооружений на них (включая проектирование соответствующих работ и проведение необходимых государственных экспертиз)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одержание автомобильных дорог общего пользования местного значения и искусственных сооружений на них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выполнение научно-исследовательских, опытно-конструкторских и технологических работ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беспечение мероприятий по безопасности дорожного движения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редоставление субсидий юридическим лицам, индивидуальным предпринимателям в целях возмещения затрат в связи с выполнением работ в сфере дорожного хозяйства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7) инвентаризацию и паспортизацию объектов дорожного хозяйства, оформление права муниципальной собственности муниципального образования поселок Большая Мурта на объекты дорожного хозяйства и земельные участки, на которых они расположены</w:t>
      </w:r>
      <w:bookmarkStart w:id="1" w:name="_GoBack"/>
      <w:bookmarkEnd w:id="1"/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предоставление иных межбюджетных трансфертов бюджетам поселений на капитальный ремонт, ремонт и содержание автомобильных дорог общего пользования населенных пунктов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. Использование бюджетных ассигнований дорожного фонда   поселка Большая Мурта осуществляется в соответствии с решением Большемуртинского поселкового Совета депутатов о бюджете на очередной финансовый год (очередной финансовый год и плановый период) в рамках реализации муниципальной программы «Развитие дорожной сети и организация пассажирских перевозок в поселке Большая Мурта на 2014-2016 годы»,    утвержденной постановлением администрации поселка Большая Мурта, инвестиционных проектов, а также не программных мероприятий, утвержденных иными нормативными правовыми актами, устанавливающими расходные обязательства в сфере дорожного хозяйств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е ассигнования дорожного фонда, не использованные в текущем финансовом году, направляются на увеличение бюджетных ассигнований дорожного фонда в очередном финансовом году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7. Объем бюджетных ассигнований дорожного фонда подлежит корректировке в очередном финансовом году с учетом разницы между фактически поступившим в отчетном финансовом году и прогнозировавшимся при его формировании объемом доходов бюджета  поселка Большая Мурта, установленных пунктом 3 настоящего Порядк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д фактическим объемом бюджетных ассигнований дорожного фонда понимаются бюджетные ассигнования дорожного фонда в соответствии с утвержденной сводной бюджетной росписью бюджета поселка Большая Мурта по состоянию на 31 декабря отчетного год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8. Главный распорядитель (главные распорядители) бюджетных средств дорожного фонда определяются решением Большемуртинского поселкового Совета депутатов о бюджете на очередной финансовый год (очередной финансовый год и плановый период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9. Ежеквартальный и годовой отчеты об использовании бюджетных ассигнований дорожного фонда обеспечивают главный распорядитель (главные распорядители) бюджетных ассигнований дорожного фонда в сроки, установленные для представления отчета об исполнении бюджета поселка Большая Мурта и по форме, установленной финансовым управлением администрации Большемуртинского район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0. Контроль за формированием и использованием средств дорожного фонда поселка Большая Мурта осуществляет органы внутреннего и внешнего муниципального финансового контроля в соответствии с действующим законодательством и муниципальными правовыми актам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Ответственность за целевое использование средств дорожного фонда несут главные распорядители и получатели средств дорожного фонда в установленном законом порядке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2. Бюджетные ассигнования дорожного фонда подлежат возврату в бюджет поселка Большая Мурта в случае установления их нецелевого использования, влекущего ответственность, установленную действующим законодательством Российской Федера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21">
    <w:name w:val="Цитата 2 Знак"/>
    <w:qFormat/>
    <w:rPr>
      <w:rFonts w:ascii="Cambria" w:hAnsi="Cambria" w:eastAsia="Times New Roman" w:cs="Times New Roman"/>
      <w:i/>
      <w:iCs/>
      <w:color w:val="5A5A5A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1">
    <w:name w:val="Слабая ссылка"/>
    <w:qFormat/>
    <w:rPr>
      <w:color w:val="000000"/>
      <w:u w:val="single" w:color="9BBB59"/>
    </w:rPr>
  </w:style>
  <w:style w:type="character" w:styleId="Style12">
    <w:name w:val="Сильная ссылка"/>
    <w:qFormat/>
    <w:rPr>
      <w:b/>
      <w:bCs/>
      <w:color w:val="76923C"/>
      <w:u w:val="single" w:color="9BBB59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Без интервала Знак"/>
    <w:basedOn w:val="Style5"/>
    <w:qFormat/>
    <w:rPr/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Style19">
    <w:name w:val="Без интервала"/>
    <w:basedOn w:val="Normal"/>
    <w:qFormat/>
    <w:pPr>
      <w:ind w:hanging="0"/>
    </w:pPr>
    <w:rPr/>
  </w:style>
  <w:style w:type="paragraph" w:styleId="Style20">
    <w:name w:val="Абзац списка"/>
    <w:basedOn w:val="Normal"/>
    <w:qFormat/>
    <w:pPr>
      <w:spacing w:before="0" w:after="0"/>
      <w:ind w:left="720" w:firstLine="36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Style21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firstLine="36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36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  <w:szCs w:val="20"/>
      <w:lang w:val="en-US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  <w:szCs w:val="20"/>
      <w:lang w:val="en-US" w:bidi="ar-SA"/>
    </w:rPr>
  </w:style>
  <w:style w:type="paragraph" w:styleId="Style23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CD7D7D685B4173A275DC14E927344B611D472DBF78A8EC05BADB6CA8204B9DDFC8CAEFFE3667D44p0E4D" TargetMode="External"/><Relationship Id="rId3" Type="http://schemas.openxmlformats.org/officeDocument/2006/relationships/hyperlink" Target="consultantplus://offline/ref=4CD7D7D685B4173A275DC14E927344B611D37BDAFA828EC05BADB6CA82p0E4D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9:44:00Z</dcterms:created>
  <dc:creator>1</dc:creator>
  <dc:description/>
  <cp:keywords/>
  <dc:language>en-US</dc:language>
  <cp:lastModifiedBy>Приемная</cp:lastModifiedBy>
  <cp:lastPrinted>2025-06-05T11:59:00Z</cp:lastPrinted>
  <dcterms:modified xsi:type="dcterms:W3CDTF">2025-06-05T06:06:00Z</dcterms:modified>
  <cp:revision>17</cp:revision>
  <dc:subject/>
  <dc:title/>
</cp:coreProperties>
</file>