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МУРТ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«16» февраля  2021 </w:t>
      </w:r>
      <w:r>
        <w:rPr>
          <w:color w:val="000000"/>
        </w:rPr>
        <w:t>г.                              с. Верх – Казанка                                                 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 № 4 от 03.02.2009 г.(в редакции постановление №19 от 06.05,2014г.; №19 от 06.03.2017г.;№7 от 16.03.2018г.) О создании комиссии по предупреждению и ликвидации чрезвычайных ситуаций обеспечению пожарной безопас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 исполнение постановления Правительства РФ «О единой государственной системе предупреждения и ликвидации чрезвычайных ситуаций» от 30.12.2003 № 794 (в редакции Постановления Правительства РФ от 27.05.05 № 335)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5 № 192-П) в целях предупреждения и ликвидации ЧС, защиты жизни и здоровья населения, материальных и культурных ценностей,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Внести изменение в п. 2 Постановления № 4 от 03.02.2009 г. и читать его в следующей редакции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Утвердить состав комиссии КЧС и ПБ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 комиссии – глава сельсовета, Гадельшин М.И. тел: 25-1-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влятшина Э.Р.. – специалист администрации сельсовета,         тел. 25-1-14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ергиенко С.Ю.  – лесничий Верх-Казанского лесничества,        тел. 25-2-1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Хуснутдинов Н.А. - депутат сельского Совета депутатов,            тел: 25-1-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азеева Г.М.       – фельдшер Верх-Казанского ФАПа,            </w:t>
        <w:tab/>
        <w:t>тел: 25-1-06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Хабибулин И.М.. – водитель пожарной машины                           </w:t>
        <w:tab/>
        <w:t xml:space="preserve">тел: 25-2-07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работу  комиссии по предупреждению и ликвидации чрезвычайных ситуаций и обеспечению пожарной безопасности согласно положения о предупреждении и ликвидации чрезвычайных ситуаций и противопожарной безопасности в Верх-Казанском сельсовета Большемуртинского района Красноярского края утвержденное решением Верх-Казанского сельского Совета депутатов № 14-2 от 15.11.2006 г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Реш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сельсовета:                                               М.И.Гадельш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6:00Z</dcterms:created>
  <dc:creator>Прокопенко Степан Анатольевич</dc:creator>
  <dc:description/>
  <cp:keywords/>
  <dc:language>en-US</dc:language>
  <cp:lastModifiedBy>Василина</cp:lastModifiedBy>
  <cp:lastPrinted>2021-01-30T16:48:00Z</cp:lastPrinted>
  <dcterms:modified xsi:type="dcterms:W3CDTF">2021-01-30T09:51:00Z</dcterms:modified>
  <cp:revision>15</cp:revision>
  <dc:subject/>
  <dc:title>РОССИЙСКАЯ ФЕДЕРАЦИЯ</dc:title>
</cp:coreProperties>
</file>