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ОЛЬШЕМУРТ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«25» марта 2021 </w:t>
      </w:r>
      <w:r>
        <w:rPr>
          <w:color w:val="000000"/>
        </w:rPr>
        <w:t>г.                              с. Верх – Казанка                                                  №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811" w:hanging="0"/>
        <w:rPr>
          <w:color w:val="000000"/>
        </w:rPr>
      </w:pPr>
      <w:r>
        <w:rPr>
          <w:color w:val="000000"/>
        </w:rPr>
        <w:t xml:space="preserve">О создании комиссии по </w:t>
      </w:r>
    </w:p>
    <w:p>
      <w:pPr>
        <w:pStyle w:val="Normal"/>
        <w:ind w:right="5811" w:hanging="0"/>
        <w:rPr>
          <w:color w:val="000000"/>
        </w:rPr>
      </w:pPr>
      <w:r>
        <w:rPr>
          <w:color w:val="000000"/>
        </w:rPr>
        <w:t xml:space="preserve">предупреждению и ликвидации </w:t>
      </w:r>
    </w:p>
    <w:p>
      <w:pPr>
        <w:pStyle w:val="Normal"/>
        <w:ind w:right="5811" w:hanging="0"/>
        <w:rPr>
          <w:color w:val="000000"/>
        </w:rPr>
      </w:pPr>
      <w:r>
        <w:rPr>
          <w:color w:val="000000"/>
        </w:rPr>
        <w:t>чрезвычайных ситуаций, обеспечение пожарной безопасности на территории</w:t>
      </w:r>
    </w:p>
    <w:p>
      <w:pPr>
        <w:pStyle w:val="Normal"/>
        <w:ind w:right="5811" w:hanging="0"/>
        <w:rPr>
          <w:color w:val="000000"/>
        </w:rPr>
      </w:pPr>
      <w:r>
        <w:rPr>
          <w:color w:val="000000"/>
        </w:rPr>
        <w:t>Верх-Каза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 исполнение постановления Правительства РФ «О единой государственной системе предупреждения и ликвидации чрезвычайных ситуаций» от 30.12.2003 № 794 (в редакции Постановления Правительства РФ от 27.05.05 № 335)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5 № 192-П) в целях предупреждения и ликвидации ЧС, защиты жизни и здоровья населения, материальных и культурных ценностей,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ть при администрации Верх-Казанского сельсовета из числа ответственных работников учреждений, находящихся на территории сельсовета, комиссию по предупреждению и ликвидации чрезвычайных ситуаций, обеспечение пожарной безопасност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твердить состав комиссии КЧС и ПБ в состав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едседатель комиссии – глава сельсовета, Гадельшин М.И. тел: 25-1-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авлятшина Э.Р. – специалист администрации сельсовета,   тел. 89130453246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ергиенко С.Ю  – лесничий Верх-Казанского лесничества,   тел. 25-1-6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Хуснутдинов Н.А. - депутат сельского Совета депутатов,      тел: 25-1-8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азеева Г.М.       – фельдшер Верх-Казанского ФАПа,            тел: 25-1-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Хабибулин И.М. – водитель пожарной машины                       тел: 25-2-07      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рганизовать работу  комиссии по предупреждению и ликвидации чрезвычайных ситуаций и обеспечению пожарной безопасности согласно положения о предупреждении и ликвидации чрезвычайных ситуаций и противопожарной безопасности в Верх-Казанском сельсовета Большемуртинского района Красноярского края утвержденное решением Верх-Казанского сельского Совета депутатов № 14-2 от 15.11.2006 г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становление № 4 от 03.02.2009 г.(в редакции постановление №19 от 06.05.2014г.; №19 от 06.03.2017г.; № 7 от 16.03.2018г.) О создании комиссии по предупреждению и ликвидации чрезвычайных ситуаций обеспечению пожарной безопасностью, считать утратившим силу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ение вступает в силу в день,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сельсовета:                                               М.И.Гадельш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26:00Z</dcterms:created>
  <dc:creator>Прокопенко Степан Анатольевич</dc:creator>
  <dc:description/>
  <cp:keywords/>
  <dc:language>en-US</dc:language>
  <cp:lastModifiedBy>Василина</cp:lastModifiedBy>
  <cp:lastPrinted>2021-03-06T07:07:00Z</cp:lastPrinted>
  <dcterms:modified xsi:type="dcterms:W3CDTF">2021-03-06T00:10:00Z</dcterms:modified>
  <cp:revision>16</cp:revision>
  <dc:subject/>
  <dc:title>РОССИЙСКАЯ ФЕДЕРАЦИЯ</dc:title>
</cp:coreProperties>
</file>