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АДМИНИСТРАЦИЯ ВЕРХ-КАЗАНСКОГО  СЕЛЬСОВЕТ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rFonts w:ascii="Arial" w:hAnsi="Arial" w:cs="Arial"/>
          <w:smallCaps/>
          <w:spacing w:val="-4"/>
          <w:sz w:val="24"/>
          <w:szCs w:val="24"/>
        </w:rPr>
      </w:pPr>
      <w:r>
        <w:rPr>
          <w:rFonts w:cs="Arial" w:ascii="Arial" w:hAnsi="Arial"/>
          <w:smallCaps/>
          <w:spacing w:val="-4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ПОСТАНОВЛЕНИЕ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spacing w:val="46"/>
          <w:sz w:val="24"/>
          <w:szCs w:val="24"/>
        </w:rPr>
      </w:pPr>
      <w:r>
        <w:rPr>
          <w:rFonts w:cs="Arial" w:ascii="Arial" w:hAnsi="Arial"/>
          <w:spacing w:val="46"/>
          <w:sz w:val="24"/>
          <w:szCs w:val="24"/>
        </w:rPr>
        <w:t>06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ля 2022 г.                             с.Верх-Казанка                </w:t>
        <w:tab/>
        <w:tab/>
        <w:t xml:space="preserve">       №  27</w:t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FF0000"/>
          <w:spacing w:val="46"/>
          <w:sz w:val="24"/>
          <w:szCs w:val="24"/>
        </w:rPr>
      </w:pPr>
      <w:r>
        <w:rPr>
          <w:rFonts w:cs="Arial" w:ascii="Arial" w:hAnsi="Arial"/>
          <w:color w:val="FF0000"/>
          <w:spacing w:val="46"/>
          <w:sz w:val="24"/>
          <w:szCs w:val="24"/>
        </w:rPr>
      </w:r>
    </w:p>
    <w:p>
      <w:pPr>
        <w:pStyle w:val="Normal"/>
        <w:shd w:fill="FFFFFF" w:val="clear"/>
        <w:ind w:left="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 О бюджете  Верх-Казанского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3 год и плановый период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2024-2025 годов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87 Бюджетного Кодекса Российской Федерации, Федеральным законом Российской Федерации № 131-ФЗ от 06.10.2003 «Об общих принципах организации местного самоуправления в Российской Федерации», статьей 27 Положения о бюджетном процессе в Верх-Казанском сельсовете, руководствуясь статьями 14, 30 Устава Верх-Казанского  сельсовета 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твердить Порядок и сроки осуществления мероприятий, связанных с составлением проекта бюджета сельсовета на 2023 год согласно прилож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   Постановление  вступает в силу со дня подпис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:                                                                       М.И. Гадельши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Верх-Казанского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№ 27  от 06.07.2022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и сроках разработки проекта реш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-Казанского сельского Совета депутатов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О бюджете  Верх-Казанского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ельсовета на 2023 год и плановый период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024-2025 годов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Проект бюджета сельсовета основывается 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бюджетном законодательстве Российской Федерации и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бюджетном послании Президента Российской Федерации, Губернатора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сценарных условиях функционировании экономики Российской Федерации, Красноярского края на бюджетны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г) статистической отчетности и другой информации, необходимой для разработки прогноза социально-экономического развития сельсовета и составления прогноза бюдж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д) прогнозе социально-экономического развития Красноярского края и Верх-Казанского 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е) основных направлениях бюджетной и налоговой политики Красноярского края и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ж) балансе финансовых ресурсов сельсовета на очередной финансовый год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з) законе Красноярского края, регулирующем межбюджетные отношения в Красноярском кра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и) принятых муниципальных програм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по составлению проекта бюджета сельсовета начинается не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зднее, чем за 4 месяца до окончания текущего финансового год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2. При формировании проекта бюджета сельсовета ведущий специалист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а) организует разработку проекта бюджет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б) составляет проект бюджета на 2023 год, в том числе определяет основные характеристики бюджета сельсовета, распределение расходов в соответствии с функциональной классификацией расходов бюджетов Российской Федерации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) доводит бюджетополучателям предельные объемы их финансирования на 2023 год;</w:t>
        <w:br/>
        <w:t xml:space="preserve">          г) согласовывает с администраторами доходов бюджета объемы доходов бюджета сельсовета, а также поступлений от предпринимательской и иной приносящий доход 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) проводит сверку исходных данных с финансовым управлением администрации Большемуртинского район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е) представляет в финансовое управление района в соответствии с графиком составления проекта решения «О районном бюджете на 2022 год» отчетных и прогнозных данных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4. При формировании проекта бюджета сельсовета субъекты бюджетного планирования представляют ведущему специалисту администрации материалы, необходимые для разработки проекта бюджета, а также разрабатывают целевые программы в соответствующей сфере деятельности до 20.10.2022 год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5. Исходной базой для разработки проекта бюджета являютс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а) перспективный финансовый план сельсовета на 2022 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б) прогноз социально- экономического развития сельсовета на 2022год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в) отчет об исполнении бюджета сельсовета за 2021 год и основные показатели ожидаемого исполнения бюджета в 2022 год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г) законы (проекты) Красноярского кра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д) реестр расходных обязательств сельсовета и изменения, планируемые в связи с проектами нормативных правовых актов (договоров, соглашений), определяющих расходные обязательства сельсовет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6. Проект бюджета сельсовета должен определять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а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общий объем доходов и расходов бюджета сельсовета, объем дефицита сель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бюджета и источники его покрытия;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ind w:left="542" w:hanging="0"/>
        <w:jc w:val="both"/>
        <w:rPr/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б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закрепление источников доходо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бюджета за администраторами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5203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ход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бюдж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30" w:before="5" w:after="0"/>
        <w:ind w:firstLine="5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4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бъемы   поступлений   доходов   в бюджет   по   основным   источникам  (в </w:t>
      </w:r>
      <w:r>
        <w:rPr>
          <w:rFonts w:cs="Arial" w:ascii="Arial" w:hAnsi="Arial"/>
          <w:color w:val="000000"/>
          <w:sz w:val="24"/>
          <w:szCs w:val="24"/>
        </w:rPr>
        <w:t>соответствии с классификацией до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3792" w:leader="none"/>
        </w:tabs>
        <w:spacing w:lineRule="exact" w:line="230"/>
        <w:ind w:left="14" w:firstLine="5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пределение расходо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а по разделам, подразделам, целевым статьям </w:t>
      </w:r>
      <w:r>
        <w:rPr>
          <w:rFonts w:cs="Arial" w:ascii="Arial" w:hAnsi="Arial"/>
          <w:color w:val="000000"/>
          <w:spacing w:val="-1"/>
          <w:sz w:val="24"/>
          <w:szCs w:val="24"/>
        </w:rPr>
        <w:t>и видам функциональной классификации расходов бюдже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5338" w:leader="none"/>
        </w:tabs>
        <w:spacing w:lineRule="exact" w:line="230"/>
        <w:ind w:firstLine="52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  <w:szCs w:val="24"/>
        </w:rPr>
        <w:t>д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едомственную структуру расходов бюджета (распределение расходов по главным    распорядителям   средств бюджета   в   соответствии   со   структурой </w:t>
      </w:r>
      <w:r>
        <w:rPr>
          <w:rFonts w:cs="Arial" w:ascii="Arial" w:hAnsi="Arial"/>
          <w:color w:val="000000"/>
          <w:sz w:val="24"/>
          <w:szCs w:val="24"/>
        </w:rPr>
        <w:t>функциональной классификации расходов бюджетов Российской Федерации);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3"/>
          <w:sz w:val="24"/>
          <w:szCs w:val="24"/>
        </w:rPr>
        <w:t>е) перечень и объемы финансирования ц</w:t>
      </w:r>
      <w:r>
        <w:rPr>
          <w:rFonts w:cs="Arial" w:ascii="Arial" w:hAnsi="Arial"/>
          <w:color w:val="000000"/>
          <w:spacing w:val="-2"/>
          <w:sz w:val="24"/>
          <w:szCs w:val="24"/>
        </w:rPr>
        <w:t>елевых программ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982345</wp:posOffset>
                </wp:positionH>
                <wp:positionV relativeFrom="paragraph">
                  <wp:posOffset>5788660</wp:posOffset>
                </wp:positionV>
                <wp:extent cx="14605" cy="255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15pt;mso-wrap-distance-left:1.9pt;mso-wrap-distance-right:1.9pt;mso-wrap-distance-top:0pt;mso-wrap-distance-bottom:0pt;margin-top:455.8pt;mso-position-vertical-relative:text;margin-left:7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ж) источники финансирования дефицита бюдж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ind w:left="528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7. Иные структурные подразделения администрации сельсовета участвуют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 подготовке проекта бюджета, материалов и документов, обязательных для представления одновременно с проектом бюджета в соответствии со своей компетенцией, поручениями главы сельсовета.</w:t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8. Ведущий специалист администрации вправе получать необходимые для составления проекта бюджета сведения от структурных подразделений  администрации сельсовета и юридическ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6:00Z</dcterms:created>
  <dc:creator>ADMIN</dc:creator>
  <dc:description/>
  <cp:keywords/>
  <dc:language>en-US</dc:language>
  <cp:lastModifiedBy>Василина</cp:lastModifiedBy>
  <cp:lastPrinted>2022-05-20T11:42:00Z</cp:lastPrinted>
  <dcterms:modified xsi:type="dcterms:W3CDTF">2022-05-20T10:45:00Z</dcterms:modified>
  <cp:revision>18</cp:revision>
  <dc:subject/>
  <dc:title>РОССИЙСКАЯ ФЕДЕРАЦИЯ</dc:title>
</cp:coreProperties>
</file>