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-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января 2023 г.                        с. Верх-Казанка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сводной  бюджетной  росписи    бюджета    муниципального  образования Верх-Казанский сельсов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В соответствии с решением  </w:t>
      </w:r>
      <w:r>
        <w:rPr>
          <w:color w:val="333333"/>
        </w:rPr>
        <w:t xml:space="preserve"> Верх-Казанского сельского Совета депутатов от 22.12.2022г. № 39-173 </w:t>
      </w:r>
      <w:r>
        <w:rPr/>
        <w:t xml:space="preserve">«О бюджете сельсовета </w:t>
      </w:r>
      <w:r>
        <w:rPr>
          <w:bCs/>
        </w:rPr>
        <w:t>на  2023  год  и плановый период 2024 – 2025 годов.</w:t>
      </w:r>
      <w:r>
        <w:rPr/>
        <w:t>» и на основании статьи 37</w:t>
      </w:r>
      <w:r>
        <w:rPr>
          <w:color w:val="333333"/>
        </w:rPr>
        <w:t xml:space="preserve"> решения Верх-Казанского сельского Совета депутатов от 09.02.2011г. №9-45(в ред. №31-151 от 10.02.2022; №32-156 от 29.04.2022) «О Положении о бюджетном процессе в поселении» Администрация Верх-Каза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Верх-Казанского сельсовета на  2023 год по доходам в сумме  5822,9 тыс. рублей,  согласно приложения  № 1 и по расходам в сумме 5822,9 тыс.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Главному бухгалтеру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Настоящее постановление вступает в  силу со дня его подписания.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</w:t>
      </w:r>
      <w:r>
        <w:rPr/>
        <w:t>Глава сельсовета:</w:t>
        <w:tab/>
        <w:t xml:space="preserve">                                                                  М.И.Гадельшин</w:t>
      </w:r>
      <w:r>
        <w:rPr>
          <w:rFonts w:cs="Arial" w:ascii="Arial" w:hAnsi="Arial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х-Каза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1.2023 г.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40"/>
        <w:gridCol w:w="506"/>
        <w:gridCol w:w="506"/>
        <w:gridCol w:w="456"/>
        <w:gridCol w:w="580"/>
        <w:gridCol w:w="680"/>
        <w:gridCol w:w="600"/>
        <w:gridCol w:w="960"/>
        <w:gridCol w:w="960"/>
        <w:gridCol w:w="5428"/>
        <w:gridCol w:w="1124"/>
        <w:gridCol w:w="1124"/>
        <w:gridCol w:w="1124"/>
      </w:tblGrid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6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6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ы бюджета Администрации Верх-Казанского сельсовета на 2023 год и плановый период 2024-2025 годов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3 год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4 год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5 года</w:t>
            </w:r>
          </w:p>
        </w:tc>
      </w:tr>
      <w:tr>
        <w:trPr>
          <w:trHeight w:val="378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8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</w:tr>
      <w:tr>
        <w:trPr>
          <w:trHeight w:val="16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</w:rPr>
              <w:t xml:space="preserve"> </w:t>
            </w:r>
            <w:r>
              <w:rPr/>
              <w:t>227, 227.1 и 228 Налогового кодекса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5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4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4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5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19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24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15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</w:tr>
      <w:tr>
        <w:trPr>
          <w:trHeight w:val="242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4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6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6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32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7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26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26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1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8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0,1</w:t>
            </w:r>
          </w:p>
        </w:tc>
      </w:tr>
      <w:tr>
        <w:trPr>
          <w:trHeight w:val="5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2,1</w:t>
            </w:r>
          </w:p>
        </w:tc>
      </w:tr>
      <w:tr>
        <w:trPr>
          <w:trHeight w:val="70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,0</w:t>
            </w:r>
          </w:p>
        </w:tc>
      </w:tr>
      <w:tr>
        <w:trPr>
          <w:trHeight w:val="71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1</w:t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0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7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</w:tr>
      <w:tr>
        <w:trPr>
          <w:trHeight w:val="7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7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 муниципальной программы"Развитие транспортной системы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2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4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46990</wp:posOffset>
                </wp:positionV>
                <wp:extent cx="925195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ind w:left="1020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102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ерх-Казанского сельсовета от 10.01.2023 г.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69pt;mso-wrap-distance-left:9pt;mso-wrap-distance-right:9pt;mso-wrap-distance-top:0pt;mso-wrap-distance-bottom:0pt;margin-top:3.7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20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ложение № 2  </w:t>
                      </w:r>
                    </w:p>
                    <w:p>
                      <w:pPr>
                        <w:pStyle w:val="Normal"/>
                        <w:ind w:left="1020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10206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Верх-Казанского сельсовета от 10.01.2023 г.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56"/>
        <w:gridCol w:w="1894"/>
        <w:gridCol w:w="1035"/>
        <w:gridCol w:w="955"/>
        <w:gridCol w:w="2410"/>
        <w:gridCol w:w="1636"/>
        <w:gridCol w:w="1636"/>
        <w:gridCol w:w="1636"/>
      </w:tblGrid>
      <w:tr>
        <w:trPr>
          <w:trHeight w:val="255" w:hRule="atLeast"/>
        </w:trPr>
        <w:tc>
          <w:tcPr>
            <w:tcW w:w="8789" w:type="dxa"/>
            <w:gridSpan w:val="6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Администрация Верх-Казанского сельсовета Большемуртинского района Красноярского края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01.01.2023 г.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Дата печати 10.01.2023 (10:34:27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425" w:type="dxa"/>
            <w:gridSpan w:val="7"/>
            <w:tcBorders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Бюджет: Бюджет Верх-Казанского сельсовета Большемуртинского района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руб.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оп. К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од цел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Лимиты ПБС 2023 го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Лимиты ПБС 2024 го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Лимиты ПБС 2025 год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04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7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04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 98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 98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 98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6 8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6 8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6 85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 13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 13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 13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51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-51180-00000-00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1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4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 76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 76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 76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 81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 81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 81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9%3AH20"/>
            <w:bookmarkStart w:id="1" w:name="RANGE!A19"/>
            <w:bookmarkEnd w:id="0"/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  <w:bookmarkEnd w:id="1"/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2" w:name="RANGE!F19"/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bookmarkEnd w:id="2"/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72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72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72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51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-51180-00000-00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7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7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92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02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02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43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43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43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 5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6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751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51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-51180-00000-00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86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5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86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86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86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81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 8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 4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810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 1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 3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0087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04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7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72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7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7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50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655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7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 8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42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8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3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1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1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1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3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6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6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3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8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8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8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2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3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81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22 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78 22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44 655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52400</wp:posOffset>
                  </wp:positionV>
                  <wp:extent cx="5876925" cy="438150"/>
                  <wp:effectExtent l="0" t="0" r="0" b="0"/>
                  <wp:wrapNone/>
                  <wp:docPr id="2" name="Grou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ou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3" r="-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5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6200</wp:posOffset>
                  </wp:positionV>
                  <wp:extent cx="5876925" cy="400050"/>
                  <wp:effectExtent l="0" t="0" r="0" b="0"/>
                  <wp:wrapNone/>
                  <wp:docPr id="3" name="Grou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ou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8" r="-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5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0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11:00Z</dcterms:created>
  <dc:creator>Саша</dc:creator>
  <dc:description/>
  <cp:keywords/>
  <dc:language>en-US</dc:language>
  <cp:lastModifiedBy>Василина</cp:lastModifiedBy>
  <cp:lastPrinted>2022-07-25T10:12:00Z</cp:lastPrinted>
  <dcterms:modified xsi:type="dcterms:W3CDTF">2022-07-25T03:26:00Z</dcterms:modified>
  <cp:revision>22</cp:revision>
  <dc:subject/>
  <dc:title>-</dc:title>
</cp:coreProperties>
</file>