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smallCaps/>
          <w:spacing w:val="-4"/>
          <w:sz w:val="24"/>
          <w:szCs w:val="24"/>
        </w:rPr>
      </w:pPr>
      <w:r>
        <w:rPr>
          <w:rFonts w:cs="Arial" w:ascii="Arial" w:hAnsi="Arial"/>
          <w:smallCaps/>
          <w:spacing w:val="-4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smallCaps/>
          <w:spacing w:val="-4"/>
          <w:sz w:val="24"/>
          <w:szCs w:val="24"/>
        </w:rPr>
      </w:pPr>
      <w:r>
        <w:rPr>
          <w:rFonts w:cs="Arial" w:ascii="Arial" w:hAnsi="Arial"/>
          <w:smallCaps/>
          <w:spacing w:val="-4"/>
          <w:sz w:val="24"/>
          <w:szCs w:val="24"/>
        </w:rPr>
        <w:t>АДМИНИСТРАЦИЯ ВЕРХ-КАЗАНСКОГО  СЕЛЬСОВЕТА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smallCaps/>
          <w:spacing w:val="-4"/>
          <w:sz w:val="24"/>
          <w:szCs w:val="24"/>
        </w:rPr>
      </w:pPr>
      <w:r>
        <w:rPr>
          <w:rFonts w:cs="Arial" w:ascii="Arial" w:hAnsi="Arial"/>
          <w:smallCaps/>
          <w:spacing w:val="-4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smallCaps/>
          <w:spacing w:val="-4"/>
          <w:sz w:val="24"/>
          <w:szCs w:val="24"/>
        </w:rPr>
      </w:pPr>
      <w:r>
        <w:rPr>
          <w:rFonts w:cs="Arial" w:ascii="Arial" w:hAnsi="Arial"/>
          <w:smallCaps/>
          <w:spacing w:val="-4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smallCaps/>
          <w:spacing w:val="-4"/>
          <w:sz w:val="24"/>
          <w:szCs w:val="24"/>
        </w:rPr>
      </w:pPr>
      <w:r>
        <w:rPr>
          <w:rFonts w:cs="Arial" w:ascii="Arial" w:hAnsi="Arial"/>
          <w:smallCaps/>
          <w:spacing w:val="-4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pacing w:val="46"/>
          <w:sz w:val="24"/>
          <w:szCs w:val="24"/>
        </w:rPr>
      </w:pPr>
      <w:r>
        <w:rPr>
          <w:rFonts w:cs="Arial" w:ascii="Arial" w:hAnsi="Arial"/>
          <w:spacing w:val="46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pacing w:val="46"/>
          <w:sz w:val="24"/>
          <w:szCs w:val="24"/>
        </w:rPr>
      </w:pPr>
      <w:r>
        <w:rPr>
          <w:rFonts w:cs="Arial" w:ascii="Arial" w:hAnsi="Arial"/>
          <w:spacing w:val="46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pacing w:val="46"/>
          <w:sz w:val="24"/>
          <w:szCs w:val="24"/>
        </w:rPr>
      </w:pPr>
      <w:r>
        <w:rPr>
          <w:rFonts w:cs="Arial" w:ascii="Arial" w:hAnsi="Arial"/>
          <w:spacing w:val="46"/>
          <w:sz w:val="24"/>
          <w:szCs w:val="24"/>
        </w:rPr>
        <w:t>0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юля 2023 г.                             с.Верх-Казанка                </w:t>
        <w:tab/>
        <w:tab/>
        <w:t xml:space="preserve">       №  30</w:t>
      </w:r>
    </w:p>
    <w:p>
      <w:pPr>
        <w:pStyle w:val="Normal"/>
        <w:shd w:fill="FFFFFF" w:val="clear"/>
        <w:ind w:left="34" w:hanging="0"/>
        <w:rPr>
          <w:rFonts w:ascii="Arial" w:hAnsi="Arial" w:cs="Arial"/>
          <w:color w:val="FF0000"/>
          <w:spacing w:val="46"/>
          <w:sz w:val="24"/>
          <w:szCs w:val="24"/>
        </w:rPr>
      </w:pPr>
      <w:r>
        <w:rPr>
          <w:rFonts w:cs="Arial" w:ascii="Arial" w:hAnsi="Arial"/>
          <w:color w:val="FF0000"/>
          <w:spacing w:val="46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орядке и сроках разработки проекта реш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-Казанского сельского Совета депута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«О бюджете  Верх-Казанского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сельсовета на 2024 год и плановый пери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2025-2026 годов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87 Бюджетного Кодекса Российской Федерации, Федеральным законом Российской Федерации № 131-ФЗ от 06.10.2003 «Об общих принципах организации местного самоуправления в Российской Федерации», статьей 27 Положения о бюджетном процессе в Верх-Казанском сельсовете, руководствуясь статьями 14, 30 Устава Верх-Казанского  сельсовета 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орядок и сроки осуществления мероприятий, связанных с составлением проекта бюджета сельсовета на 2024 год согласно прилож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  Постановление  вступает в силу со дня подпис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:                                                                       М.И. Гадельши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Верх-Казан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№ 30  от 07.07.2023 г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орядке и сроках разработки проекта реш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-Казанского сельского Совета депутатов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О бюджете  Верх-Казанского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ельсовета на 2024 год и плановый период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025-2026 годов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. Проект бюджета сельсовета основывается н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а) бюджетном законодательстве Российской Федерации и Красноярского кр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б) бюджетном послании Президента Российской Федерации, Губернатора Красноярского кр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) сценарных условиях функционировании экономики Российской Федерации, Красноярского края на бюджетный финансовы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г) статистической отчетности и другой информации, необходимой для разработки прогноза социально-экономического развития сельсовета и составления прогноза бюджета на очередной финансовы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д) прогнозе социально-экономического развития Красноярского края и Верх-Казанского  сельсовета на очередной финансовы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е) основных направлениях бюджетной и налоговой политики Красноярского края и сельсовета на очередной финансовы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ж) балансе финансовых ресурсов сельсовета на очередной финансовы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з) законе Красноярского края, регулирующем межбюджетные отношения в Красноярском кра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) принятых муниципальных програм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по составлению проекта бюджета сельсовета начинается не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зднее, чем за 4 месяца до окончания текущего финансового год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2. При формировании проекта бюджета сельсовета ведущий специалист администра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а) организует разработку проекта бюджета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б) составляет проект бюджета на 2024 год, в том числе определяет основные характеристики бюджета сельсовета, распределение расходов в соответствии с функциональной классификацией расходов бюджетов Российской Федерации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) доводит бюджетополучателям предельные объемы их финансирования на 2024 год;</w:t>
        <w:br/>
        <w:t xml:space="preserve">          г) согласовывает с администраторами доходов бюджета объемы доходов бюджета сельсовета, а также поступлений от предпринимательской и иной приносящий доход 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д) проводит сверку исходных данных с финансовым управлением администрации Большемуртинского района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е) представляет в финансовое управление района в соответствии с графиком составления проекта решения «О районном бюджете на 2023 год» отчетных и прогнозных данных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4. При формировании проекта бюджета сельсовета субъекты бюджетного планирования представляют ведущему специалисту администрации материалы, необходимые для разработки проекта бюджета, а также разрабатывают целевые программы в соответствующей сфере деятельности до 20.10.2023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5. Исходной базой для разработки проекта бюджета являются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а) перспективный финансовый план сельсовета на 2023 год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б) прогноз социально- экономического развития сельсовета на 2023год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в) отчет об исполнении бюджета сельсовета за 2022 год и основные показатели ожидаемого исполнения бюджета в 2023 год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г) законы (проекты) Красноярского кр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д) реестр расходных обязательств сельсовета и изменения, планируемые в связи с проектами нормативных правовых актов (договоров, соглашений), определяющих расходные обязательства сельсове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6. Проект бюджета сельсовета должен определять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3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1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бщий объем доходов и расходов бюджета сельсовета, объем дефицита сельск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бюджета и источники его покрытия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5203" w:leader="none"/>
        </w:tabs>
        <w:spacing w:lineRule="exact" w:line="230"/>
        <w:ind w:left="542" w:hanging="0"/>
        <w:jc w:val="both"/>
        <w:rPr/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0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закрепление источников доходов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бюджета за администраторами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5203" w:leader="none"/>
        </w:tabs>
        <w:spacing w:lineRule="exact" w:line="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х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30" w:before="5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ъемы   поступлений   доходов   в бюджет   по   основным   источникам  (в </w:t>
      </w:r>
      <w:r>
        <w:rPr>
          <w:rFonts w:cs="Arial" w:ascii="Arial" w:hAnsi="Arial"/>
          <w:color w:val="000000"/>
          <w:sz w:val="24"/>
          <w:szCs w:val="24"/>
        </w:rPr>
        <w:t>соответствии с классификацией доходов бюджетов Российской Федерации)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3792" w:leader="none"/>
        </w:tabs>
        <w:spacing w:lineRule="exact" w:line="230"/>
        <w:ind w:lef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аспределение расходо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юджета по разделам, подразделам, целевым статьям </w:t>
      </w:r>
      <w:r>
        <w:rPr>
          <w:rFonts w:cs="Arial" w:ascii="Arial" w:hAnsi="Arial"/>
          <w:color w:val="000000"/>
          <w:spacing w:val="-1"/>
          <w:sz w:val="24"/>
          <w:szCs w:val="24"/>
        </w:rPr>
        <w:t>и видам функциональной классификации расходов бюдже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5338" w:leader="none"/>
        </w:tabs>
        <w:spacing w:lineRule="exact" w:line="230"/>
        <w:ind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9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едомственную структуру расходов бюджета (распределение расходов по главным    распорядителям   средств бюджета   в   соответствии   со   структурой </w:t>
      </w:r>
      <w:r>
        <w:rPr>
          <w:rFonts w:cs="Arial" w:ascii="Arial" w:hAnsi="Arial"/>
          <w:color w:val="000000"/>
          <w:sz w:val="24"/>
          <w:szCs w:val="24"/>
        </w:rPr>
        <w:t>функциональной классификации расходов бюджетов Российской Федерации);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230"/>
        <w:ind w:left="528" w:hanging="0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3"/>
          <w:sz w:val="24"/>
          <w:szCs w:val="24"/>
        </w:rPr>
        <w:t>е) перечень и объемы финансирования ц</w:t>
      </w:r>
      <w:r>
        <w:rPr>
          <w:rFonts w:cs="Arial" w:ascii="Arial" w:hAnsi="Arial"/>
          <w:color w:val="000000"/>
          <w:spacing w:val="-2"/>
          <w:sz w:val="24"/>
          <w:szCs w:val="24"/>
        </w:rPr>
        <w:t>елевых программ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82345</wp:posOffset>
                </wp:positionH>
                <wp:positionV relativeFrom="paragraph">
                  <wp:posOffset>5788660</wp:posOffset>
                </wp:positionV>
                <wp:extent cx="14605" cy="255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9pt;mso-wrap-distance-right:1.9pt;mso-wrap-distance-top:0pt;mso-wrap-distance-bottom:0pt;margin-top:455.8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230"/>
        <w:ind w:left="52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2"/>
          <w:sz w:val="24"/>
          <w:szCs w:val="24"/>
        </w:rPr>
        <w:t>ж) источники финансирования дефицита бюджета.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230"/>
        <w:ind w:left="52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2"/>
          <w:sz w:val="24"/>
          <w:szCs w:val="24"/>
        </w:rPr>
        <w:t>7. Иные структурные подразделения администрации сельсовета участвуют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23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 подготовке проекта бюджета, материалов и документов, обязательных для представления одновременно с проектом бюджета в соответствии со своей компетенцией, поручениями главы сельсовета.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8. Ведущий специалист администрации вправе получать необходимые для составления проекта бюджета сведения от структурных подразделений  администрации сельсовета и юридических лиц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6:00Z</dcterms:created>
  <dc:creator>ADMIN</dc:creator>
  <dc:description/>
  <cp:keywords/>
  <dc:language>en-US</dc:language>
  <cp:lastModifiedBy>Василина</cp:lastModifiedBy>
  <cp:lastPrinted>2022-10-03T22:30:00Z</cp:lastPrinted>
  <dcterms:modified xsi:type="dcterms:W3CDTF">2022-10-03T15:39:00Z</dcterms:modified>
  <cp:revision>20</cp:revision>
  <dc:subject/>
  <dc:title>РОССИЙСКАЯ ФЕДЕРАЦИЯ</dc:title>
</cp:coreProperties>
</file>