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 ноября 2022г </w:t>
        <w:tab/>
        <w:tab/>
        <w:tab/>
        <w:t>с. Верх-Казанка                               №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49 от 30.10.2013г.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целевой программы «Жилищное Хозяйство и благоустройство населенных пунктов Верх – Казанского сельсове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«Об общих принципах организации местного самоуправления в Российской Федерации» № 131 – ФЗ от 06.10.2003,  на основании Устава Верх – Казанского сельсовета Большемуртинского района Красноярского края 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целевую программу «Жилищное хозяйство и благоустройство населенных пунктов Верх – Казанского сельсовета»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подписания, но не ранее 1 января 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Главного бухгалтера З.Г. Шакуров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М.И.Гадельшин</w:t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ерх – Казанского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от 02.11.2022 № 42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Жилищное хозяйство и благоустройство территории Верх – Казанского сельсовета»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Жилищное хозяйство и благоустройство территории Верх – Казанского сельсовета "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 и благоустройство территории Верх – Казанского сельсовета (далее - Программа)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ья 179 Бюджетного кодекса Российской Федерации; постановление Администрации Верх – Казанского сельсовета от 01.08.2013 № 37 «Об утверждении Порядка принятия решений о разработке муниципальных программ Верх – Казанского сельсовета, их формировании и реализации», Устав Верх – Казанского сельсовета Большемуртинского района Красноярского кр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 – Казанского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ведение текущего (капитального) ремонта в муниципальных жилых домах Верх – Казанского сельсовета»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Благоустройство населенных пунктов Верх – Казанского сельсове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Style22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комплексных мер по улучшению социально-экономической ситуации на рынке труда муниципального образования  Верх – Казанский сельсовет.</w:t>
            </w:r>
          </w:p>
          <w:p>
            <w:pPr>
              <w:pStyle w:val="Style2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,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 санитарного содержания территории; развитие и поддержка инициатив жителей населенных пунктов по благоустройству санитарной очистке придомовых территорий, повышение общего  уровн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агоустройства посел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правления муниципальным жилищным фондом;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жилищного фонда;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его эксплуатации - улучшение технического состояния жилищного фонда;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ктивной агитационно-разъяснительной работы с населением.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Верх – Казанского сельсовета;</w:t>
            </w:r>
          </w:p>
          <w:p>
            <w:pPr>
              <w:pStyle w:val="Style22"/>
              <w:ind w:left="-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 к труду старшеклассников, в свободное от учебы время, для работ по благоустройству поселений;</w:t>
            </w:r>
          </w:p>
          <w:p>
            <w:pPr>
              <w:pStyle w:val="Style22"/>
              <w:ind w:left="-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партнерства между службой занятости и муниципальным органом местного самоуправления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.</w:t>
            </w:r>
          </w:p>
          <w:p>
            <w:pPr>
              <w:pStyle w:val="Style22"/>
              <w:ind w:left="-7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жителей к участию в решении проблем благоустройства.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экологической обстановки в муниципальном образовании, улучшение внешнего облика населенных пунк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8" w:leader="none"/>
                <w:tab w:val="left" w:pos="44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отремонтированных жилых помещений, к общему количеству муниципального жилищного фонда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емей улучшивших жилищные условия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старшеклассников для работ по благоустройству поселений в свободное от учебы время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приборов учета электрической энергии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потребляемый объем потребляемой электрической энергии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величение площади благоустроенных зелёных насаждений в поселениях.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несанкционированных свалок бытового мус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</w:t>
            </w:r>
          </w:p>
          <w:p>
            <w:pPr>
              <w:pStyle w:val="Style22"/>
              <w:ind w:left="3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всего 5015,4 тыс. руб., в том числе:</w:t>
            </w:r>
          </w:p>
          <w:p>
            <w:pPr>
              <w:pStyle w:val="Style22"/>
              <w:ind w:left="6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7 – 1763,3 тыс. руб.;</w:t>
            </w:r>
          </w:p>
          <w:p>
            <w:pPr>
              <w:pStyle w:val="Style22"/>
              <w:ind w:left="720" w:hanging="65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 –   414,8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–   374,7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–   943,6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–   599,4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-    310,2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 -    354,2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-    179,4 тыс. руб.;</w:t>
            </w:r>
          </w:p>
          <w:p>
            <w:pPr>
              <w:pStyle w:val="Style22"/>
              <w:ind w:left="720" w:hanging="6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 -    115,8 тыс.руб.</w:t>
            </w:r>
          </w:p>
          <w:p>
            <w:pPr>
              <w:pStyle w:val="Style22"/>
              <w:ind w:left="6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ассигнования, предусмотренные в плановом периоде 2023 – 2025 годов, могут быть уточнены при формировании проекта бюджета сельсове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родно-климатические условия территории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население сельсовета составляет </w:t>
      </w:r>
      <w:r>
        <w:rPr>
          <w:rFonts w:cs="Arial" w:ascii="Arial" w:hAnsi="Arial"/>
          <w:color w:val="000000"/>
          <w:sz w:val="24"/>
          <w:szCs w:val="24"/>
        </w:rPr>
        <w:t>696</w:t>
      </w:r>
      <w:r>
        <w:rPr>
          <w:rFonts w:cs="Arial" w:ascii="Arial" w:hAnsi="Arial"/>
          <w:sz w:val="24"/>
          <w:szCs w:val="24"/>
        </w:rPr>
        <w:t xml:space="preserve"> чел.</w:t>
      </w:r>
    </w:p>
    <w:p>
      <w:pPr>
        <w:pStyle w:val="Style22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оследние годы в сельсовете проводилась целенаправленная работа по благоустройству территории и социальному развитию населенных  пунктов.</w:t>
      </w:r>
    </w:p>
    <w:p>
      <w:pPr>
        <w:pStyle w:val="Style22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то же время в вопросах благоустройства территории сельсовета имеется ряд проблем.</w:t>
      </w:r>
    </w:p>
    <w:p>
      <w:pPr>
        <w:pStyle w:val="Style22"/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90% от необходимого, для восстановления освещения требуется дополнительное финансирование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решения данной проблемы требуется участие и взаимодействие органов местного самоуправления с привлечением дополнительных финансовых средств, предприятий и организаций. 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ы по благоустройству населенных пунктов сельсовет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й. 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сельсовета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Printj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иоритеты государственной политики в сфере реализации Программы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ом жилищной политики является обеспечение комфортных условий проживания, </w:t>
      </w:r>
      <w:r>
        <w:rPr>
          <w:rStyle w:val="Style19"/>
          <w:rFonts w:cs="Arial" w:ascii="Arial" w:hAnsi="Arial"/>
        </w:rPr>
        <w:t>улучшение состояния общего имущества в муниципальном жилищном фонде</w:t>
      </w:r>
      <w:r>
        <w:rPr>
          <w:rFonts w:cs="Arial" w:ascii="Arial" w:hAnsi="Arial"/>
          <w:sz w:val="24"/>
          <w:szCs w:val="24"/>
        </w:rPr>
        <w:t xml:space="preserve"> и доступности жилищных услуг для населения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муниципальным домам присущ ряд недостатков, который обусловлен следующими причинами: высоким уровнем физического и морального износа муниципальных домов; недостаточностью средств на выполнение работ текущего (капитального) характера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решения обозначенной проблемы необходимо выполнить ремонт отдельных элементов муниципальных домов, имеющих высокий уровень износа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оведения текущего (капитального) ремонта муниципального жилищного фонда требуется привлечение значительных денежных средств и их рациональное использование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ремонта необходимо применение эффективных материалов, современного оборудования, энергосберегающих технологий, повышающих эксплуатационные характеристики и снижающие издержки на ремонт, и содержание жилищного фонда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Концепция стратегии социально-экономического развития Верх – Казанского сельсовета определяет благоустройство территории муниципального образования как важнейшую составную часть потенциала сельсовета, а ее развитие – как одну из приоритетных задач органов местного самоуправления. </w:t>
      </w:r>
      <w:r>
        <w:rPr>
          <w:rFonts w:cs="Arial" w:ascii="Arial" w:hAnsi="Arial"/>
          <w:sz w:val="24"/>
          <w:szCs w:val="24"/>
        </w:rPr>
        <w:br/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овета и повышения уровня жизни населения. </w:t>
      </w:r>
      <w:r>
        <w:rPr>
          <w:rFonts w:cs="Arial" w:ascii="Arial" w:hAnsi="Arial"/>
          <w:sz w:val="24"/>
          <w:szCs w:val="24"/>
        </w:rPr>
        <w:br/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Верх – Казанского сельсовета и, как следствие, повышение качества жизни насел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Анализ качественного состояния элементов благоустройства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Озеленение 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муниципального образования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Наружное освещение, иллюминация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сельсовета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 и его реконструкции на улицах поселения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лагоустройство в жилых кварталах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Верх – Казанского сельсовета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поселении при ежегодном участии в приоритетных программах региона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FFFFFF" w:val="clear"/>
        <w:spacing w:lineRule="atLeast" w:line="216" w:before="120" w:after="120"/>
        <w:rPr>
          <w:rFonts w:ascii="Arial" w:hAnsi="Arial" w:cs="Arial"/>
        </w:rPr>
      </w:pPr>
      <w:r>
        <w:rPr>
          <w:rFonts w:cs="Arial" w:ascii="Arial" w:hAnsi="Arial"/>
        </w:rPr>
        <w:t>3.2. Цели и задачи, описание ожидаемых конечных результатов Программы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Проведение текущего (капитального) ремонта в муниципальных жилых домах Верх – Казанского сельсовета» следующие цели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ых и благоприятных условий проживания граждан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благоустройства жилищного фонда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Для достижения поставленных в настоящей Программе целей предусматривается решить задачи: 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жилищного фонда, увеличение срока его эксплуатации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технического состояния жилищного фонда;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ли замена изношенных конструктивных элементов общего имущества в муниципальных домах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асходов граждан, бюджета муниципального образования Верх – Казанский сельсовет, в последующие годы на содержание и ремонт общего имущества в муниципальных домах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общего имущества муниципального жилищного фонда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я качества предоставляемых жилищных услуг населению;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я комфортных условий проживания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Содействие занятости населения муниципального образования Верх – Казанский сельсовет» - цель программы содействие продуктивной занятости населения поселка, которая достигается путем решения таких задач, как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рабочих мест, задействованных  в общественных работах по выполнению временных оплачиваемых  работ по благоустройству территории Верх – Казанского сельсовета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влечение  к труду старшеклассников, в свободное от учебы время, для работ по благоустройству поселка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йствие трудоустройству населения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витие партнерства между службой занятости и муниципальными органами местного самоуправления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ершенствование форм и методов содействия гражданам в поиске подходящей работы, а работодателям в подборе необходимых работников; </w:t>
        <w:br/>
        <w:t>- совместная деятельность между службой занятости и муниципальным органом местного самоуправления по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безработицы в среднем за год снизится с 1,4 % от численности экономически активного населения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2023</w:t>
      </w:r>
      <w:r>
        <w:rPr>
          <w:rFonts w:cs="Arial" w:ascii="Arial" w:hAnsi="Arial"/>
          <w:color w:val="000000"/>
          <w:sz w:val="24"/>
          <w:szCs w:val="24"/>
        </w:rPr>
        <w:t xml:space="preserve"> году до 1,0 % .</w:t>
      </w:r>
    </w:p>
    <w:p>
      <w:pPr>
        <w:pStyle w:val="Style22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направления «Благоустройство территории Верх – Казанского сельсовета» следующие цели: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уровня благоустройства территории сельсовета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анитарного содержания территорий, экологической безопасности населенных пунктов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достижения поставленных в настоящей Программе целей предусматривается решить задачи:  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сельсовета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й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территорий поселений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поселениях и на свободных территориях, ликвидация свалок бытового мусора, ликвидация скоплений безнадзорных животных;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ероприятия Программы направлены на: создание условий для улучшения качества жизни населения; осуществление мероприятий по обеспечению безопасности жизнедеятельности и сохранения окружающей среды; </w:t>
      </w:r>
      <w:r>
        <w:rPr>
          <w:rFonts w:cs="Arial" w:ascii="Arial" w:hAnsi="Arial"/>
          <w:sz w:val="24"/>
          <w:szCs w:val="24"/>
        </w:rPr>
        <w:t>повышение уровня комплексного благоустройства территории сельсовета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й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поселений;</w:t>
      </w:r>
    </w:p>
    <w:p>
      <w:pPr>
        <w:pStyle w:val="Style22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ях; </w:t>
      </w:r>
    </w:p>
    <w:p>
      <w:pPr>
        <w:pStyle w:val="Style22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редотвращение сокращения зелёных насаждений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скопления безнадзорных домашних животных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свещенности улиц поселений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несанкционированных свалок бытового мусора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улучшение комфортных условий проживания населения в муниципальных домах, улучшения состояния общего имущества в муниципальных домах, предотвратить возможные аварийные ситуации. Содействие при трудоустройстве населения, повышение уровня благоустройства территории сельсовета, улучшение санитарного содержания территорий, экологической безопасности населенных пунктов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Верх – Казанский сельсовет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соответствия объектов внешнего благоустройства (озеленения, наружного освещения)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жителей  поселений к работам по благоустройству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процент привлечения предприятий и организаций, расположенных на территории сельсовета, к работам по благоустройству;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благоустроенности территорий сельсовета (обеспеченность поселений  сетями наружного освещения, зелеными насаждениями, детскими игровыми и спортивными площадками) 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 к Программе, значения целевых показателей на долгосрочный период представлены в приложении № 2 к Программ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еречень подпрограмм с указанием сроков их реализации </w:t>
        <w:br/>
        <w:t>и ожидаемых результатов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2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Проведение текущего (капитального) ремонта в муниципальных жилых домах Верх – Казанского сельсовета»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Благоустройство населенных пунктов Верх – Казанского сельсовета».</w:t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 позволит достичь в </w:t>
      </w:r>
      <w:r>
        <w:rPr>
          <w:rFonts w:cs="Arial" w:ascii="Arial" w:hAnsi="Arial"/>
          <w:color w:val="000000"/>
          <w:sz w:val="24"/>
          <w:szCs w:val="24"/>
        </w:rPr>
        <w:t>2023 - 2025</w:t>
      </w:r>
      <w:r>
        <w:rPr>
          <w:rFonts w:cs="Arial" w:ascii="Arial" w:hAnsi="Arial"/>
          <w:sz w:val="24"/>
          <w:szCs w:val="24"/>
        </w:rPr>
        <w:t xml:space="preserve"> годах следующих результатов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1 «Проведение текущего (капитального) ремонта в муниципальных жилых домах Верх – Казанского сельсовета»: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величение доли отремонтированных жилых помещений, к общему количеству муниципального жилого фонда до 25 % в 20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ду;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увеличение количества семей улучшивших жилищные условия до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мей в 2025 году.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дпрограмме 2 «Благоустройство населенных пунктов Верх – Казанского сельсовета»:</w:t>
      </w:r>
    </w:p>
    <w:p>
      <w:pPr>
        <w:pStyle w:val="Style22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уменьшение объема потребляемой электрической энергии в 2025 году до </w:t>
      </w:r>
      <w:r>
        <w:rPr>
          <w:rFonts w:cs="Arial" w:ascii="Arial" w:hAnsi="Arial"/>
          <w:sz w:val="24"/>
          <w:szCs w:val="24"/>
        </w:rPr>
        <w:t>30981</w:t>
      </w:r>
      <w:r>
        <w:rPr>
          <w:rFonts w:cs="Arial" w:ascii="Arial" w:hAnsi="Arial"/>
          <w:color w:val="000000"/>
          <w:sz w:val="24"/>
          <w:szCs w:val="24"/>
        </w:rPr>
        <w:t xml:space="preserve"> кВт/ч;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 xml:space="preserve">увеличение площади благоустроенных зелёных насаждений в поселении до </w:t>
      </w:r>
      <w:r>
        <w:rPr>
          <w:rFonts w:cs="Arial" w:ascii="Arial" w:hAnsi="Arial"/>
          <w:iCs/>
          <w:color w:val="000000"/>
          <w:sz w:val="24"/>
          <w:szCs w:val="24"/>
        </w:rPr>
        <w:t>100 м2 в 2025 году;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окращение несанкционированных свалок бытового мусора </w:t>
      </w:r>
      <w:r>
        <w:rPr>
          <w:rFonts w:cs="Arial" w:ascii="Arial" w:hAnsi="Arial"/>
          <w:color w:val="000000"/>
          <w:sz w:val="24"/>
          <w:szCs w:val="24"/>
        </w:rPr>
        <w:t>до 1 шт. в 2025 году.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Информация о ресурсном обеспечении на реализацию целей программы </w:t>
      </w:r>
    </w:p>
    <w:p>
      <w:pPr>
        <w:pStyle w:val="Style22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5015,4 тыс. рублей, в том числе по годам реализации: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17 год – 1763,3 тыс. рублей, в том числе за счет средств краевого бюджета – 1057,4 тыс. рублей;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18 год – 414,8 тыс. рублей, в том числе за счет средств краевого бюджета – 0 тыс. рублей;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19 год – 374,7  тыс. рублей, в том числе за счет средств краевого бюджета – 0 тыс. рублей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943,6 тыс. рублей, в том числе за счет средств краевого бюджета – 525,3 тыс. рублей.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21 год – 559,4 тыс. рублей, в том числе за счет средств краевого бюджета – 85 тыс. рублей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10,2 тыс. рублей, в том числе за счет средств краевого бюджета – 0 тыс. рублей.</w:t>
      </w:r>
    </w:p>
    <w:p>
      <w:pPr>
        <w:pStyle w:val="Style22"/>
        <w:ind w:left="0" w:hanging="0"/>
        <w:rPr/>
      </w:pPr>
      <w:r>
        <w:rPr>
          <w:rFonts w:cs="Arial" w:ascii="Arial" w:hAnsi="Arial"/>
          <w:sz w:val="24"/>
          <w:szCs w:val="24"/>
        </w:rPr>
        <w:t>2023 год - 354,2  тыс. рублей, в том числе за счет средств краевого бюджета – 0 тыс. рублей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- 179,4  тыс.рублей, в том числе за счет средств краевого бюджета – 0 тыс.рублей. 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-  115,8 тыс.рублей, в том числе за счет средств краевого бюджета – 0 тыс.рублей.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рограмм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илищное хозяйство и благоустройств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Верх – Казанского сельсовета»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программы «Жилищное хозяйство и благоустройство территории Верх – Казанского сельсовета»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89"/>
        <w:gridCol w:w="851"/>
        <w:gridCol w:w="1417"/>
        <w:gridCol w:w="567"/>
        <w:gridCol w:w="567"/>
        <w:gridCol w:w="567"/>
        <w:gridCol w:w="567"/>
        <w:gridCol w:w="709"/>
        <w:gridCol w:w="850"/>
        <w:gridCol w:w="851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жилых помещений, к общему количеству муниципаль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администрации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улучшивших жилищны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администрации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рограмме 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илищное хозяйство и благоустройство </w:t>
      </w:r>
    </w:p>
    <w:p>
      <w:pPr>
        <w:pStyle w:val="Style22"/>
        <w:tabs>
          <w:tab w:val="clear" w:pos="708"/>
          <w:tab w:val="left" w:pos="3315" w:leader="none"/>
          <w:tab w:val="right" w:pos="10063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территории Верх – Казанского сельсовета»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рограммы «Жилищное хозяйство и благоустройство территори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 – Казанского сельсовета» с указанием объема средств на их реализацию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850"/>
        <w:gridCol w:w="851"/>
        <w:gridCol w:w="283"/>
        <w:gridCol w:w="14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551"/>
      </w:tblGrid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26" w:hanging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программы, программы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ГРБС 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893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асходы </w:t>
              <w:br/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тыс. руб.), годы</w:t>
            </w:r>
          </w:p>
        </w:tc>
      </w:tr>
      <w:tr>
        <w:trPr>
          <w:trHeight w:val="13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РБС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з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7 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0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1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2 год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3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4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25 год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ь программы</w:t>
            </w:r>
          </w:p>
        </w:tc>
        <w:tc>
          <w:tcPr>
            <w:tcW w:w="1318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езопасных и благоприятных условий проживания граждан, повышения уровня благоустройства жилищного фонд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комплексных мер по улучшению социально-экономической ситуации на рынке труда муниципального образования  Верх – Казанский сельсов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системы комплексного благоустройства муниципального образования,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ышение уровня внешнего благоустройства и</w:t>
              <w:br/>
              <w:t>санитарного содержания территории; развитие и поддержка инициатив жителей населенных пунктов по благоустройству санитарной очистке придомовых территорий, повышение общего  уровня благоустройства поселений.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Задача </w:t>
            </w:r>
          </w:p>
        </w:tc>
        <w:tc>
          <w:tcPr>
            <w:tcW w:w="1318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управления муниципальным жилищным фондом; 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жилищ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рока его эксплуатации - улучшение технического состояния жилищ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ктивной агитационно-разъяснительной работы с населени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абочих мест, задействованных  в общественных работах по выполнению временных оплачиваемых  работ по благоустройству Верх – Казанского сельсовета;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 к труду старшеклассников, в свободное от учебы время, для работ по благоустройству поселени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партнерства между службой занятости и муниципальным органом местного самоуправления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жителей к участию в решении проблем благоустройства.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санитарно-экологической обстановки в муниципальном образовании, улучшение внешнего облика населенных пунктов.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е </w:t>
            </w:r>
          </w:p>
        </w:tc>
        <w:tc>
          <w:tcPr>
            <w:tcW w:w="13182" w:type="dxa"/>
            <w:gridSpan w:val="1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кущего (капитального) ремонта в жилых муниципальных дом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аза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187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населенных пунктов Верх – Казан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азан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287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11,4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55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instrText xml:space="preserve"> =19,0+301,2 </w:instrText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310,2</w:t>
            </w:r>
            <w:r/>
            <w:r>
              <w:rPr>
                <w:sz w:val="18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,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15,4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283" w:firstLine="709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6:00Z</dcterms:created>
  <dc:creator>Artemova</dc:creator>
  <dc:description/>
  <cp:keywords/>
  <dc:language>en-US</dc:language>
  <cp:lastModifiedBy>Василина</cp:lastModifiedBy>
  <cp:lastPrinted>2021-11-15T14:30:00Z</cp:lastPrinted>
  <dcterms:modified xsi:type="dcterms:W3CDTF">2022-07-03T02:49:00Z</dcterms:modified>
  <cp:revision>38</cp:revision>
  <dc:subject/>
  <dc:title/>
</cp:coreProperties>
</file>