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ноября 2022 г.  </w:t>
        <w:tab/>
        <w:tab/>
        <w:tab/>
        <w:t>с.Верх-Казанка</w:t>
        <w:tab/>
        <w:tab/>
        <w:tab/>
        <w:t>№4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51 от 31.10.2013г. 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целевой программы «Развитие улично – дорожной сети Верх – Казанского сельсовет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«Об общих принципах организации местного самоуправления в Российской Федерации» № 131 – ФЗ от 06.10.2003,  на основании Устава Верх – Казанского сельсовета Большемуртинского района Красноярского края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целевую программу «Развитие улично – дорожной сети Верх – Казанского сельсовета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40" w:before="0" w:after="0"/>
        <w:ind w:left="-283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40" w:before="0" w:after="0"/>
        <w:ind w:left="-283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подписания, но не ранее 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40" w:before="0" w:after="0"/>
        <w:ind w:left="-283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Главного бухгалтера З.Г. Шакуров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М.И.Гадельш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50" w:after="150"/>
        <w:ind w:left="538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иложение №1 к постановлению Главы Верх-Казанского сельсовета      от 02.11.2022 г. №43 Об утверждении муниципальной целевой программы  «</w:t>
      </w:r>
      <w:r>
        <w:rPr>
          <w:rFonts w:cs="Arial" w:ascii="Arial" w:hAnsi="Arial"/>
          <w:color w:val="000000"/>
          <w:sz w:val="20"/>
          <w:szCs w:val="20"/>
        </w:rPr>
        <w:t xml:space="preserve"> Развитие  улично-дорожной сети Верх-Казанского сельсовет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ВИТИЕ УЛИЧНО - ДОРОЖНОЙ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ТИ ВЕРХ-КАЗАНСКОГО СЕЛЬСОВЕТА »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СТРУКТУРА МУНИЦИПАЛЬНОЙ ПРОГРАММЫ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спорт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бщие положения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держание проблемы, анализ причин ее возникновения и обоснование необходимости ее решения программными методами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новные цели и задач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роки и этапы реализаци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Система программных мероприятий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Ресурсное обеспечение программы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рганизация управления (механизм реализации) программы и контроль за ходом ее выполнения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Оценка эффективности реализации программы</w:t>
      </w:r>
    </w:p>
    <w:p>
      <w:pPr>
        <w:pStyle w:val="Normal"/>
        <w:spacing w:lineRule="auto" w:line="240" w:before="150" w:after="15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спорт</w:t>
      </w:r>
    </w:p>
    <w:p>
      <w:pPr>
        <w:pStyle w:val="Normal"/>
        <w:spacing w:lineRule="auto" w:line="240" w:before="150" w:after="15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 «Развитие  улично-дорожной сети Верх-Казанского сельсовета.</w:t>
      </w:r>
      <w:r>
        <w:rPr/>
        <w:t>»</w:t>
      </w:r>
    </w:p>
    <w:tbl>
      <w:tblPr>
        <w:tblW w:w="978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718"/>
        <w:gridCol w:w="708"/>
        <w:gridCol w:w="709"/>
        <w:gridCol w:w="567"/>
        <w:gridCol w:w="567"/>
        <w:gridCol w:w="709"/>
        <w:gridCol w:w="709"/>
        <w:gridCol w:w="708"/>
        <w:gridCol w:w="709"/>
        <w:gridCol w:w="1558"/>
      </w:tblGrid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программы</w:t>
            </w:r>
          </w:p>
        </w:tc>
        <w:tc>
          <w:tcPr>
            <w:tcW w:w="76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 улично-дорожной сети Верх-Каза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казчик программы</w:t>
            </w:r>
          </w:p>
        </w:tc>
        <w:tc>
          <w:tcPr>
            <w:tcW w:w="76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работчик программы</w:t>
            </w:r>
          </w:p>
        </w:tc>
        <w:tc>
          <w:tcPr>
            <w:tcW w:w="76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сполнители мероприятий программы</w:t>
            </w:r>
          </w:p>
        </w:tc>
        <w:tc>
          <w:tcPr>
            <w:tcW w:w="76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Цели и задачи программы</w:t>
            </w:r>
          </w:p>
        </w:tc>
        <w:tc>
          <w:tcPr>
            <w:tcW w:w="76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местного значения, обеспечение безопасности дорожного движения внутри населенных пунктов, ремонт тротуаров 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еречень основных мероприятий программы </w:t>
            </w:r>
          </w:p>
        </w:tc>
        <w:tc>
          <w:tcPr>
            <w:tcW w:w="76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местного значения на территории Верх – Казанского сельсовета, обеспечение безопасности дорожного движения на территории Верх – Казанского сельсовета, ремонт тротуаров;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Сроки и этапы реализации программы </w:t>
            </w:r>
          </w:p>
        </w:tc>
        <w:tc>
          <w:tcPr>
            <w:tcW w:w="76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ъемы и источники финансирования программы.</w:t>
            </w:r>
          </w:p>
        </w:tc>
        <w:tc>
          <w:tcPr>
            <w:tcW w:w="76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Верх-Казанского сельсовета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7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,4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7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,4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Ожидаемые результаты реализации программы </w:t>
            </w:r>
          </w:p>
        </w:tc>
        <w:tc>
          <w:tcPr>
            <w:tcW w:w="76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потребительских свойств улично-дорожной сети, к которым относятся пропускная способность, безопасность дорожного движения, пешеходного движения, экологическая безопасность, эстетические и другие свойства. Улучшение внешнего вида территории сельсовета. 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щие положения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Настоящая программа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 в целях обеспечения безопасного транспортного движения по автомобильным дорогам Верх-Казанского сельсовета, снижения аварийности и последствий дорожно-транспортных происшествий, а также улучшения внешнего вида территории Верх-Казанского сельсовета, повышения комфортности дорог, улиц, тротуаров.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аправлена на комплексное благоустройство территории сельсовета,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ддержания элементов обустройства внутрипоселковых дорог постоянно в надлежащем порядке и создания комфортных условий для работы и проживания жителей Верх-Казанского сельсовета: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проезжей части дорог, тротуаров, остановок общественного транспорта;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монт проезжей части дорог, ремонт тротуаров;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ение передовых технологий ремонта и содержания автомобильных дорог общего пользования;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й программе применяются следующие основные термины, и определения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Дорога</w:t>
      </w:r>
      <w:r>
        <w:rPr>
          <w:rFonts w:cs="Arial" w:ascii="Arial" w:hAnsi="Arial"/>
          <w:color w:val="000000"/>
          <w:sz w:val="24"/>
          <w:szCs w:val="24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езжая часть</w:t>
      </w:r>
      <w:r>
        <w:rPr>
          <w:rFonts w:cs="Arial" w:ascii="Arial" w:hAnsi="Arial"/>
          <w:color w:val="000000"/>
          <w:sz w:val="24"/>
          <w:szCs w:val="24"/>
        </w:rPr>
        <w:t xml:space="preserve"> - элемент дороги, предназначенный для движения безрельсовых транспортных средств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ротуар</w:t>
      </w:r>
      <w:r>
        <w:rPr>
          <w:rFonts w:cs="Arial" w:ascii="Arial" w:hAnsi="Arial"/>
          <w:color w:val="000000"/>
          <w:sz w:val="24"/>
          <w:szCs w:val="24"/>
        </w:rPr>
        <w:t xml:space="preserve"> 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монт автомобильной дороги</w:t>
      </w:r>
      <w:r>
        <w:rPr>
          <w:rFonts w:cs="Arial" w:ascii="Arial" w:hAnsi="Arial"/>
          <w:color w:val="000000"/>
          <w:sz w:val="24"/>
          <w:szCs w:val="24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 автомобильной дороги</w:t>
      </w:r>
      <w:r>
        <w:rPr>
          <w:rFonts w:cs="Arial" w:ascii="Arial" w:hAnsi="Arial"/>
          <w:color w:val="000000"/>
          <w:sz w:val="24"/>
          <w:szCs w:val="24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безопасности дорожного движения</w:t>
      </w:r>
      <w:r>
        <w:rPr>
          <w:rFonts w:cs="Arial" w:ascii="Arial" w:hAnsi="Arial"/>
          <w:color w:val="000000"/>
          <w:sz w:val="24"/>
          <w:szCs w:val="24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держание проблемы, анализ причин ее возникновения и 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снование необходимости ее решения программными методами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у уличной сети составляют внутрипоселковые дороги. Общая протяженность улично-дорожной сети– 11,5 км.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блемам улично-дорожной сети Верх-Казанского сельсовета можно отнести следующее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cs="Arial" w:ascii="Arial" w:hAnsi="Arial"/>
          <w:color w:val="000000"/>
          <w:sz w:val="24"/>
          <w:szCs w:val="24"/>
        </w:rPr>
        <w:t xml:space="preserve">изменение профиля дорожного полотна;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явление ухаб и ям на дорогах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обходимость добавления гравийного материала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становление профиля водоотводных кана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сутствие тротуар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громные издержки в результате негативного воздействия внешних транспортных факторов - отрицательное воздействие окружающей сред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ичинами являются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фицит бюджетных ресурс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лоэффективная система водоотвода или отсутствие (в большинстве случаев) системы как таковой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уемые в последние годы мероприятия по улучшению дорожно-транспортной ситуации велись по следующим направлениям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ышение прочности дорожных покрытий за счет проведения плановых ремонтов,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мена и установка новых водоотводных труб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е работ по обеспечению безопасности передвижения по поселениям.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лись  из средств местного бюджета Верх-Казанского сельсовета, краевого, районного бюджетов.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новные цели и задачи программы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Целью настоящей программы является комплексное решение проблем, обеспечения безопасного транспортного сообщения по автомобильным дорогам Верх-Казанского сельсовета, снижение аварийности и последствий дорожно-транспортных происшествий, а также улучшение внешнего вида территории Верх-Казанского сельсовета, повышение комфортности дорог, улиц, тротуаров.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ервую очередь, программа направлена на повышение производительности улично-дорожной сети населенных пунктов, на удовлетворение транспортных потребностей населения сельсовет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усматривает: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минимально допустимых расходов на благоустройство территории Верх-Казанского сельсовета, связанных с обеспечением надлежащего состояния элементов обустройства дорог в целях безопасности дорожного движения. (определение объемов и источников финансирования целевой программы по годам);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сельсовета в развитии улично-дорожной сети.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Верх-Казанского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и и этапы реализаци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Система программных мероприятий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6.1. Обеспечение комплексного содержания улично-дорожной сети в соответствии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является достижение определенных успехов в поддержании чистоты и порядка на территории Верх-Казанского сельсовет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1. Осуществление организационных мероприятий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финансовое обеспечение мероприятий по содержанию улично-дорожной сети за счет средств местного бюджета Верх-Казанского сельского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илить контроль за сохранностью улично-дорожной сети, повысить ответственность физических и юридических лиц за соблюдением чистоты и порядка на территории Верх-Казанского сельсовета;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2. 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1.3. Проведение обследования технического состояния мост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1.4. Применение новых технологий и материалов для эффективной борьбы с зимней скользкостью на дорогах и тротуарах сельсовета. </w:t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6.2. Восстановление технико-эксплуатационных качеств элементов обустройства внутрипоселковых  дорог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является привести в нормативное состояние улично-дорожную сеть Верх-Казанского сельсовета, в этом направлении Программой предусмотрено: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1. Выполнение капитального ремонта проезжей части улиц,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2. Реконструкция тротуаро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питальный ремонт улично-дорожной сети сельсовета планируется выполнить за счет фонда софинансирования 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6.3. Обеспечение безопасности движения пешеходо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6.3.1. Установка дорожных знаков на </w:t>
      </w:r>
      <w:r>
        <w:rPr>
          <w:rFonts w:cs="Arial" w:ascii="Arial" w:hAnsi="Arial"/>
          <w:color w:val="000000"/>
          <w:sz w:val="24"/>
          <w:szCs w:val="24"/>
        </w:rPr>
        <w:t xml:space="preserve"> нерегулируемых пешеходных переходах, вблизи школы, библиотек и клубо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2. Приведение в нормативное состояние тротуаров, включая обеспечение хорошего качества покрытия тротуара и его хорошее содержание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6.4. Малые архитектурные форм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благоустройстве сельских территорий планируется размещение небольших по объему объектов как декоративного, так и утилитарного характера  скамьи и садово-парковая мебель, детские игровые площадки, урн на улицах, у остановок общественного транспорта, а также устройство декоративных ограждений отдельных участков общего пользования. Все эти элементы внешнего убранства города называют малыми архитектурными формами, они играют существенную роль в формировании облика улиц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7. Ресурсное обеспечение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осуществляется Администрацией Верх-Казанского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осуществляется за счет средств Местного бюджета Верх-Казанского сельсовета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ая сумма финансирования </w:t>
      </w:r>
      <w:r>
        <w:rPr>
          <w:rFonts w:cs="Arial" w:ascii="Arial" w:hAnsi="Arial"/>
          <w:b/>
          <w:sz w:val="24"/>
          <w:szCs w:val="24"/>
        </w:rPr>
        <w:t>4831,4 тыс</w:t>
      </w:r>
      <w:r>
        <w:rPr>
          <w:rFonts w:cs="Arial" w:ascii="Arial" w:hAnsi="Arial"/>
          <w:sz w:val="24"/>
          <w:szCs w:val="24"/>
        </w:rPr>
        <w:t>. руб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spacing w:lineRule="auto" w:line="240" w:before="150" w:after="1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150" w:after="1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программы по годам</w:t>
      </w:r>
    </w:p>
    <w:p>
      <w:pPr>
        <w:pStyle w:val="Normal"/>
        <w:spacing w:lineRule="auto" w:line="240" w:before="150" w:after="150"/>
        <w:jc w:val="center"/>
        <w:rPr/>
      </w:pPr>
      <w:r>
        <w:rPr/>
        <w:t> 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и распорядители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ы реализации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 Бюджет Верх-Каза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1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1,4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конкретных мероприятий по каждому направлению расходов приведены в Приложениях 1, 2.</w:t>
      </w:r>
    </w:p>
    <w:p>
      <w:pPr>
        <w:pStyle w:val="Normal"/>
        <w:spacing w:lineRule="auto" w:line="240" w:before="150" w:after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8. Организация управления (механизм реализации) программы и контроль за ходом реализаци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Администрация Верх-Казанского сельсовета - распорядитель бюджетных средств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реализацию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квартально предоставляет отчет о реализации программы Главе Верх-Казанского сельсовета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уточняет количественные показатели и затраты по программным мероприятиям с учетом выделенных на реализацию целевой программы финансовых средств и приоритетов развития сельсовета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ет ответственность и обеспечивает контроль за целевым и эффективным расходованием средств бюджета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Верх-Казанского сельсовета осуществляет контроль исполнения программ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соответствия результатов выполнения программы установленным индикаторам и показателям эффективности Администрация Верх-Казанского сельсовета принимает решение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корректировке целей и срока реализации программа, перечня программных мероприятий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изменении форм и методов управления реализацией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корректировке целевых индикаторов и других параметров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объемах финансирования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досрочном прекращении реализации программ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Верх-Казанского сельсовета.</w:t>
      </w:r>
    </w:p>
    <w:p>
      <w:pPr>
        <w:pStyle w:val="Normal"/>
        <w:spacing w:lineRule="auto" w:line="240" w:before="150" w:after="15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Оценка эффективности результатов реализаци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жидаемые конечные результаты Программы связаны с обеспечением бесперебойной и надежной работы объектов внешнего благоустройства, улучшением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, и в целом с улучшением внешнего вида территории Верх-Казанского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 в полном объеме всего комплекса запланированных мероприятий программы позволит достичь следующих результатов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монт проезжей части дорог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монт тротуаров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конструкция тротуаров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нструкция газон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лагоустройство парка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ка малых форм архитектуры.</w:t>
      </w:r>
    </w:p>
    <w:p>
      <w:pPr>
        <w:pStyle w:val="Normal"/>
        <w:spacing w:lineRule="auto" w:line="240" w:before="150" w:after="15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150" w:after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иложение 1 </w:t>
      </w:r>
    </w:p>
    <w:p>
      <w:pPr>
        <w:pStyle w:val="Normal"/>
        <w:ind w:left="6379" w:hanging="142"/>
        <w:jc w:val="right"/>
        <w:rPr/>
      </w:pPr>
      <w:r>
        <w:rPr>
          <w:rFonts w:cs="Arial" w:ascii="Arial" w:hAnsi="Arial"/>
          <w:sz w:val="20"/>
          <w:szCs w:val="20"/>
        </w:rPr>
        <w:t>к программе 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left="6379" w:hanging="142"/>
        <w:jc w:val="right"/>
        <w:rPr/>
      </w:pPr>
      <w:r>
        <w:rPr>
          <w:rFonts w:cs="Arial" w:ascii="Arial" w:hAnsi="Arial"/>
          <w:sz w:val="20"/>
          <w:szCs w:val="20"/>
        </w:rPr>
        <w:t>Перечень целевых индикаторов программы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/>
        <w:t xml:space="preserve">» 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57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  <w:br/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местного значения на территории Верх – Каз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 на территории Верх – Каза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становка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Arial" w:ascii="Arial" w:hAnsi="Arial"/>
          <w:sz w:val="20"/>
          <w:szCs w:val="20"/>
        </w:rPr>
        <w:t>к программе 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>
          <w:rFonts w:cs="Arial" w:ascii="Arial" w:hAnsi="Arial"/>
          <w:sz w:val="20"/>
          <w:szCs w:val="20"/>
        </w:rPr>
        <w:t>.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рограммы «</w:t>
      </w:r>
      <w:r>
        <w:rPr>
          <w:rFonts w:cs="Arial" w:ascii="Arial" w:hAnsi="Arial"/>
          <w:color w:val="000000"/>
          <w:sz w:val="24"/>
          <w:szCs w:val="24"/>
        </w:rPr>
        <w:t>Развитие  улично-дорожной сети Верх-Казанского сельсовета</w:t>
      </w:r>
      <w:r>
        <w:rPr/>
        <w:t>» с указанием объема средств на их реализацию и ожидаемых результатов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45"/>
        <w:gridCol w:w="577"/>
        <w:gridCol w:w="709"/>
        <w:gridCol w:w="1276"/>
        <w:gridCol w:w="555"/>
        <w:gridCol w:w="14"/>
        <w:gridCol w:w="695"/>
        <w:gridCol w:w="12"/>
        <w:gridCol w:w="14"/>
        <w:gridCol w:w="695"/>
        <w:gridCol w:w="14"/>
        <w:gridCol w:w="694"/>
        <w:gridCol w:w="14"/>
        <w:gridCol w:w="695"/>
        <w:gridCol w:w="14"/>
        <w:gridCol w:w="695"/>
        <w:gridCol w:w="14"/>
        <w:gridCol w:w="695"/>
        <w:gridCol w:w="14"/>
        <w:gridCol w:w="694"/>
        <w:gridCol w:w="14"/>
        <w:gridCol w:w="695"/>
        <w:gridCol w:w="14"/>
        <w:gridCol w:w="695"/>
        <w:gridCol w:w="14"/>
        <w:gridCol w:w="1970"/>
        <w:gridCol w:w="14"/>
        <w:gridCol w:w="1687"/>
      </w:tblGrid>
      <w:tr>
        <w:trPr>
          <w:trHeight w:val="41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тыс. руб.),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рограммн.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местного значения, обеспечение безопасности дорожного движения внутри населенных пунктов, ремонт тротуаров</w:t>
            </w:r>
          </w:p>
        </w:tc>
      </w:tr>
      <w:tr>
        <w:trPr>
          <w:trHeight w:val="2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 внутри населенных пунктов</w:t>
            </w:r>
          </w:p>
        </w:tc>
      </w:tr>
      <w:tr>
        <w:trPr>
          <w:trHeight w:val="2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местного значения на территории Верх – Казанского сельсо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81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потребительских свойств улично-дорожной сети, к которым относятся пропускная способность, безопасность дорожного движения, пешеходного движения, экологическая безопасность, эстетические и другие свойства. Улучшение внешнего вида территории сельсовета.</w:t>
            </w:r>
          </w:p>
        </w:tc>
      </w:tr>
      <w:tr>
        <w:trPr>
          <w:trHeight w:val="18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еспечение безопасности дорожного движения на территории Верх – Казанского сельсо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75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емонт тротуа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8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0:00Z</dcterms:created>
  <dc:creator>Artemova</dc:creator>
  <dc:description/>
  <cp:keywords/>
  <dc:language>en-US</dc:language>
  <cp:lastModifiedBy>Василина</cp:lastModifiedBy>
  <cp:lastPrinted>2018-11-13T11:20:00Z</cp:lastPrinted>
  <dcterms:modified xsi:type="dcterms:W3CDTF">2022-07-03T02:51:00Z</dcterms:modified>
  <cp:revision>35</cp:revision>
  <dc:subject/>
  <dc:title/>
</cp:coreProperties>
</file>