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РОССИЙСКАЯ   ФЕДЕРАЦИЯ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ВЕРХ-КАЗАНСКОГО СЕЛЬСОВЕТА</w:t>
      </w:r>
    </w:p>
    <w:p>
      <w:pPr>
        <w:pStyle w:val="Normal"/>
        <w:shd w:fill="FFFFFF" w:val="clear"/>
        <w:spacing w:lineRule="auto" w:line="240" w:before="0" w:after="0"/>
        <w:ind w:righ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  <w:gridCol w:w="31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ноябр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Верх-Казан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№ 50 от 30.10.2013г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муниципальной целевой программы «Обеспечение пожарной безопасности, профилактика экстремизма и терроризма и чрезвычайных ситуаций на территории Верх – Казанского сельсовет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Ф, Федеральным законом «Об общих принципах организации местного самоуправления в Российской Федерации» № 131 – ФЗ от 06.10.2003,  на основании Устава Верх – Казанского сельсовета Большемуртинского района Красноярского края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ую целевую программу «Обеспечение пожарной безопасности, профилактика экстремизма и терроризма и чрезвычайных ситуаций на территории Верх – Казанского сельсовета»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1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публиковать настоящее постановление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" w:leader="none"/>
        </w:tabs>
        <w:spacing w:lineRule="auto" w:line="240" w:before="0" w:after="0"/>
        <w:ind w:left="0" w:firstLine="426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подписания, но не ранее 1 января 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Главного бухгалтера З.Г. Шакуров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М.И.Гадельшин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  <w:t xml:space="preserve">                                       </w:t>
      </w:r>
      <w:r>
        <w:br w:type="page"/>
      </w:r>
    </w:p>
    <w:tbl>
      <w:tblPr>
        <w:tblW w:w="53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8"/>
      </w:tblGrid>
      <w:tr>
        <w:trPr>
          <w:trHeight w:val="23" w:hRule="atLeast"/>
        </w:trPr>
        <w:tc>
          <w:tcPr>
            <w:tcW w:w="10858" w:type="dxa"/>
            <w:tcBorders/>
          </w:tcPr>
          <w:p>
            <w:pPr>
              <w:pStyle w:val="Normal"/>
              <w:pageBreakBefore/>
              <w:rPr/>
            </w:pPr>
            <w:r>
              <w:rPr/>
              <w:t>Муниципальная программа</w:t>
            </w:r>
          </w:p>
          <w:tbl>
            <w:tblPr>
              <w:tblW w:w="117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32"/>
              <w:gridCol w:w="1115"/>
              <w:gridCol w:w="23"/>
              <w:gridCol w:w="23"/>
            </w:tblGrid>
            <w:tr>
              <w:trPr>
                <w:trHeight w:val="23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«Обеспечение  пожарной безопасности, профилактика экстремизма и терроризма и чрезвычайных ситуаций 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на территории Верх - Казанского сельсовета»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аспорт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9307" w:type="dxa"/>
                    <w:jc w:val="left"/>
                    <w:tblInd w:w="98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5"/>
                    <w:gridCol w:w="6802"/>
                  </w:tblGrid>
                  <w:tr>
                    <w:trPr>
                      <w:trHeight w:val="23" w:hRule="atLeast"/>
                    </w:trPr>
                    <w:tc>
                      <w:tcPr>
                        <w:tcW w:w="2505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Наименовани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Программы</w:t>
                        </w:r>
                      </w:p>
                    </w:tc>
                    <w:tc>
                      <w:tcPr>
                        <w:tcW w:w="680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 xml:space="preserve">Обеспечение  пожарной безопасности, профилактика экстремизма и терроризма и чрезвычайных ситуаций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sz w:val="24"/>
                            <w:szCs w:val="24"/>
                          </w:rPr>
                          <w:t>на территории Верх - Казанского сельсовет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Основание разработки Программы</w:t>
                        </w:r>
                      </w:p>
                    </w:tc>
                    <w:tc>
                      <w:tcPr>
                        <w:tcW w:w="6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Федеральный закон от 21 декабря 1994 года № 69-ФЗ «О пожарной безопасности», Федеральный Закон от 06.03.2006 № 35-ФЗ «О противодействии терроризму», Федеральный Закон от 25.07.2002 № 114-ФЗ «О противодействии экстремистской  деятельности», Федеральный Закон от 06.10.2003 № 131-ФЗ «Об общих принципах организации местного самоуправления в Российской Федерации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Муниципальный заказчик Программы</w:t>
                        </w:r>
                      </w:p>
                    </w:tc>
                    <w:tc>
                      <w:tcPr>
                        <w:tcW w:w="6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Администрация Верх - Казанского сельсовета Большемуртинского района Красноярского края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2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Подпрограммы программы</w:t>
                        </w:r>
                      </w:p>
                    </w:tc>
                    <w:tc>
                      <w:tcPr>
                        <w:tcW w:w="6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 xml:space="preserve">Подпрограмма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«Защита населения и территории от чрезвычайных ситуаций природного и техногенного характера и обеспечение пожарной безопасности н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4"/>
                            <w:szCs w:val="24"/>
                          </w:rPr>
                          <w:t>Подпрограмма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 «Профилактика экстремизма и терроризма на территории муниципального образования Верх - Казанский сельсовет Большемуртинского района Красноярского края»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Цель и задач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Программы</w:t>
                        </w:r>
                      </w:p>
                    </w:tc>
                    <w:tc>
                      <w:tcPr>
                        <w:tcW w:w="6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Цель программы - Защита населения и территории от чрезвычайных ситуаций природного и техногенного характера и обеспечение пожарной безопасности. Профилактика экстремизма и терроризма на территории муниципального образования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оздание условия для укрепления пожарной безопасности в  Верх- Казанском  сельсовете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адачи Программы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обеспечение добровольной пожарной охраны всеми необходимыми средствами пожаротушения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оздание условий для участия граждан в обеспечении первичных мер пожарной безопасности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Arial" w:cs="Arial" w:ascii="Arial" w:hAnsi="Arial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формирование системы профилактики  правонарушений и укрепление общественного порядка и общественной безопасности на территории муниципального образования Верх - Казанского сельсовета Большемуртинского района Красноярского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Важнейшие индикаторы и показатели, позволяющие оценить ход реализации Программы</w:t>
                        </w:r>
                      </w:p>
                    </w:tc>
                    <w:tc>
                      <w:tcPr>
                        <w:tcW w:w="6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ущерба от чрезвычайных ситуаций, пожаров в том числе: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количества гибели людей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количества пострадавшего населения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увеличение предотвращенного экономического ущерба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повышение эффективности информационного обеспечения системы мониторинга и прогнозирования чрезвычайных ситуаций, также населения в местах массового пребывания, включая: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повышение полноты охвата системами мониторинга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времени оперативного реагирования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повышение достоверности прогноза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уменьшение соотношения уровня затрат на проведение мероприятий по снижению рисков чрезвычайных ситуаций, пожаров и предотвращенного ущерба.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рост количества раскрываемых правонарушений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количества совершаемых тяжких преступлений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количества правонарушений, совершаемых лицами в состоянии алкогольного опьянения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количества правонарушений, совершаемых лицами, ранее совершавшими правонарушения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количества правонарушений, совершаемых несовершеннолетними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количества правонарушений, совершаемых на улицах и в других общественных местах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снижение количества тяжких преступлений, совершаемых в сфере семейно-бытовых отношений;</w:t>
                        </w:r>
                      </w:p>
                      <w:p>
                        <w:pPr>
                          <w:pStyle w:val="Style20"/>
                          <w:ind w:right="288" w:hanging="0"/>
                          <w:rPr>
                            <w:rFonts w:ascii="Arial" w:hAnsi="Arial" w:eastAsia="Times New Roman" w:cs="Aria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рост числа граждан, осуществляющих помощь правоохранительным органам в раскрытии и предупреждении правонарушений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Объем и источники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финансирования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Программы</w:t>
                        </w:r>
                      </w:p>
                    </w:tc>
                    <w:tc>
                      <w:tcPr>
                        <w:tcW w:w="6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сего 1852,6 тысяч рублей, из них: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редства бюджета Верх - Казанского сельсовета 1852,6 тыс. рублей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 xml:space="preserve">Ожидаемые конечные результаты реализаци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Программы</w:t>
                        </w:r>
                      </w:p>
                    </w:tc>
                    <w:tc>
                      <w:tcPr>
                        <w:tcW w:w="6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нижение количества пожаров в населенных пунктах Верх - Казанского сельсовета; снижение количества преступлений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4"/>
                            <w:szCs w:val="24"/>
                          </w:rPr>
                          <w:t>Ответственное лицо для контактов</w:t>
                        </w:r>
                      </w:p>
                    </w:tc>
                    <w:tc>
                      <w:tcPr>
                        <w:tcW w:w="68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администрация Верх - Казанского сельсовета, 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тел. 8(39198)2511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щая потребность в ресурсах</w:t>
                  </w:r>
                </w:p>
                <w:p>
                  <w:pPr>
                    <w:pStyle w:val="Normal"/>
                    <w:spacing w:lineRule="auto" w:line="240" w:before="0" w:after="75"/>
                    <w:ind w:right="288" w:hanging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9308" w:type="dxa"/>
                    <w:jc w:val="left"/>
                    <w:tblInd w:w="98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894"/>
                    <w:gridCol w:w="3414"/>
                  </w:tblGrid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отребность ресурсов</w:t>
                        </w:r>
                      </w:p>
                    </w:tc>
                    <w:tc>
                      <w:tcPr>
                        <w:tcW w:w="3414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умма, тыс. руб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сего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из них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050" w:leader="none"/>
                          </w:tabs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  <w:tab/>
                        </w:r>
                      </w:p>
                    </w:tc>
                    <w:tc>
                      <w:tcPr>
                        <w:tcW w:w="3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52,6</w:t>
                        </w:r>
                      </w:p>
                      <w:p>
                        <w:pPr>
                          <w:pStyle w:val="Normal"/>
                          <w:spacing w:before="0" w:after="20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52,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 том числе по годам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14 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6,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46,6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15 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3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63,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16 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1,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1,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17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1,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1,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18 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6,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6,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19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09,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109,4                                         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20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817,7                                       817,7                                         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21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161,3                                      161,3     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22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 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1,7                                     111,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23 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1,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1,7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58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024 год, из них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-бюджет поселения</w:t>
                        </w:r>
                      </w:p>
                    </w:tc>
                    <w:tc>
                      <w:tcPr>
                        <w:tcW w:w="34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1,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1,7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left="435" w:right="288" w:hanging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1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одержание проблемы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грамма разработана в соответствии со статьей 19 Федерального закона от 21 декабря 1994 года № 69-ФЗ «О пожарной безопасности», Федерального Закона от 06.03.2006 № 35-ФЗ «О противодействии терроризму», Федерального Закона от 25.07.2002 № 114-ФЗ «О противодействии экстремистской  деятельности», Федерального Закона от 06.10.2003 № 131-ФЗ «Об общих принципах организации местного самоуправления в Российской Федерации» согласно которой Обеспечение  пожарной безопасности, профилактика экстремизма и терроризма и чрезвычайных ситуаций  обеспечивается программами развития территории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беспечение  пожарной безопасности, профилактика экстремизма и терроризма и чрезвычайных ситуаций  в муниципальном образовании, является одним их важнейших инструментов развития. Отсутствие, или низкий уровень пожарной безопасности в муниципальном образовании приводит к увеличению количества пожаров, в ходе которых уничтожается и повреждается имущество, требующее в дальнейшем восстановления, а значит дополнительного расходование финансовых и материальных средств. Кроме этого рост количества пожаров может привести и к увеличению числа случаев причинения вреда здоровью и гибели населения. В связи с этим необходимо создать систему пожарной безопасности, направленную на  снижение (предотвращение) воздействия  на людей опасных факторов пожара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целях повышения пожарной безопасности необходимо создать систему оповещения и ликвидации первичных источников возгорания, предотвращения пожаров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я Программы должна способствовать повышению уровня противопожарной безопасности, снижения количества пожаров и уменьшению вреда причинного ими, за счет качественного оснащения средствами пожаротушения добровольной пожарной охраны, созданием материальной баз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настоящее время кризисы и чрезвычайные ситуации остаются одними из важнейших вызовов стабильному экономическому росту государства. Размер материального ущерба от чрезвычайных ситуаций природного и техногенного характера ежегодно превышает сотни миллионов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Источниками событий чрезвычайного характера являются опасные природные явления, природные риски, возникающие в процессе хозяйственной деятельности, а также крупные техногенные аварии и катастроф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-прежнему достаточно серьезную угрозу для населения и объектов экономики представляют высокие паводки при половодьях. Наиболее значимый ущерб возникает вследствие затопления и повреждения коммуникаций (автодорог, линий электропередачи и связи), строений и гидротехнических сооружений. Результаты оценки суммарного ущерба и риска (социального и экономического) от паводка показывают, что эти величины с каждым годом имеют устойчивую тенденцию роста. Прежде всего, это связано с тем, что из-за загрязнения и обмеления русел рек возрастают уязвимость строений и, соответственно, опасность для жизни людей, проживающих в паводкоопасных районах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тихийным бедствиям природно-климатического характера подвержена практически вся территория Красноярского края. Основными источниками стихийных бедствий на территории региона являются паводки и природные пожары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есенне-летний паводковый период представляет серьезную угрозу для населения и экономики муниципального образования. Резкое повышение уровня воды в реках в весенне-летний период может быть источником чрезвычайных ситуаций межмуниципального и регионального характера и требует ежегодного проведения мероприятий, направленных на предупреждение чрезвычайных ситуаций, вызванных паводко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1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ущество проблемы состоит в том, чтобы, обеспечив снижение количества чрезвычайных ситуаций и повышение уровня безопасности населения и защищенности критически важных объектов от угроз природного и техногенного характера, создать в муниципальном образовании необходимые условия для устойчивого развития сельсовета путем координации совместных усилий и финансовых средст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Эффективное решение задач по предупреждению и ликвидации чрезвычайных ситуаций, а также первоочередному жизнеобеспечению пострадавшего населения невозможно без оперативного привлечения заблаговременно созданных резервов материально-технических ресурсов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Законодательство в области защиты населения и территорий от чрезвычайных ситуаций природного и техногенного характера предполагает создание данных резервов в натуральном виде, в объемах, необходимых для ликвидации возможных чрезвычайных ситуаци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Безусловно, эффективное противодействие возникновению чрезвычайных ситуаций не может быть обеспечено только в рамках текущей деятельности только органов исполнительной власти. Современное состояние многих территориальных звеньев Единой государственной системы предупреждения и ликвидации чрезвычайных ситуаций не в полной мере обеспечивает комплексное решение проблемы защиты населения и территорий от чрезвычайных ситуаций. Проблема может быть решена только на основе существующих механизмов регулирования и практического обеспечения мер защиты населения и территорий от чрезвычайных ситуаций. Нужен принципиально иной подход к ее решению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се вышеперечисленное свидетельствует о том, насколько важно иметь полную правовую базу в области регулирования вопросов защиты населения и территорий от чрезвычайных ситуаций природного и техногенного характер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ind w:right="288" w:firstLine="540"/>
                    <w:jc w:val="both"/>
                    <w:outlineLvl w:val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азработка Подпрограммы обусловлена потребностью развития систем контроля в области защиты населения и территорий от чрезвычайных ситуаций, управления силами и средствами органов местного самоуправления территориальной подсистемы Единой государственной системы предупреждения и ликвидации чрезвычайных ситуаций в повседневной жизни, в периоды возникновения и развития чрезвычайных ситуаций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шение этих сложных задач с учетом реально сложившейся экономической обстановки на территории муниципального образования, природно-климатических особенностей, высокой концентрации источников повышенной опасности техногенного характера, социально-экономического положения населения возможно только целевыми программными методами, сосредоточив основные усилия на решении главной задачи - заблаговременного осуществления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</w:t>
                  </w:r>
                </w:p>
                <w:p>
                  <w:pPr>
                    <w:pStyle w:val="Normal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авопорядок, работа по профилактике экстремизма и терроризма на территории муниципального образования Верх - Казанский сельсовет Большемуртинского района Красноярского края и создание благоприятных условий для жизнедеятельности жителей поселения - ключевая цель проводимой органами местного самоуправления муниципального образования Верх - Казанский сельсовет Большемуртинского района Красноярского края социальной политики.</w:t>
                  </w:r>
                </w:p>
                <w:p>
                  <w:pPr>
                    <w:pStyle w:val="Normal"/>
                    <w:ind w:right="288" w:firstLine="71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условиях социально-экономического кризиса проблемы профилактики экстремизма и терроризма на территории поселения, как и в целом по России, остаются предельно острыми и их безотлагательное решение в настоящее время жизненно необходимо.</w:t>
                  </w:r>
                </w:p>
                <w:p>
                  <w:pPr>
                    <w:pStyle w:val="Normal"/>
                    <w:ind w:right="288" w:firstLine="71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Проводимые органами местного самоуправления, территориальными органами федеральных органов исполнительной власти несогласованные между собой мероприятия по профилактике экстремизма и терроризма не приводят к желаемому результату и не влияют на динамику развития криминальных процессов на территории муниципального образования. </w:t>
                  </w:r>
                </w:p>
                <w:p>
                  <w:pPr>
                    <w:pStyle w:val="Normal"/>
                    <w:ind w:right="288" w:firstLine="71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Сложной остается оперативная обстановка на улицах и в других общественных местах. Учитывая высокую латентность рецидивной преступности, экспертные оценки указывают на большой уровень преступлений данного вида среди лиц, ранее совершавших преступления.  Повысился рост преступности, совершаемой несовершеннолетними. Несовершенство законодательства приводит к тому, что подростки, неоднократно совершившие правонарушения, остаются безнаказанными и вовлекают других несовершеннолетних в криминальную среду.</w:t>
                  </w:r>
                </w:p>
                <w:p>
                  <w:pPr>
                    <w:pStyle w:val="Normal"/>
                    <w:ind w:right="288" w:firstLine="71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 настоящее время в работу по профилактике правонарушений слабо привлекаются политические партии и движения, общественные организации и объединения (в том числе национально-культурные), иные общественные институты, осуществляющие свою деятельность на территории муниципального образования Верх - Казанский сельсовет Большемуртинского района Красноярского края. Решение проблемы профилактики экстремизма и терроризма без использования программно–целевого метода может привести к снижению результативности мероприятий, проводимых разрозненно, бессистемно и непоследовательно и, как следствие, к росту преступности, в том числе среди несовершеннолетних на территории муниципального образования Верх - Казанский сельсовет Большемуртинского района Красноярского края.</w:t>
                  </w:r>
                </w:p>
                <w:p>
                  <w:pPr>
                    <w:pStyle w:val="Normal"/>
                    <w:ind w:right="288" w:firstLine="71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роблема профилактики правонарушений носит межведомственный характер, так как затрагивает сферу деятельности органов местного самоуправления, государственной власти и для достижения установленных целей должна решаться с использованием программно-целевого метода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2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Цели и задач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Исходя из анализа обстановки в муниципальном образовании в области защиты населения и территорий от чрезвычайных ситуаций, а также укрепления пожарной безопасности на территории Верх-Казанского сельсовета основными целями и задачами программы до 2023 года определены: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 обеспечение добровольной пожарной охраны всеми необходимыми средствами пожаротушения;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- создание условий для участия граждан в обеспечении первичных мер пожарной безопасности;</w:t>
                  </w:r>
                </w:p>
                <w:p>
                  <w:pPr>
                    <w:pStyle w:val="Style20"/>
                    <w:ind w:right="288" w:hanging="0"/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формирование системы профилактики  правонарушений и укрепление общественного порядка и общественной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безопасности на территории муниципального образования Верх - Казанского сельсовета Большемуртинского района Красноярского</w:t>
                  </w:r>
                  <w:r>
                    <w:rPr>
                      <w:rFonts w:cs="Arial" w:ascii="Arial" w:hAnsi="Arial"/>
                      <w:sz w:val="24"/>
                      <w:szCs w:val="24"/>
                      <w:lang w:eastAsia="ru-RU"/>
                    </w:rPr>
                    <w:t> края.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Создание и совершенствование современной правовой базы, с учетом изменений действующего законодательства.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Эффективность работы в решении задач по предупреждению и ликвидации чрезвычайных ситуаций природного и техногенного характера, надежности защиты населения и территории муниципального образования от ЧС.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Совершенствование организации предупреждения ЧС, снижение числа погибших (пострадавших) от поражающих факторов возможных ЧС.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Обеспечение проведения комплекса мероприятий по обеспечению первичных мер пожарной безопасности на территории муниципального образования.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Повышение готовности сил и средств муниципального образования к проведению аварийно-спасательных и других неотложных работ в случае возникновения ЧС природного и техногенного характера.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Осуществление и совершенствование системы мероприятий по обеспечению безопасности людей на водных объектах муниципального образования, охране их жизни и здоровья.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Повышение ответственности должностных лиц предприятий, организаций и учреждений за выполнение мероприятий по защите населения и территорий муниципального образования от ЧС природного и техногенного характера.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Пропаганда знаний в области защиты населения и территорий от ЧС на территории муниципального образования.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создание системы социальной профилактики экстремизма и терроризма, направленной на активизацию борьбы с пьянством, алкоголизмом, преступностью, безнадзорностью, беспризорностью несовершеннолетних, обеспечение ресоциализации лиц, освободившихся из мест лишения свободы;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- улучшение взаимодействия органов местного самоуправления и органов исполнительной власти, территориальных органов федеральных органов исполнительной власти по предупреждению правонарушений;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овлечение в работу по предупреждению правонарушений организаций поселений  независимо от их форм собственности, а также общественных организаций;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снижение правового нигилизма населения муниципального образования Верх - Казанский сельсовет Большемуртинского района Красноярского края, создание системы мер стимулирования ведения законопослушного образа жизни;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повышение оперативности реагирования на заявления и сообщения о правонарушениях;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 оптимизация работы по предупреждению и профилактике экстремизма и терроризма, совершаемых на улицах и в других общественных местах;</w:t>
                  </w:r>
                </w:p>
                <w:p>
                  <w:pPr>
                    <w:pStyle w:val="Style2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выявление и устранение причин и условий, способствующих совершению правонарушений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435" w:right="288" w:hanging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3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     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Механизм реализации и порядок контроля 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за ходом реализации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Реализацию Программы осуществляет муниципальный заказчик Программы администрация Верх-Казанского сельсовета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Муниципальный заказчик Программы  администрация Верх-Казанского сельсовета осуществляет: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           нормативно - правовое и методическое обеспечение реализации Программы;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           сбор и систематизацию информации о реализации программных мероприятий;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           оценку результативности мероприятий Программы;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           мониторинг эффективности деятельности муниципальной службы;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284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           отчитывается в установленном порядке о ходе реализации Программы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Контроль  за целевым использованием средств бюджета, выделенных на реализацию Программы, осуществляется в соответствии с действующим законодательством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Система подпрограммных мероприятий</w:t>
                  </w:r>
                </w:p>
                <w:p>
                  <w:pPr>
                    <w:pStyle w:val="Normal"/>
                    <w:spacing w:lineRule="auto" w:line="240" w:before="0" w:after="75"/>
                    <w:ind w:right="288" w:hanging="0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104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5"/>
                    <w:gridCol w:w="1349"/>
                    <w:gridCol w:w="992"/>
                    <w:gridCol w:w="567"/>
                    <w:gridCol w:w="567"/>
                    <w:gridCol w:w="530"/>
                    <w:gridCol w:w="179"/>
                    <w:gridCol w:w="708"/>
                    <w:gridCol w:w="709"/>
                    <w:gridCol w:w="709"/>
                    <w:gridCol w:w="709"/>
                    <w:gridCol w:w="850"/>
                    <w:gridCol w:w="709"/>
                    <w:gridCol w:w="709"/>
                    <w:gridCol w:w="708"/>
                  </w:tblGrid>
                  <w:tr>
                    <w:trPr>
                      <w:trHeight w:val="66" w:hRule="atLeast"/>
                      <w:cantSplit w:val="true"/>
                    </w:trPr>
                    <w:tc>
                      <w:tcPr>
                        <w:tcW w:w="485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№ 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п/п</w:t>
                        </w:r>
                      </w:p>
                    </w:tc>
                    <w:tc>
                      <w:tcPr>
                        <w:tcW w:w="1349" w:type="dxa"/>
                        <w:vMerge w:val="restart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Наименование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рограммы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9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Бюджет поселения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097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96" w:type="dxa"/>
                        <w:gridSpan w:val="3"/>
                        <w:tcBorders>
                          <w:top w:val="single" w:sz="4" w:space="0" w:color="000000"/>
                          <w:bottom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4394" w:type="dxa"/>
                        <w:gridSpan w:val="6"/>
                        <w:tcBorders>
                          <w:top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/ тыс. руб.</w:t>
                        </w:r>
                      </w:p>
                    </w:tc>
                  </w:tr>
                  <w:tr>
                    <w:trPr>
                      <w:trHeight w:val="1277" w:hRule="atLeast"/>
                      <w:cantSplit w:val="true"/>
                    </w:trPr>
                    <w:tc>
                      <w:tcPr>
                        <w:tcW w:w="485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49" w:type="dxa"/>
                        <w:vMerge w:val="continue"/>
                        <w:tcBorders>
                          <w:top w:val="single" w:sz="8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4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66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66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5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141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141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6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77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77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3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8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napToGrid w:val="false"/>
                          <w:spacing w:lineRule="auto" w:line="240" w:before="0" w:after="0"/>
                          <w:ind w:right="33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01" w:leader="none"/>
                          </w:tabs>
                          <w:spacing w:lineRule="auto" w:line="240" w:before="0" w:after="0"/>
                          <w:ind w:right="33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19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596" w:leader="none"/>
                          </w:tabs>
                          <w:snapToGrid w:val="false"/>
                          <w:spacing w:lineRule="auto" w:line="240" w:before="0" w:after="0"/>
                          <w:ind w:right="29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96" w:leader="none"/>
                          </w:tabs>
                          <w:spacing w:lineRule="auto" w:line="240" w:before="0" w:after="0"/>
                          <w:ind w:right="29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0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721" w:leader="none"/>
                            <w:tab w:val="left" w:pos="863" w:leader="none"/>
                          </w:tabs>
                          <w:snapToGrid w:val="false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21" w:leader="none"/>
                            <w:tab w:val="left" w:pos="863" w:leader="none"/>
                          </w:tabs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jc w:val="right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righ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3</w:t>
                        </w:r>
                      </w:p>
                    </w:tc>
                    <w:tc>
                      <w:tcPr>
                        <w:tcW w:w="7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024</w:t>
                        </w:r>
                      </w:p>
                    </w:tc>
                  </w:tr>
                  <w:tr>
                    <w:trPr>
                      <w:trHeight w:val="2268" w:hRule="atLeast"/>
                      <w:cantSplit w:val="true"/>
                    </w:trPr>
                    <w:tc>
                      <w:tcPr>
                        <w:tcW w:w="4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134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113" w:hanging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Защита населения и территории от чрезвычайных ситуаций природного и техногенного характера и обеспечение пожарной безопасности на 2014-2024 годы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841,6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45,6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62,0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0,7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0,7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5,1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08,4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816,7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61,3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0,7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0,7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20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2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110,7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485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134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Профилактика экстремизма и терроризма на территории муниципального образования Верх - Казанский сельсов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0"/>
                            <w:szCs w:val="20"/>
                          </w:rPr>
                          <w:t>11,0</w:t>
                        </w:r>
                      </w:p>
                    </w:tc>
                    <w:tc>
                      <w:tcPr>
                        <w:tcW w:w="567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567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709" w:type="dxa"/>
                        <w:gridSpan w:val="2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34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16"/>
                            <w:szCs w:val="16"/>
                          </w:rPr>
                          <w:t>1,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9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850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709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  <w:tc>
                      <w:tcPr>
                        <w:tcW w:w="708" w:type="dxa"/>
                        <w:tcBorders>
                          <w:left w:val="single" w:sz="4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  <w:t>1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lineRule="auto" w:line="240" w:before="0" w:after="0"/>
                    <w:ind w:left="5116" w:right="28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lineRule="auto" w:line="240" w:before="0" w:after="0"/>
                    <w:ind w:left="5116" w:right="28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lineRule="auto" w:line="240" w:before="0" w:after="0"/>
                    <w:ind w:left="5116" w:right="28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lineRule="auto" w:line="240" w:before="0" w:after="0"/>
                    <w:ind w:left="5116" w:right="28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lineRule="auto" w:line="240" w:before="0" w:after="0"/>
                    <w:ind w:left="5116" w:right="28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lineRule="auto" w:line="240" w:before="0" w:after="0"/>
                    <w:ind w:left="5116" w:right="28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lineRule="auto" w:line="240" w:before="0" w:after="0"/>
                    <w:ind w:left="5116" w:right="28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lineRule="auto" w:line="240" w:before="0" w:after="0"/>
                    <w:ind w:left="5116" w:right="28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540" w:leader="none"/>
                    </w:tabs>
                    <w:spacing w:lineRule="auto" w:line="240" w:before="0" w:after="0"/>
                    <w:ind w:left="5116" w:right="288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116" w:right="288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 № 1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 программе «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Обеспечение  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ожарной безопасности,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right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профилактика экстремизма и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терроризма и чрезвычайных ситуаций 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на территории Верх-Казанского сельсовета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5115" w:right="288" w:hanging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80" w:after="280"/>
                    <w:ind w:right="288" w:hanging="0"/>
                    <w:jc w:val="center"/>
                    <w:outlineLvl w:val="1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Методика оценки эффективности муниципальной про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«Обеспечение  пожарной безопасности, профилактика экстремизма и терроризма и чрезвычайных ситуаций на территории администрации Верх-Казанского сельсовета»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По результатам оценки эффективности целевой Программы могут быть сделаны следующие выводы:</w:t>
                  </w:r>
                </w:p>
                <w:p>
                  <w:pPr>
                    <w:pStyle w:val="Normal"/>
                    <w:spacing w:lineRule="auto" w:line="240" w:before="0" w:after="0"/>
                    <w:ind w:left="435" w:right="288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.     Эффективность снизилась по сравнению с предыдущим годом.</w:t>
                  </w:r>
                </w:p>
                <w:p>
                  <w:pPr>
                    <w:pStyle w:val="Normal"/>
                    <w:spacing w:lineRule="auto" w:line="240" w:before="0" w:after="0"/>
                    <w:ind w:left="435" w:right="288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.     Эффективность находится на уровне предыдущего года.</w:t>
                  </w:r>
                </w:p>
                <w:p>
                  <w:pPr>
                    <w:pStyle w:val="Normal"/>
                    <w:spacing w:lineRule="auto" w:line="240" w:before="0" w:after="0"/>
                    <w:ind w:left="435" w:right="288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     Эффективность повысилась по сравнению с предыдущим годом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firstLine="7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ценка эффективности реализации Программы осуществляется путем присвоения каждому индикатору соответствующего балла:</w:t>
                  </w:r>
                </w:p>
                <w:p>
                  <w:pPr>
                    <w:pStyle w:val="Normal"/>
                    <w:spacing w:lineRule="auto" w:line="240" w:before="0" w:after="0"/>
                    <w:ind w:left="435" w:right="288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         при выполнении запланированного целевого индикатора - 0 баллов;</w:t>
                  </w:r>
                </w:p>
                <w:p>
                  <w:pPr>
                    <w:pStyle w:val="Normal"/>
                    <w:spacing w:lineRule="auto" w:line="240" w:before="0" w:after="0"/>
                    <w:ind w:left="435" w:right="288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         при увеличении целевого индикатора - плюс 1 балл за каждую единицу увелич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435" w:right="288" w:hanging="36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-         при снижении целевого индикатора - минус 1 балл за каждую единицу снижения.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Оценка целевого индикатора определяется на основании следующей формы:</w:t>
                  </w:r>
                </w:p>
                <w:p>
                  <w:pPr>
                    <w:pStyle w:val="Normal"/>
                    <w:spacing w:lineRule="auto" w:line="240" w:before="0" w:after="75"/>
                    <w:ind w:right="288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 </w:t>
                  </w:r>
                </w:p>
                <w:tbl>
                  <w:tblPr>
                    <w:tblW w:w="930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07"/>
                    <w:gridCol w:w="3108"/>
                    <w:gridCol w:w="3092"/>
                  </w:tblGrid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107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ывод об эффективности целевой программы</w:t>
                        </w:r>
                      </w:p>
                    </w:tc>
                    <w:tc>
                      <w:tcPr>
                        <w:tcW w:w="310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Итоговая (сводная) оценк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баллов</w:t>
                        </w:r>
                      </w:p>
                    </w:tc>
                    <w:tc>
                      <w:tcPr>
                        <w:tcW w:w="309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едложения по дальнейшей реализации целевой программы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1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Эффективность возросла </w:t>
                        </w:r>
                      </w:p>
                    </w:tc>
                    <w:tc>
                      <w:tcPr>
                        <w:tcW w:w="31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оложительное значение</w:t>
                        </w:r>
                      </w:p>
                    </w:tc>
                    <w:tc>
                      <w:tcPr>
                        <w:tcW w:w="30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1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Эффективность на плановом уровне</w:t>
                        </w:r>
                      </w:p>
                    </w:tc>
                    <w:tc>
                      <w:tcPr>
                        <w:tcW w:w="31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</w:t>
                        </w:r>
                      </w:p>
                    </w:tc>
                    <w:tc>
                      <w:tcPr>
                        <w:tcW w:w="30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3" w:hRule="atLeast"/>
                      <w:cantSplit w:val="true"/>
                    </w:trPr>
                    <w:tc>
                      <w:tcPr>
                        <w:tcW w:w="310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Эффективность снизилась</w:t>
                        </w:r>
                      </w:p>
                    </w:tc>
                    <w:tc>
                      <w:tcPr>
                        <w:tcW w:w="310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Отрицательное значение</w:t>
                        </w:r>
                      </w:p>
                    </w:tc>
                    <w:tc>
                      <w:tcPr>
                        <w:tcW w:w="309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right="288" w:hanging="0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drawing>
                      <wp:inline distT="0" distB="0" distL="0" distR="0">
                        <wp:extent cx="1524635" cy="76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63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3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200"/>
                    <w:ind w:left="-28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" w:hRule="atLeast"/>
              </w:trPr>
              <w:tc>
                <w:tcPr>
                  <w:tcW w:w="106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8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0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24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рограмме 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еспечение  </w:t>
      </w:r>
    </w:p>
    <w:p>
      <w:pPr>
        <w:pStyle w:val="Style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жарной безопасности,</w:t>
      </w:r>
    </w:p>
    <w:p>
      <w:pPr>
        <w:pStyle w:val="Style2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рофилактика экстремизма и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терроризма и чрезвычайных ситуаций 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на территории Верх-Казанского сельсовета</w:t>
      </w:r>
    </w:p>
    <w:p>
      <w:pPr>
        <w:pStyle w:val="Style2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еречень подпрограмм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Обеспечение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жарной безопасности,</w:t>
      </w:r>
    </w:p>
    <w:p>
      <w:pPr>
        <w:pStyle w:val="Style2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рофилактика экстремизма и</w:t>
      </w:r>
    </w:p>
    <w:p>
      <w:pPr>
        <w:pStyle w:val="Style2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ерроризма и чрезвычайных ситуаций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на территории Верх-Казанского сельсовета</w:t>
      </w:r>
      <w:r>
        <w:rPr/>
        <w:t>»</w:t>
      </w:r>
    </w:p>
    <w:tbl>
      <w:tblPr>
        <w:tblW w:w="1428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709"/>
        <w:gridCol w:w="1275"/>
        <w:gridCol w:w="567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850"/>
      </w:tblGrid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подпрограммы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8505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8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extDirection w:val="btL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 и защита населения и территории Верх – Казанского сельсовета от пожаров и защита населения и территории Верх – Казанского сельсовета от чрезвычайных ситуаций и их предупрежд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86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6</w:t>
            </w:r>
          </w:p>
        </w:tc>
      </w:tr>
      <w:tr>
        <w:trPr>
          <w:trHeight w:val="1826" w:hRule="atLeast"/>
        </w:trPr>
        <w:tc>
          <w:tcPr>
            <w:tcW w:w="1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экстремизма и терроризма на территории Верх – Каза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ерх – Каза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86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М.И.Гадельшин</w:t>
      </w:r>
    </w:p>
    <w:sectPr>
      <w:type w:val="nextPage"/>
      <w:pgSz w:orient="landscape" w:w="15840" w:h="12240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8:00Z</dcterms:created>
  <dc:creator>Artemova</dc:creator>
  <dc:description/>
  <cp:keywords/>
  <dc:language>en-US</dc:language>
  <cp:lastModifiedBy>Пользователь Windows</cp:lastModifiedBy>
  <cp:lastPrinted>2021-11-15T08:19:00Z</cp:lastPrinted>
  <dcterms:modified xsi:type="dcterms:W3CDTF">2021-11-15T01:20:00Z</dcterms:modified>
  <cp:revision>47</cp:revision>
  <dc:subject/>
  <dc:title/>
</cp:coreProperties>
</file>