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0"/>
        <w:gridCol w:w="3190"/>
        <w:gridCol w:w="319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ноября 2021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Верх-Казанка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49 от 30.10.2013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целевой программы «Жилищное Хозяйство и благоустройство населенных пунктов Верх – Казан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целевую программу «Жилищное хозяйство и благоустройство населенных пунктов Верх – Казанского сельсовета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, но не ранее 1 янва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ерх – Каз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т 01.11.2021 № 71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Жилищное хозяйство и благоустройство территории Верх – Казанского сельсовета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ное хозяйство и благоустройство территории Верх – Казанского сельсовета "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Верх – Казанского сельсовета (далее - Программа)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Верх – Казанского сельсовета от 01.08.2013 № 37 «Об утверждении Порядка принятия решений о разработке муниципальных программ Верх – Казанского сельсовета, их формировании и реализации», Устав Верх – Казанского сельсовета Большемуртин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 – Казан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текущего (капитального) ремонта в муниципальных жилых домах Верх – Казанского сельсовета»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лагоустройство населенных пунктов Верх – Казанского сельсове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Верх – Казанский сельсовет.</w:t>
            </w:r>
          </w:p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 санитарного содержания территории; развитие и поддержка инициатив жителей населенных пунктов по благоустройству санитарной очистке придомовых территорий, повышение общего  уровн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а пос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правления муниципальным жилищным фондом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его эксплуатации - улучшение технического состояния жилищного фонд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тивной агитационно-разъяснительной работы с населением.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Верх – Казанского сельсовет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поселений;</w:t>
            </w:r>
          </w:p>
          <w:p>
            <w:pPr>
              <w:pStyle w:val="Style22"/>
              <w:ind w:left="-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Style22"/>
              <w:ind w:left="-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.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ых пун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8" w:leader="none"/>
                <w:tab w:val="left" w:pos="44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ищного фонда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поселений в свободное от учебы время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лектрической энерг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потребляемый объем потребляемой электрической энерг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площади благоустроенных зелёных насаждений в поселениях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Style22"/>
              <w:ind w:left="3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5957,2 тыс. руб., в том числ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4 –   290,5 тыс. руб.;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5 –   323,3 тыс. руб.;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6 –   694,4 тыс. руб.;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7 – 1763,3 тыс. руб.;</w:t>
            </w:r>
          </w:p>
          <w:p>
            <w:pPr>
              <w:pStyle w:val="Style22"/>
              <w:ind w:left="720" w:hanging="6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–   414,8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  374,7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  943,6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–   599,4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  320,2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-    163,3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-    109,7 тыс.руб.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22 – 2024 годов, могут быть уточнены при формировании проекта бюджета сельсов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родно-климатические условия территории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население сельсовета составляет </w:t>
      </w:r>
      <w:r>
        <w:rPr>
          <w:rFonts w:cs="Arial" w:ascii="Arial" w:hAnsi="Arial"/>
          <w:color w:val="000000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</w:rPr>
        <w:t xml:space="preserve"> чел.</w:t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оследние годы в сельсовете проводилась целенаправленная работа по благоустройству территории и социальному развитию населенных  пунктов.</w:t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сельсовета имеется ряд проблем.</w:t>
      </w:r>
    </w:p>
    <w:p>
      <w:pPr>
        <w:pStyle w:val="Style22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й. 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9"/>
          <w:rFonts w:cs="Arial" w:ascii="Arial" w:hAnsi="Arial"/>
        </w:rPr>
        <w:t>улучшение состояния общего имущества в муниципальном жилищном фонде</w:t>
      </w:r>
      <w:r>
        <w:rPr>
          <w:rFonts w:cs="Arial" w:ascii="Arial" w:hAnsi="Arial"/>
          <w:sz w:val="24"/>
          <w:szCs w:val="24"/>
        </w:rPr>
        <w:t xml:space="preserve"> и доступности жилищных услуг для населения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муниципальным домам присущ ряд недостатков, который обусловлен следующими причинами: высоким уровнем физического и морального износа муниципальных домов; недостаточностью средств на выполнение работ текущего (капитального) характер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ешения обозначенной проблемы необходимо выполнить ремонт отдельных элементов муниципальных домов, имеющих высокий уровень износ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текущего (капитального) ремонта муниципального жилищного фонда требуется привлечение значительных денежных средств и их рациональное использование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, и содержание жилищного фонда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онцепция стратегии социально-экономического развития Верх – Казан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</w:t>
      </w: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Верх – Казанского сельсовета и, как следствие, повышение качества жизни на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Анализ качественного состояния элементов благоустройства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Озеленение 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муниципального образования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ружное освещение, иллюминация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поселе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лагоустройство в жилых кварталах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Верх – Казанского сельсовет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при ежегодном участии в приоритетных программах регион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spacing w:lineRule="atLeast" w:line="216" w:before="120" w:after="120"/>
        <w:rPr>
          <w:rFonts w:ascii="Arial" w:hAnsi="Arial" w:cs="Arial"/>
        </w:rPr>
      </w:pPr>
      <w:r>
        <w:rPr>
          <w:rFonts w:cs="Arial" w:ascii="Arial" w:hAnsi="Arial"/>
        </w:rPr>
        <w:t>3.2. Цели и задачи, описание ожидаемых конечных результатов Программ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Проведение текущего (капитального) ремонта в муниципальных жилых домах Верх – Казанского сельсовета» следующие цели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благоприятных условий проживания граждан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жилищного фонд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Для достижения поставленных в настоящей Программе целей предусматривается решить задачи:  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жилищного фонда, увеличение срока его эксплуатаци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технического состояния жилищного фонда;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ли замена изношенных конструктивных элементов общего имущества в муниципальных дома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асходов граждан, бюджета муниципального образования Верх – Казанский сельсовет, в последующие годы на содержание и ремонт общего имущества в муниципальных дома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общего имущества муниципального жилищного фонд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я качества предоставляемых жилищных услуг населению;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комфортных условий прожива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действие занятости населения муниципального образования Верх – Казанский сельсовет» - цель программы содействие продуктивной занятости населения поселка, которая достигается путем решения таких задач, как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территории Верх – Казанского сельсовет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влечение  к труду старшеклассников, в свободное от учебы время, для работ по благоустройству поселк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йствие трудоустройству населени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безработицы в среднем за год снизится с 1,4 % от численности экономически активного населе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color w:val="000000"/>
          <w:sz w:val="24"/>
          <w:szCs w:val="24"/>
        </w:rPr>
        <w:t xml:space="preserve"> году до 1,0 % .</w:t>
      </w:r>
    </w:p>
    <w:p>
      <w:pPr>
        <w:pStyle w:val="Style22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Благоустройство территории Верх – Казанского сельсовета» следующие цели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уровня благоустройства территории сельсовет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содержания территорий, экологической безопасности населенных пунктов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й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Arial" w:ascii="Arial" w:hAnsi="Arial"/>
          <w:sz w:val="24"/>
          <w:szCs w:val="24"/>
        </w:rPr>
        <w:t>повышение уровня комплексного благоустройства территории сельсовет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й;</w:t>
      </w:r>
    </w:p>
    <w:p>
      <w:pPr>
        <w:pStyle w:val="Style22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ях; </w:t>
      </w:r>
    </w:p>
    <w:p>
      <w:pPr>
        <w:pStyle w:val="Style22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улучшение комфортных условий проживания населения в муниципальных домах, улучшения состояния общего имущества в муниципаль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Верх – Казанский сельсовет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жителей  поселений к работам по благоустройству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, расположенных на территории сельсовета, к работам по благоустройству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благоустроенности территорий сельсовета (обеспеченность поселений  сетями наружного освещения, зелеными насаждениями, детскими игровыми и спортивными площадками)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, значения целевых показателей на долгосрочный период представлены в приложении № 2 к Программ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еречень подпрограмм с указанием сроков их реализации </w:t>
        <w:br/>
        <w:t>и ожидаемых результатов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роведение текущего (капитального) ремонта в муниципальных жилых домах Верх – Казанского сельсовета»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Благоустройство населенных пунктов Верх – Казанского сельсовета»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в </w:t>
      </w:r>
      <w:r>
        <w:rPr>
          <w:rFonts w:cs="Arial" w:ascii="Arial" w:hAnsi="Arial"/>
          <w:color w:val="000000"/>
          <w:sz w:val="24"/>
          <w:szCs w:val="24"/>
        </w:rPr>
        <w:t>2022 - 2024</w:t>
      </w:r>
      <w:r>
        <w:rPr>
          <w:rFonts w:cs="Arial" w:ascii="Arial" w:hAnsi="Arial"/>
          <w:sz w:val="24"/>
          <w:szCs w:val="24"/>
        </w:rPr>
        <w:t xml:space="preserve"> годах следующих результатов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1 «Проведение текущего (капитального) ремонта в муниципальных жилых домах Верх – Казанского сельсовета»: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 до 25 % в 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у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е количества семей улучшивших жилищные условия до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ей в 2024 году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2 «Благоустройство населенных пунктов Верх – Казанского сельсовета»:</w:t>
      </w:r>
    </w:p>
    <w:p>
      <w:pPr>
        <w:pStyle w:val="Style22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меньшение объема потребляемой электрической энергии в 2024 году до </w:t>
      </w:r>
      <w:r>
        <w:rPr>
          <w:rFonts w:cs="Arial" w:ascii="Arial" w:hAnsi="Arial"/>
          <w:sz w:val="24"/>
          <w:szCs w:val="24"/>
        </w:rPr>
        <w:t>30981</w:t>
      </w:r>
      <w:r>
        <w:rPr>
          <w:rFonts w:cs="Arial" w:ascii="Arial" w:hAnsi="Arial"/>
          <w:color w:val="000000"/>
          <w:sz w:val="24"/>
          <w:szCs w:val="24"/>
        </w:rPr>
        <w:t xml:space="preserve"> кВт/ч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увеличение площади благоустроенных зелёных насаждений в поселении до </w:t>
      </w:r>
      <w:r>
        <w:rPr>
          <w:rFonts w:cs="Arial" w:ascii="Arial" w:hAnsi="Arial"/>
          <w:iCs/>
          <w:color w:val="000000"/>
          <w:sz w:val="24"/>
          <w:szCs w:val="24"/>
        </w:rPr>
        <w:t>100 м2 в 2024 году;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кращение несанкционированных свалок бытового мусора </w:t>
      </w:r>
      <w:r>
        <w:rPr>
          <w:rFonts w:cs="Arial" w:ascii="Arial" w:hAnsi="Arial"/>
          <w:color w:val="000000"/>
          <w:sz w:val="24"/>
          <w:szCs w:val="24"/>
        </w:rPr>
        <w:t>до 1 шт. в 2024 году.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ресурсном обеспечении на реализацию целей программы 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5957,2 тыс. рублей, в том числе по годам реализации: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4 год - 290,5 тыс. рублей, в том числе  за счет средств краевого бюджета – 0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23,3 тыс. рублей, в том числе за счет средств краевого бюджета – 0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6 год – 694,4 тыс. рублей, в том числе за счет средств краевого бюджета – 334,0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7 год – 1763,3 тыс. рублей, в том числе за счет средств краевого бюджета – 1057,4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8 год – 414,8 тыс. рублей, в том числе за счет средств краевого бюджета – 0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9 год – 374,7  тыс. рублей, в том числе за счет средств краевого бюджета – 0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43,6 тыс. рублей, в том числе за счет средств краевого бюджета – 525,3 тыс. рублей.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21 год – 559,4 тыс. рублей, в том числе за счет средств краевого бюджета – 85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0,2 тыс. рублей, в том числе за счет средств краевого бюджета – 0 тыс. рублей.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23 год- 163,3  тыс. рублей, в том числе за счет средств краевого бюджета – 0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- 109,7  тыс.рублей, в том числе за счет средств краевого бюджета – 0 тыс.рублей.</w:t>
      </w:r>
    </w:p>
    <w:p>
      <w:pPr>
        <w:pStyle w:val="Style22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ограмм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лищное хозяйство и благоустройств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Верх – Казанского сельсовета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рограммы «Жилищное хозяйство и благоустройство территории Верх – Казанского сельсовета»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567"/>
        <w:gridCol w:w="992"/>
        <w:gridCol w:w="426"/>
        <w:gridCol w:w="567"/>
        <w:gridCol w:w="567"/>
        <w:gridCol w:w="425"/>
        <w:gridCol w:w="425"/>
        <w:gridCol w:w="567"/>
        <w:gridCol w:w="709"/>
        <w:gridCol w:w="567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администрации Верх – Казан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улучшивших жилищны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администрации Верх – Казан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ограмм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лищное хозяйство и благоустройство </w:t>
      </w:r>
    </w:p>
    <w:p>
      <w:pPr>
        <w:pStyle w:val="Style22"/>
        <w:tabs>
          <w:tab w:val="clear" w:pos="708"/>
          <w:tab w:val="left" w:pos="3315" w:leader="none"/>
          <w:tab w:val="right" w:pos="10063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территории Верх – Казан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«Жилищное хозяйство и благоустройство территор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 – Казанского сельсовета» с указанием объема средств на их реализацию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283"/>
        <w:gridCol w:w="142"/>
        <w:gridCol w:w="567"/>
        <w:gridCol w:w="142"/>
        <w:gridCol w:w="567"/>
        <w:gridCol w:w="142"/>
        <w:gridCol w:w="567"/>
        <w:gridCol w:w="141"/>
        <w:gridCol w:w="709"/>
        <w:gridCol w:w="709"/>
        <w:gridCol w:w="567"/>
        <w:gridCol w:w="142"/>
        <w:gridCol w:w="567"/>
        <w:gridCol w:w="141"/>
        <w:gridCol w:w="426"/>
        <w:gridCol w:w="283"/>
        <w:gridCol w:w="284"/>
        <w:gridCol w:w="425"/>
        <w:gridCol w:w="142"/>
        <w:gridCol w:w="567"/>
        <w:gridCol w:w="179"/>
        <w:gridCol w:w="529"/>
        <w:gridCol w:w="1134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26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8930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</w:tr>
      <w:tr>
        <w:trPr>
          <w:trHeight w:val="13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РБС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4     год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5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7 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8 го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0 год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3 год</w:t>
            </w:r>
          </w:p>
        </w:tc>
        <w:tc>
          <w:tcPr>
            <w:tcW w:w="746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4 год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ь программы</w:t>
            </w:r>
          </w:p>
        </w:tc>
        <w:tc>
          <w:tcPr>
            <w:tcW w:w="13182" w:type="dxa"/>
            <w:gridSpan w:val="2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комплексных мер по улучшению социально-экономической ситуации на рынке труда муниципального образования  Верх – Казанский сельсов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ышение уровня внешнего благоустройства и</w:t>
              <w:br/>
              <w:t>санитарного содержания территории; развитие и поддержка инициатив жителей населенных пунктов по благоустройству санитарной очистке придомовых территорий, повышение общего  уровня благоустройства поселений.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дача </w:t>
            </w:r>
          </w:p>
        </w:tc>
        <w:tc>
          <w:tcPr>
            <w:tcW w:w="13182" w:type="dxa"/>
            <w:gridSpan w:val="2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управления муниципальным жилищным фондом;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жилищ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рока его эксплуатации - улучшение технического состояния жилищ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тивной агитационно-разъяснительной работы с населе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Верх – Казан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 к труду старшеклассников, в свободное от учебы время, для работ по благоустройству поселен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-экологической обстановки в муниципальном образовании, улучшение внешнего облика населенных пунктов.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е </w:t>
            </w:r>
          </w:p>
        </w:tc>
        <w:tc>
          <w:tcPr>
            <w:tcW w:w="13182" w:type="dxa"/>
            <w:gridSpan w:val="2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(капитального) ремонта в жилых муниципаль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аз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187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25,0+55,5+118,6+41,0+52,1+53,3+24,8+56,8+19,0+19,5+20,2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485,8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населенных пунктов Верх – Каза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аз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287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265,5+267,8+575,8+1722,3+362,7+321,4+918,8+502,6+301,2+143,8+89,5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5471,4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25+265,5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290,5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56,8+502,6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559,4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19,0+301,2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320,2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19,5+143,8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163,3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20,2+89,5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109,7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290,5+323,3+694,4+1763,3+414,8+374,7+943,6+559,4+320,2+163,3+109,7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5957,2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283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6:00Z</dcterms:created>
  <dc:creator>Artemova</dc:creator>
  <dc:description/>
  <cp:keywords/>
  <dc:language>en-US</dc:language>
  <cp:lastModifiedBy>Пользователь Windows</cp:lastModifiedBy>
  <cp:lastPrinted>2021-11-15T14:30:00Z</cp:lastPrinted>
  <dcterms:modified xsi:type="dcterms:W3CDTF">2021-11-15T07:31:00Z</dcterms:modified>
  <cp:revision>36</cp:revision>
  <dc:subject/>
  <dc:title/>
</cp:coreProperties>
</file>