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но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ерх-Казанка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51 от 31.10.2013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целевой программы «Развитие улично – дорожной сети Верх – Казан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целевую программу «Развитие улично – дорожной сети Верх – Казанского сельсовет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40" w:before="0" w:after="0"/>
        <w:ind w:left="-283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40" w:before="0" w:after="0"/>
        <w:ind w:left="-283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, но не ранее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40" w:before="0" w:after="0"/>
        <w:ind w:left="-283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М.И.Гадельш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9"/>
      </w:tblGrid>
      <w:tr>
        <w:trPr>
          <w:trHeight w:val="1534" w:hRule="atLeast"/>
        </w:trPr>
        <w:tc>
          <w:tcPr>
            <w:tcW w:w="10189" w:type="dxa"/>
            <w:tcBorders/>
          </w:tcPr>
          <w:p>
            <w:pPr>
              <w:pStyle w:val="Normal"/>
              <w:spacing w:lineRule="auto" w:line="240" w:before="150" w:after="150"/>
              <w:ind w:left="6096" w:hanging="85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№1                                                               к постановлению Главы Верх-Казанского сельсовета      от 01.11.2021 г. № 72 Об утверждении муниципальной целевой программы 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витие  улично-дорожной сети Верх-Казанского сельсовет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ВИТИЕ УЛИЧНО - ДОРОЖНОЙ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ТИ ВЕРХ-КАЗАНСКОГО СЕЛЬСОВЕТА »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СТРУКТУРА МУНИЦИПАЛЬНОЙ ПРОГРАММЫ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бщие положения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держание проблемы, анализ причин ее возникновения и обоснование необходимости ее решения программными методами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е цели и задач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роки и этапы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Система программных мероприятий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Ресурсное обеспечение программы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рганизация управления (механизм реализации) программы и контроль за ходом ее выполнения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ценка эффективности реализации программы</w:t>
      </w:r>
    </w:p>
    <w:p>
      <w:pPr>
        <w:pStyle w:val="Normal"/>
        <w:spacing w:lineRule="auto" w:line="240" w:before="150" w:after="15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</w:t>
      </w:r>
    </w:p>
    <w:p>
      <w:pPr>
        <w:pStyle w:val="Normal"/>
        <w:spacing w:lineRule="auto" w:line="240" w:before="150" w:after="15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«Развитие  улично-дорожной сети Верх-Казанского сельсовета.</w:t>
      </w:r>
      <w:r>
        <w:rPr/>
        <w:t>»</w:t>
      </w:r>
    </w:p>
    <w:tbl>
      <w:tblPr>
        <w:tblW w:w="978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76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1133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 улично-дорожной сети Верх-Каза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казчик программы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работчик программы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сполнители мероприятий программы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местного значения, обеспечение безопасности дорожного движения внутри населенных пунктов, ремонт тротуаров 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еречень основных мероприятий программы 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местного значения на территории Верх – Казанского сельсовета, обеспечение безопасности дорожного движения на территории Верх – Казанского сельсовета, ремонт тротуаров;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роки и этапы реализации программы 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ъемы и источники финансирования программы.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Верх-Казанского сельсовет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,8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,8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Ожидаемые результаты реализации программы </w:t>
            </w:r>
          </w:p>
        </w:tc>
        <w:tc>
          <w:tcPr>
            <w:tcW w:w="7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потребительских свойств улично-дорожной сети, к которым относятся пропускная способность, безопасность дорожного движения, пешеходного движения, экологическая безопасность, эстетические и другие свойства. Улучшение внешнего вида территории сельсовета. 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щие положения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обеспечения безопасного транспортного движения по автомобильным дорогам Верх-Казанского сельсовета, снижения аварийности и последствий дорожно-транспортных происшествий, а также улучшения внешнего вида территории Верх-Казанского сельсовета, повышения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комплексное благоустройство территории сельсовета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ддержания элементов обустройства внутрипоселковых дорог постоянно в надлежащем порядке и создания комфортных условий для работы и проживания жителей Верх-Казанского сельсовета: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проезжей части дорог, тротуаров, остановок общественного транспорта;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, ремонт тротуаров;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орога</w:t>
      </w:r>
      <w:r>
        <w:rPr>
          <w:rFonts w:cs="Arial" w:ascii="Arial" w:hAnsi="Arial"/>
          <w:color w:val="000000"/>
          <w:sz w:val="24"/>
          <w:szCs w:val="24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зжая часть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ротуар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монт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безопасности дорожного движения</w:t>
      </w:r>
      <w:r>
        <w:rPr>
          <w:rFonts w:cs="Arial" w:ascii="Arial" w:hAnsi="Arial"/>
          <w:color w:val="000000"/>
          <w:sz w:val="24"/>
          <w:szCs w:val="24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держание проблемы, анализ причин ее возникновения и 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у уличной сети составляют внутрипоселковые дороги. Общая протяженность улично-дорожной сети– 11,5 к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блемам улично-дорожной сети Верх-Казанского сельсовета можно отнести следующее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 xml:space="preserve">изменение профиля дорожного полотна;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явление ухаб и ям на дорогах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обходимость добавления гравийного материала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профиля водоотводных кана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е тротуар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громные издержки в результате негативного воздействия внешних транспортных факторов - отрицательное воздействие окружающей сред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ичинами являются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фицит бюджетных ресурс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лоэффективная система водоотвода или отсутствие (в большинстве случаев) системы как таковой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прочности дорожных покрытий за счет проведения плановых ремонтов,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на и установка новых водоотводных труб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е работ по обеспечению безопасности передвижения по поселения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лись  из средств местного бюджета Верх-Казанского сельсовета, краевого, районного бюджетов.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е цели и задачи программы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Целью настоящей программы является комплексное решение проблем, обеспечения безопасного транспортного сообщения по автомобильным дорогам Верх-Казанского сельсовета, снижение аварийности и последствий дорожно-транспортных происшествий, а также улучшение внешнего вида территории Верх-Казанского сельсовета, повышение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рвую очередь, программа направлена на повышение производительности улично-дорожной сети населенных пунктов, на удовлетворение транспортных потребностей населения сельсовет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: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минимально допустимых расходов на благоустройство территории Верх-Казанского сельсовета, связанных с обеспечением надлежащего состояния элементов обустройства дорог в целях безопасности дорожного движения.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овета в развитии улично-дорожной сети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роки и этапы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Система программных мероприятий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1. Обеспечение комплексного содержания улично-дорожной сети в соответствии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достижение определенных успехов в поддержании чистоты и порядка на территории Верх-Казанского сельсовет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1. Осуществление организационных мероприятий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финансовое обеспечение мероприятий по содержанию улично-дорожной сети за счет средств местного бюджета Верх-Казанского сельского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илить контроль за сохранностью улично-дорожной сети, повысить ответственность физических и юридических лиц за соблюдением чистоты и порядка на территории Верх-Казанского сельсовета;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2. 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.4. Применение новых технологий и материалов для эффективной борьбы с зимней скользкостью на дорогах и тротуарах сельсовета. 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2. Восстановление технико-эксплуатационных качеств элементов обустройства внутрипоселковых  дорог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привести в нормативное состояние улично-дорожную сеть Верх-Казанского сельсовета, в этом направлении Программой предусмотрено: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1. Выполнение капитального ремонта проезжей части улиц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2. Реконструкция тротуар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итальный ремонт улично-дорожной сети сельсовета планируется выполнить за счет фонда софинансирования 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3. Обеспечение безопасности движения пешеход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6.3.1. Установка дорожных знаков на </w:t>
      </w:r>
      <w:r>
        <w:rPr>
          <w:rFonts w:cs="Arial" w:ascii="Arial" w:hAnsi="Arial"/>
          <w:color w:val="000000"/>
          <w:sz w:val="24"/>
          <w:szCs w:val="24"/>
        </w:rPr>
        <w:t xml:space="preserve"> нерегулируемых пешеходных переходах, вблизи школы, библиотек и клуб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2.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6.4. Малые архитектурные фор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благоустройстве сельских территорий планируется размещение небольших по объему объектов как декоративного, так и утилитарного характера  скамьи и садово-парковая мебель, детские игровые площадки, урн на улицах, у остановок общественного транспорта, а также устройство декоративных ограждений отдельных участков общего пользования. Все эти элементы внешнего убранства города называют малыми архитектурными формами, они играют существенную роль в формировании облика улиц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7. Ресурсное обеспечение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Администрацией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за счет средств Местного бюджета Верх-Казанского сельсовета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ая сумма финансирования </w:t>
      </w:r>
      <w:r>
        <w:rPr>
          <w:rFonts w:cs="Arial" w:ascii="Arial" w:hAnsi="Arial"/>
          <w:b/>
          <w:sz w:val="24"/>
          <w:szCs w:val="24"/>
        </w:rPr>
        <w:t xml:space="preserve">3628,8 </w:t>
      </w:r>
      <w:r>
        <w:rPr>
          <w:rFonts w:cs="Arial" w:ascii="Arial" w:hAnsi="Arial"/>
          <w:b/>
          <w:color w:val="000000"/>
          <w:sz w:val="24"/>
          <w:szCs w:val="24"/>
        </w:rPr>
        <w:t>тыс</w:t>
      </w:r>
      <w:r>
        <w:rPr>
          <w:rFonts w:cs="Arial" w:ascii="Arial" w:hAnsi="Arial"/>
          <w:color w:val="000000"/>
          <w:sz w:val="24"/>
          <w:szCs w:val="24"/>
        </w:rPr>
        <w:t>. руб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рограммы по годам</w:t>
      </w:r>
    </w:p>
    <w:p>
      <w:pPr>
        <w:pStyle w:val="Normal"/>
        <w:spacing w:lineRule="auto" w:line="240" w:before="150" w:after="150"/>
        <w:jc w:val="center"/>
        <w:rPr/>
      </w:pPr>
      <w:r>
        <w:rPr/>
        <w:t> 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141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и распорядители бюджетных средст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ы реализации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 Бюджет Верх-Каз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8,8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конкретных мероприятий по каждому направлению расходов приведены в Приложениях 1, 2.</w:t>
      </w:r>
    </w:p>
    <w:p>
      <w:pPr>
        <w:pStyle w:val="Normal"/>
        <w:spacing w:lineRule="auto" w:line="240" w:before="150" w:after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8. Организация управления (механизм реализации) программы и контроль за ходом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- распорядитель бюджетных средст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реализацию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квартально предоставляет отчет о реализации программы Главе Верх-Казанского сельсовет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уточняет количественные показатели и затраты по программным мероприятиям с учетом выделенных на реализацию целевой программы финансовых средств и приоритетов развития сельсовет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ет ответственность и обеспечивает контроль за целевым и эффективным расходованием средств бюджета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осуществляет контроль исполнения програм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соответствия результатов выполнения программы установленным индикаторам и показателям эффективности Администрация Верх-Казанского сельсовета принимает решение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й и срока реализации программа, перечня программных мероприятий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изменении форм и методов управления реализацией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вых индикаторов и других параметров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объемах финансирования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досрочном прекращении реализации програм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Верх-Казанского сельсовета.</w:t>
      </w:r>
    </w:p>
    <w:p>
      <w:pPr>
        <w:pStyle w:val="Normal"/>
        <w:spacing w:lineRule="auto" w:line="240" w:before="150" w:after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ценка эффективности результатов реализации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жидаемые конечные результаты Программы связаны с обеспечением бесперебойной и надежной работы объектов внешнего благоустройства, улучшением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, и в целом с улучшением внешнего вида территории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 в полном объеме всего комплекса запланированных мероприятий программы позволит достичь следующих результато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конструкция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нструкция газон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лагоустройство парк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ка малых форм архитектуры.</w:t>
      </w:r>
    </w:p>
    <w:p>
      <w:pPr>
        <w:pStyle w:val="Normal"/>
        <w:spacing w:lineRule="auto" w:line="240" w:before="150" w:after="15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150" w:after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иложение 1 </w:t>
      </w:r>
    </w:p>
    <w:p>
      <w:pPr>
        <w:pStyle w:val="Normal"/>
        <w:ind w:left="6379" w:hanging="142"/>
        <w:jc w:val="right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left="6379" w:hanging="142"/>
        <w:jc w:val="right"/>
        <w:rPr/>
      </w:pPr>
      <w:r>
        <w:rPr>
          <w:rFonts w:cs="Arial" w:ascii="Arial" w:hAnsi="Arial"/>
          <w:sz w:val="20"/>
          <w:szCs w:val="20"/>
        </w:rPr>
        <w:t>Перечень целевых индикаторов программы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/>
        <w:t xml:space="preserve">»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57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на территории Верх – Каза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тановка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.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«</w:t>
      </w:r>
      <w:r>
        <w:rPr>
          <w:rFonts w:cs="Arial" w:ascii="Arial" w:hAnsi="Arial"/>
          <w:color w:val="000000"/>
          <w:sz w:val="24"/>
          <w:szCs w:val="24"/>
        </w:rPr>
        <w:t>Развитие  улично-дорожной сети Верх-Казанского сельсовета</w:t>
      </w:r>
      <w:r>
        <w:rPr/>
        <w:t>»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5"/>
        <w:gridCol w:w="577"/>
        <w:gridCol w:w="709"/>
        <w:gridCol w:w="978"/>
        <w:gridCol w:w="14"/>
        <w:gridCol w:w="555"/>
        <w:gridCol w:w="709"/>
        <w:gridCol w:w="721"/>
        <w:gridCol w:w="696"/>
        <w:gridCol w:w="721"/>
        <w:gridCol w:w="709"/>
        <w:gridCol w:w="709"/>
        <w:gridCol w:w="708"/>
        <w:gridCol w:w="709"/>
        <w:gridCol w:w="709"/>
        <w:gridCol w:w="709"/>
        <w:gridCol w:w="708"/>
        <w:gridCol w:w="851"/>
        <w:gridCol w:w="142"/>
        <w:gridCol w:w="1417"/>
      </w:tblGrid>
      <w:tr>
        <w:trPr>
          <w:trHeight w:val="41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ыс. руб.),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рограммн.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, обеспечение безопасности дорожного движения внутри населенных пунктов, ремонт тротуаров</w:t>
            </w:r>
          </w:p>
        </w:tc>
      </w:tr>
      <w:tr>
        <w:trPr>
          <w:trHeight w:val="2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внутри населенных пунктов</w:t>
            </w:r>
          </w:p>
        </w:tc>
      </w:tr>
      <w:tr>
        <w:trPr>
          <w:trHeight w:val="2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131,8+94,5+347,1+101,2+98,7+97,5+119,3+79,3+195,9+231,4+237,6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34,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потребительских свойств улично-дорожной сети, к которым относятся пропускная способность, безопасность дорожного движения, пешеходного движения, экологическая безопасность, эстетические и другие свойства. Улучшение внешнего вида территории сельсовета.</w:t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безопасности дорожного движения на территории Верх – Казанского сельсо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75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74,0+80,4+62,2+243,8+258,3+308,4+278,8+281,2+87,3+78,2+67,9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20,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монт тротуа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0:00Z</dcterms:created>
  <dc:creator>Artemova</dc:creator>
  <dc:description/>
  <cp:keywords/>
  <dc:language>en-US</dc:language>
  <cp:lastModifiedBy>Пользователь Windows</cp:lastModifiedBy>
  <cp:lastPrinted>2018-11-13T11:20:00Z</cp:lastPrinted>
  <dcterms:modified xsi:type="dcterms:W3CDTF">2021-11-12T07:11:00Z</dcterms:modified>
  <cp:revision>31</cp:revision>
  <dc:subject/>
  <dc:title/>
</cp:coreProperties>
</file>