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ВЕРХ – КАЗАН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ОЛЬШЕМУРТИН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С Т А Н О В Л Е Н И 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«29» января  2024 </w:t>
      </w:r>
      <w:r>
        <w:rPr>
          <w:color w:val="000000"/>
        </w:rPr>
        <w:t>г.                              с. Верх – Казанка                                                  № 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 внесении изменений в Постановление № 4 от 03.02.2009 г.(в редакции постановление №19 от 06.05,2014г.; №19 от 06.03.2017г.; №7 от 16.03.2018г.; №11 от 16.02.2021) О создании комиссии по предупреждению и ликвидации чрезвычайных ситуаций обеспечению пожарной безопасность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 исполнение постановления Правительства РФ «О единой государственной системе предупреждения и ликвидации чрезвычайных ситуаций» от 30.12.2003 № 794 (в редакции Постановления Правительства РФ от 27.05.05 № 335), Постановления Совета администрации Красноярского края «Положение о территориальной подсистеме единой государственной системы предупреждения и ликвидации чрезвычайных ситуаций Красноярского края» от 15.04.04 № 92-П (в редакции Постановления Совета администрации Красноярского края от 09.08.05 № 192-П) в целях предупреждения и ликвидации ЧС, защиты жизни и здоровья населения, материальных и культурных ценностей,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Внести изменение в п. 2 Постановления № 4 от 03.02.2009 г. и читать его в следующей редакции: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Утвердить состав комиссии КЧС и ПБ в состав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дседатель комиссии – глава сельсовета, Рахматулин В.Г.. тел: 8 983149399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Члены комисси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авлятшина Э.Р. – специалист администрации сельсовета,         тел. 89130453246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Сергиенко С.Ю.  – лесничий Верх-Казанского лесничества,        тел. 89131869042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Зиганшин М.Ш.  – депутат сельского Совета депутатов,               тел: </w:t>
      </w:r>
      <w:r>
        <w:rPr/>
        <w:t>8923578427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Газеева Г.М.        – фельдшер Верх-Казанского ФАПа,            </w:t>
        <w:tab/>
        <w:t>тел: 89831475707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Хабибулин И.М. – водитель пожарной машины                           </w:t>
        <w:tab/>
        <w:t xml:space="preserve">тел: 89130392053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Организовать работу  комиссии по предупреждению и ликвидации чрезвычайных ситуаций и обеспечению пожарной безопасности согласно положения о предупреждении и ликвидации чрезвычайных ситуаций и противопожарной безопасности в Верх-Казанском сельсовета Большемуртинского района Красноярского края утвержденное решением Верх-Казанского сельского Совета депутатов № 14-2 от 15.11.2006 г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 Решение вступает в силу в день, его официального опубликования в «Ведомостях муниципальных органов Верх-Казанского сельсовета Большемуртинского района Красноярского кра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сельсовета:                                               В.Г.Рахматули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26:00Z</dcterms:created>
  <dc:creator>Прокопенко Степан Анатольевич</dc:creator>
  <dc:description/>
  <cp:keywords/>
  <dc:language>en-US</dc:language>
  <cp:lastModifiedBy>Василина</cp:lastModifiedBy>
  <cp:lastPrinted>2022-11-18T09:56:00Z</cp:lastPrinted>
  <dcterms:modified xsi:type="dcterms:W3CDTF">2022-11-18T06:44:00Z</dcterms:modified>
  <cp:revision>17</cp:revision>
  <dc:subject/>
  <dc:title>РОССИЙСКАЯ ФЕДЕРАЦИЯ</dc:title>
</cp:coreProperties>
</file>