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21г.                              с.Верх-Казанка                           № 13</w:t>
      </w:r>
    </w:p>
    <w:p>
      <w:pPr>
        <w:pStyle w:val="Normal"/>
        <w:shd w:fill="FFFFFF" w:val="clear"/>
        <w:spacing w:before="23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Об отмене постановления администрации Верх-Казанского сельсовета  от 19.03.2020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№5</w:t>
      </w:r>
      <w:r>
        <w:rPr>
          <w:rFonts w:cs="Arial" w:ascii="Arial" w:hAnsi="Arial"/>
          <w:sz w:val="24"/>
          <w:szCs w:val="24"/>
        </w:rPr>
        <w:t xml:space="preserve"> «Об  утверждении административного регламента по предоставлению муниципальной услуги «Выдача выписки из домовой книги»».</w:t>
      </w:r>
    </w:p>
    <w:p>
      <w:pPr>
        <w:pStyle w:val="Normal"/>
        <w:shd w:fill="FFFFFF" w:val="clear"/>
        <w:ind w:right="5449" w:hanging="0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Большемуртинского района Красноярского края от 26.02.2021 №7-02-2021, в соответствии с Приказом МВД России от 31.12.2017 № 984, руководствуясь Уставом  Верх-Казанского  сельсовета,  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Верх-Казанского сельсовета от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 xml:space="preserve"> 19.03.2020</w:t>
      </w:r>
      <w:r>
        <w:rPr>
          <w:rFonts w:cs="Arial" w:ascii="Arial" w:hAnsi="Arial"/>
          <w:sz w:val="24"/>
          <w:szCs w:val="24"/>
        </w:rPr>
        <w:t xml:space="preserve"> №5 «Об  утверждении административного регламента по предоставлению муниципальной услуги «Выдача выписки из домовой книги»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в день, его официального опубликования в «Ведомостях муниципальных органов Верх - Казанского сельсовета Большемуртинского района Красноярского края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лава сельсовета:                                     </w:t>
        <w:tab/>
        <w:t>М.И. Гадельшин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43:00Z</dcterms:created>
  <dc:creator>Pasha</dc:creator>
  <dc:description/>
  <cp:keywords/>
  <dc:language>en-US</dc:language>
  <cp:lastModifiedBy>Василина</cp:lastModifiedBy>
  <cp:lastPrinted>2021-02-11T02:26:00Z</cp:lastPrinted>
  <dcterms:modified xsi:type="dcterms:W3CDTF">2021-02-10T19:26:00Z</dcterms:modified>
  <cp:revision>22</cp:revision>
  <dc:subject/>
  <dc:title>КРАСНОЯРСКИЙ КРАЙ</dc:title>
</cp:coreProperties>
</file>