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КАЗ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Heading1"/>
        <w:rPr>
          <w:b/>
          <w:b/>
        </w:rPr>
      </w:pPr>
      <w:r>
        <w:rPr>
          <w:b/>
        </w:rPr>
        <w:t>КРАСНОЯРСКОГО  КРАЯ</w:t>
      </w:r>
    </w:p>
    <w:p>
      <w:pPr>
        <w:pStyle w:val="Heading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 марта 2021 года              с.Верх –Казанка                               № 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25.12.2008 № 273-ФЗ       «О противодействии коррупции», Федеральным Законом от 02.03.2007 № 25-ФЗ « О муниципальной службе в Российской Федерации», Федеральным законом от 03.02.2012 № 230-ФЗ « О контроле за соответствием расходов лиц, замещающих государственные должности, и иных лиц их доходам», законом Красноярского края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 расходах» от 07.07.2009 № 8-3542  (в редакции Закона края № 9-3760) , законом Красноярского края « Об особенностях правового  регулирования муниципальной службы в Красноярском крае» от 24.04.2008 № 5-1565, распоряжением Губернатора Красноярского края « О представлении сведений о доходах, расходах, об имуществе и обязательствах имущественного характера» от 10.02.2016 № 43-рг,  Распоряжением администрации Большемуртинского района Красноярского края от 25.02.2016 года № 48-р, Уставом Верх-Казанского сельсовета Большемуртинского района Красноярского края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перечень должностей в органе местного самоуправления начиная с 2020 года (включая требования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Закону края № 8-3542) лицам замещающим муниципальные должности, муниципальным  служащим, замещающим должности муниципальной службы главной, старшей группы  в администрации Верх-Казанского сельсовета в срок не позднее 30 апреля 2021 года  представить  в установленном порядке достоверные и полные сведения о своих доходах, расходах за 2020 год, об  имуществе и обязательствах имущественного характера по состоянию на 31 декабря 2020 года и сведения о доходах, расходах за 2020 год, об имуществе и обязательствах имущественного характера своих супруги (супруга) и  несовершеннолетних детей по состоянию на 31 декабря 2020 года (далее сведения) по форме справки, утверждённой  Указом Президента Российской Федерации от 23.06.2014 № 460 « Об утверждении формы справки о доходах, расходах, об имуществе и обязательствах имущественного характера и внесений изменений в некоторые акты Президента Российской  Федерации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упредить лиц, указанных в пункте 1 Постановления, что  непредставление либо представление заведомо  недостоверных или неполных сведений влечёт увольнение (освобождение от долж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лаве Верх-Казанского сельсовета в случае выявления фактов предоставления муниципальными служащими  недостоверных или неполных сведений  о доходах, об имуществе  и обязательствах имущественного характера направлять информацию об этом на рассмотрение  комиссии по урегулированию конфликта интересов на муниципальной  службе Верх-Каза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сту  администрации Верх-Казан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доходах, об имуществе и обязательствах имущественного характера Главы сельсовета и  работники старшей группы сельсовета направить в администрацию Большемуртинского района для размещения на едином  краевом портале «Красноярский край» и разместить на сайте Большемурт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специалиста администрации Верх-Казанского сельсовета Хафизову Д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публиковать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right="79" w:hanging="0"/>
        <w:jc w:val="both"/>
        <w:rPr/>
      </w:pPr>
      <w:r>
        <w:rPr>
          <w:color w:val="000000"/>
          <w:sz w:val="28"/>
          <w:szCs w:val="28"/>
        </w:rPr>
        <w:t>Глава сельсовета:                                                              М.И. Гадельши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56:00Z</dcterms:created>
  <dc:creator>123</dc:creator>
  <dc:description/>
  <cp:keywords/>
  <dc:language>en-US</dc:language>
  <cp:lastModifiedBy>Василина</cp:lastModifiedBy>
  <cp:lastPrinted>2021-02-23T02:25:00Z</cp:lastPrinted>
  <dcterms:modified xsi:type="dcterms:W3CDTF">2021-02-22T19:25:00Z</dcterms:modified>
  <cp:revision>10</cp:revision>
  <dc:subject/>
  <dc:title/>
</cp:coreProperties>
</file>