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  <w:t>РОССИЙСКАЯ   ФЕДЕРАЦИЯ</w:t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 ВЕРХ-КАЗАНСКОГО СЕЛЬСОВЕТА</w:t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БОЛЬШЕМУРТИНСКОГО РАЙОНА</w:t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 апреля 2023г. </w:t>
        <w:tab/>
        <w:tab/>
        <w:tab/>
        <w:t>с.Верх-Казанка</w:t>
        <w:tab/>
        <w:tab/>
        <w:tab/>
        <w:tab/>
        <w:t xml:space="preserve">№16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48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№41 от 02.11.2022г. «О внесении изменений в Постановление № 50 от 30.10.2013г. «Об утверждении муниципальной целевой программы «Обеспечение пожарной безопасности, профилактика экстремизма и терроризма и чрезвычайных ситуаций на территории Верх – Казанского сельсовета»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Ф, Федеральным законом «Об общих принципах организации местного самоуправления в Российской Федерации» № 131 – ФЗ от 06.10.2003,  на основании Устава Верх – Казанского сельсовета Большемуртинского района Красноярского края ПОСТАНОВЛЯЮ:</w:t>
      </w:r>
    </w:p>
    <w:p>
      <w:pPr>
        <w:pStyle w:val="Normal"/>
        <w:spacing w:lineRule="auto" w:line="240" w:before="0" w:after="0"/>
        <w:ind w:right="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становление №41 от 02.11.2022г. «О внесении изменений в Постановление №50 от 30.10.2013г. «Об утверждении муниципальной целевой программы «Обеспечение пожарной безопасности, профилактика экстремизма и терроризма и чрезвычайных ситуаций на территории Верх – Казанского сельсовета» вне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3 «</w:t>
      </w:r>
      <w:r>
        <w:rPr>
          <w:rFonts w:cs="Arial" w:ascii="Arial" w:hAnsi="Arial"/>
          <w:bCs/>
          <w:sz w:val="24"/>
          <w:szCs w:val="24"/>
        </w:rPr>
        <w:t>Механизм реализации и порядок контроля за ходом реализации Программы»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дополнить таблицей «Организационные меры по профилактике экстремизма и терроризма» 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возложить на Главного бухгалтера З.Г. Шакуров</w:t>
      </w:r>
      <w:r>
        <w:rPr>
          <w:rFonts w:cs="Arial" w:ascii="Arial" w:hAnsi="Arial"/>
          <w:i/>
          <w:sz w:val="24"/>
          <w:szCs w:val="24"/>
        </w:rPr>
        <w:t>у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убликовать настоящее постановление в «Ведомостях муниципальных органов Верх-Казанского сельсовета Большемуртинского района Красноярского края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      М.И.Гадельшин</w:t>
      </w:r>
    </w:p>
    <w:p>
      <w:pPr>
        <w:sectPr>
          <w:type w:val="nextPage"/>
          <w:pgSz w:w="11906" w:h="16838"/>
          <w:pgMar w:left="1418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28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рганизационные меры по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рофилактике экстремизма и терроризма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664"/>
        <w:gridCol w:w="2410"/>
        <w:gridCol w:w="1701"/>
        <w:gridCol w:w="1559"/>
      </w:tblGrid>
      <w:tr>
        <w:trPr>
          <w:trHeight w:val="1012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7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</w:tr>
      <w:tr>
        <w:trPr>
          <w:trHeight w:val="50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ведение мероприятий, направленных на приобретение и размещение плакатов по профилактике экстремизма и террор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ерх-Каза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го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</w:tr>
      <w:tr>
        <w:trPr>
          <w:trHeight w:val="109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готовка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ерх-Каза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 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>
          <w:trHeight w:val="14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ъяснение населению  понятий и терминов, содержащихся в действующем законодательстве, касающихся ответственности за действия, направленные на возбуждение социальной расовой, национальной и религиозной розни в средствах массовой информ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ерх-Каза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 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ие в организации и проведении  тематических мероприятий: фестивалей, конкурсов, викторин с целью формирования у граждан уважительного отношения к традициям и обычаям различных народов и национальностей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рх-Казанский СДК, Администрация Верх-Каза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 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гулярно</w:t>
            </w:r>
          </w:p>
        </w:tc>
      </w:tr>
      <w:tr>
        <w:trPr>
          <w:trHeight w:val="26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бесед по профилактике экстремизма и терроризма в общеобразовательных учреждениях Верх-Казанского сельсовета,  в сельских  библиотеках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ОУ «Верх-Казанская СОШ, Верх-Казанская сельская библиотека - филиал (по согласованию,  Администрация Верх-Каза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 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гулярно</w:t>
            </w:r>
          </w:p>
        </w:tc>
      </w:tr>
      <w:tr>
        <w:trPr>
          <w:trHeight w:val="7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рка объектов муниципальной собственности на предмет наличия  элементов экстремисткой направ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ерх-Каза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 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>
          <w:trHeight w:val="14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профилактических рейдов на предмет выявления мест концентрации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ковый уполномоченный полиции ОП МО МВД России «Казачинский»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 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гулярно</w:t>
            </w:r>
          </w:p>
        </w:tc>
      </w:tr>
      <w:tr>
        <w:trPr>
          <w:trHeight w:val="115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осмотра административных зданий, производственных и складских помещений учреждений, организаций, а также прилегающих к ним территории, других мест скопления населения на предмет выявления подозрительных предм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предприятий,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 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гулярно</w:t>
            </w:r>
          </w:p>
        </w:tc>
      </w:tr>
      <w:tr>
        <w:trPr>
          <w:trHeight w:val="163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регулярных проверок жилых домов, пустующих и арендуемых помещений на предмет установления незаконно находящихся на территории сельского поселения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ковый уполномоченный полиции ОП МО МВД России «Казачинский»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 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гулярно</w:t>
            </w:r>
          </w:p>
        </w:tc>
      </w:tr>
      <w:tr>
        <w:trPr>
          <w:trHeight w:val="16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ение перечня заброшенных домов, расположенных на территории сельского поселения. Своевременно информировать правоохранительные органы о фактах нахождения (проживания) на указанных объектах подозрительных лиц, предметов и вещ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, участковый уполномоченный</w:t>
            </w:r>
          </w:p>
          <w:p>
            <w:pPr>
              <w:pStyle w:val="Style2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 </w:t>
            </w:r>
          </w:p>
          <w:p>
            <w:pPr>
              <w:pStyle w:val="Style20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гулярн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5840" w:h="12240"/>
      <w:pgMar w:left="1134" w:right="1134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08:00Z</dcterms:created>
  <dc:creator>Artemova</dc:creator>
  <dc:description/>
  <cp:keywords/>
  <dc:language>en-US</dc:language>
  <cp:lastModifiedBy>Василина</cp:lastModifiedBy>
  <cp:lastPrinted>2022-08-22T14:44:00Z</cp:lastPrinted>
  <dcterms:modified xsi:type="dcterms:W3CDTF">2022-08-22T07:45:00Z</dcterms:modified>
  <cp:revision>53</cp:revision>
  <dc:subject/>
  <dc:title/>
</cp:coreProperties>
</file>