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Х – КАЗА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МУРТИНСКОГО 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25» марта  2021 </w:t>
      </w:r>
      <w:r>
        <w:rPr>
          <w:color w:val="000000"/>
          <w:sz w:val="28"/>
          <w:szCs w:val="28"/>
        </w:rPr>
        <w:t>г.                 с. Верх – Казанка                                 № 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, подлежа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в весеннее-лет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опас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обеспечения необходимых условий для предотвращения пожаров, гибели и травматизма людей в весеннее-летний пожароопасный период 2021 года во исполнение статей 19,21,25,26 и 30 Федерального закона от 21.12.1994 года  № 69-ФЗ «О пожарной безопасности», постановление Правительства Красноярского края от 14.05.2012г. № 192-п «О запрете сельскохозяйственных палов на территории Красноярского края в весенне-летний пожароопасный пери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мероприятий, подлежащих реализации в весеннее-летний пожароопасный период на территории Верх-Казан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 Постановление вступает в силу в день, его официального опубликования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сельсовета:                       </w:t>
        <w:tab/>
        <w:tab/>
        <w:tab/>
        <w:tab/>
        <w:tab/>
        <w:t xml:space="preserve">  М.И.Гадельшин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подлежащих реализации в весенне-летний пожароопасный период на территории Верх-Каза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37"/>
        <w:gridCol w:w="2123"/>
        <w:gridCol w:w="166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утверждение плана мероприят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весенне-летний пожароопас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0 апре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, опасных объектов экономики (склады ГСМ, объекты животноводческого комплекса и т.д.), свалок бытовых отходов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местных условий, но не позднее 15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установления сухой и жаркой по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и ремонта источников наружного противопожарного водоснабжения (пожарные гидранты, водонапорные башни, водоемы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 с подсветкой в ночное время суток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КРЭ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-го м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обн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в весеннее-летний пожароопасный период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и тиражирование до 30 апр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остоян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,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 м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табличек, на усадьбах граждан, с указанием инвентаря выносимого на пожар, для оказания первой помощи по тушению пожара, а также проведение проверок наличия на усадьбах граждан противопожарного инвентаря (багров, лопат, емкостей с водой и т.п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ючих отходов с территорий, прилегающим к усадьбам граждан, а также муниципальным учреждени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наиболее подготовленных жителей поселений, создать добровольные пожарные охран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ходов, собраний жителей по вопросам обеспечения пожарной безопасности в поселениях, , реализация принятых на них реше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, далее ежемесяч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 руководителями организаций, гражданами требований пожарной безопасности и выполнение предписаний, постановлений и иных законных требований должностных лиц пожарной охраны по обеспечению пожарной безопасности в весеннее-летний пожароопасный пери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учащимися школ, детьми дошкольного возраста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О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имаемых мерах, проводимых мероприятиях по защите  населенных пунктов от пожаров, соблюдении мер пожарной безопасности по месту проживания граждан  с использованием возможностей средств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прету  сжигания мусора на приусадебных участках, на свалках, пожнивных остатков на полях сельхозпредприятий, разведение костров, топки печей, пользование открытым огнем на весь период установления особого противопожарного периода; проведение мероприятий по недопущению сельскохозяйственных пал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ельск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осещения населения лесных массив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собого противопожарн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вышения пожарной 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2-х месячника по благоустройству территории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5 апреля по 26 ию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атрулирования населенных пунктов добровольными пожарными, общественными инструкторами, гражданами и контроль этой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собого противопожарного пери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вышенной пожарной 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администрацию района итогового отчета о принятых мерах (проведение вышеперечисленных мероприятий) с приложением документов, подтверждающих выполнение предупредительных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1:00Z</dcterms:created>
  <dc:creator>Прокопенко Степан Анатольевич</dc:creator>
  <dc:description/>
  <cp:keywords/>
  <dc:language>en-US</dc:language>
  <cp:lastModifiedBy>Василина</cp:lastModifiedBy>
  <cp:lastPrinted>2021-02-23T02:12:00Z</cp:lastPrinted>
  <dcterms:modified xsi:type="dcterms:W3CDTF">2021-02-22T19:13:00Z</dcterms:modified>
  <cp:revision>18</cp:revision>
  <dc:subject/>
  <dc:title>РОССИЙСКАЯ ФЕДЕРАЦИЯ</dc:title>
</cp:coreProperties>
</file>