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ВЕРХ-КАЗАН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28» марта 2025г.                            с.Верх-Казанка                                  № 25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 утверждении программы в области энерго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 повыше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  Верх-Казанском  сельсовете  на 2025 – 2029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ом от 23.11.2009 N 261-ФЗ "Об энергосбережении и о повышении энергетической эффективности и о внесении изменений в отдельные законодательные акты Российской Федерации", Приказом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  <w:r>
        <w:rPr>
          <w:rFonts w:cs="Arial" w:ascii="Arial" w:hAnsi="Arial"/>
          <w:bCs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Уставом Верх-Казанского  сельсовета Большемуртинского района  Красноярского края ПОСТАНОВЛЯ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вердить программу «Энергосбережение и повышение энергетической эффективности в Верх-Казанском сельсовете на 2025-2029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постановление вступает в силу после 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фициального</w:t>
      </w:r>
    </w:p>
    <w:p>
      <w:pPr>
        <w:pStyle w:val="Normal"/>
        <w:tabs>
          <w:tab w:val="clear" w:pos="113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публикования (обнародования)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8080" w:leader="none"/>
        </w:tabs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 сельсовета                                                                           В.Г.Рахматулин.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28.03.2025г. № 2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ерх-Казанском сельсовете на 2025-2029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   Большемурт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правового акта);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  <w:tab/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ерх-Казанского сельсовета  Большемуртинского района   Красноярского края. 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ерх-Казанского сельсовета  Большемуртинского района   Красноярского края.  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стереотипов и мотиваций сотрудников и посетителей, нацеленных на рациональное и экологически ответственное использование 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результатив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Экономия энергетических ресур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9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</w:t>
            </w:r>
          </w:p>
        </w:tc>
      </w:tr>
      <w:tr>
        <w:trPr>
          <w:trHeight w:val="1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ого энергетического и финансового баланса в сфере потребления энерго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разработки и принятия Программ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настоящей Программы положен Федеральный закон от 23 ноября 2009 года № 261-ФЗ «Об энергосбережении и о повышении энергетической эффективности и о 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нергосбережение является актуальным и необходимым условием нормального функционирования, так как повышение эффективности использования энергоресурсов, при непрерывном росте стоимости электрической, тепловой энергии и холодной воды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функционирования показывает, что основные потери энергоресурсов наблюдаются при неэффективном использовании, распределении и потреблении электрической, тепловой энергии 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предлагаемых данной программой решений и мероприятий и соответственно перехода на экономичное и рациональное расходование энерго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ешения проблемы необходимо осуществление комплекса мер по повышению энергетической эффективности.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будет осуществляться на основе выполнения мероприятий по основным направлениям, взаимоувязанных по целям, задачам и срокам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ая мотивация потребителей к энергосбережению и повышению энергетической эффективности препятствует эффективной реализации энергосберегающ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потребления энергетических ресурсов,  предусматривающих достижение наиболее высоких целевых показателей энергосбережения и снижение финансовой нагрузки за счет сокращения платежей за потребление воды, тепло- и электро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овых стереотипов и мотиваций сотрудников и посетителей, нацеленных на рациональное и экологически ответственное использование энергии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ведения энергосберегающих мероприятий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ассчитана на период 2025 – 202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м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сформулированных целей и задач Программы необходимо проведение следующих организационных мероприятий: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общественное сознание по проблемам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Установить средства наглядной агитации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о 30% потенциала энергосбережения лежит в бережном отношении к использованию топливно-энергетических ресурсов и холодной воды. Для ежедневного привлечения внимания и напоминания об экономном использовании ресурсов стоит предусмотреть установку следующих информационных плак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«Уходя, гасите св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«Выключайте из розетки неиспользуемые прибо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«Закрывайте за собой две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«Окна не открывать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воевременное включение и выключение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  <w:tab/>
        <w:t>Отключение электроприборов от розетки в конце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</w:t>
        <w:tab/>
        <w:t>Регулярная очистка светильников от пыли и отложений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3.6. Повышение квалификации руководителей организации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е результат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энергосбережения и повышения энергетической эффективности должна  сформировать новых стереотипы и мотивацию сотрудников и посетителей, нацеленных на рациональное и экологически ответственное использование энер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2CDD7EC34063D71E68F6F13B343F3F2A34A22A2AEA92E4F053395E3F39876298094174D48131CRCr0H" TargetMode="External"/><Relationship Id="rId3" Type="http://schemas.openxmlformats.org/officeDocument/2006/relationships/hyperlink" Target="consultantplus://offline/ref=C522CDD7EC34063D71E68F6F13B343F3F2A34A22A2AEA92E4F053395E3F39876298094174D48131CRC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2:00Z</dcterms:created>
  <dc:creator>АГЕЕВЕЦ</dc:creator>
  <dc:description/>
  <cp:keywords/>
  <dc:language>en-US</dc:language>
  <cp:lastModifiedBy>Пользователь Windows</cp:lastModifiedBy>
  <cp:lastPrinted>2025-03-31T10:53:00Z</cp:lastPrinted>
  <dcterms:modified xsi:type="dcterms:W3CDTF">2025-03-31T04:42:00Z</dcterms:modified>
  <cp:revision>4</cp:revision>
  <dc:subject/>
  <dc:title>Красноярский край</dc:title>
</cp:coreProperties>
</file>