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ноября 2022 г. </w:t>
        <w:tab/>
        <w:tab/>
        <w:tab/>
        <w:tab/>
        <w:t xml:space="preserve">с.Верх-Казанка           </w:t>
        <w:tab/>
        <w:t xml:space="preserve">       № 44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52 от 27.10.2017 года «Об утвержд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целев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ерх-Казанского 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»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Верх-Казанского сельского Совета депутатов от_26,12.2016г. №23-78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Верх-Казанского  сельсовета», руководствуясь статьями 21, 25 </w:t>
      </w:r>
      <w:hyperlink r:id="rId3">
        <w:r>
          <w:rPr>
            <w:rStyle w:val="InternetLink"/>
            <w:b w:val="false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х-Казанского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целевую программу "Развитие малого и среднего предпринимательства на территории Верх-Казанского  сельсовета на 2023-2025 годы" (Приложение №1,№2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подписания, но не ранее 1 января 2023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М.И.Гадельшин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1 </w:t>
        <w:br/>
        <w:t xml:space="preserve">к Постановлению от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02» ноября  2022г № 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"Развитие малого и среднего предпринимательства на территории Верх-Казанского  сельсовет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472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6919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ерх-Казанского сельсовета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 Устав  Верх-Казанского сельсовета.</w:t>
            </w:r>
          </w:p>
        </w:tc>
      </w:tr>
      <w:tr>
        <w:trPr>
          <w:trHeight w:val="99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  Верх-Казанского сель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2 от 27.10.2017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 Верх-Казан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в 2018-2025 гг. 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ляет  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1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1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1  тыс.руб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рх-Каза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  <w:lang w:eastAsia="ru-RU"/>
        </w:rPr>
        <w:t>Верх-Каз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Верх-Казанского сельсовета» на 2021-2023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лый и средний бизнес на территории Верх-Казанского сельсовета Большемуртинского района Красноярского края на </w:t>
      </w:r>
      <w:r>
        <w:rPr>
          <w:rFonts w:eastAsia="Times New Roman" w:cs="Arial" w:ascii="Arial" w:hAnsi="Arial"/>
          <w:sz w:val="24"/>
          <w:szCs w:val="24"/>
          <w:lang w:eastAsia="ru-RU"/>
        </w:rPr>
        <w:t>01.01.202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представлен 7 субъектами малого предпринимательства, из них индивидуальных предпринимателей – 4. В том числе по видам экономической деятельн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е и лесное хозяйство: 1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ФХ: - 2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атывающие производства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товая и розничная торговля: 4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 и связь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hd w:fill="FAFAFB" w:val="clear"/>
        <w:spacing w:lineRule="auto" w:line="240" w:before="60" w:after="30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Верх-Казанского  сельсовета 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 Верх-Казанском 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Верх-Казанского 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Верх-Казанского 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нансирование мероприятий программы обеспечивается из средств бюджета Верх-Казанского  сельсовета  в размере 8 тыс. руб.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8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-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-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правление средств бюджета Верх-Казанского 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ерх-Казан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ерх-Казан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Верх-Казанского сельсо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cs="Arial" w:ascii="Arial" w:hAnsi="Arial"/>
          <w:lang w:eastAsia="ru-RU"/>
        </w:rPr>
        <w:t>Приложение №2</w:t>
        <w:br/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ru-RU"/>
        </w:rPr>
        <w:t>от «02» ноября 2022г № 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Развитие и поддержка малого и средн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предпринимательств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Верх-Казанском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ельсовете на 2023-2025 г.г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1"/>
        <w:gridCol w:w="1567"/>
        <w:gridCol w:w="860"/>
        <w:gridCol w:w="1112"/>
        <w:gridCol w:w="1096"/>
        <w:gridCol w:w="1111"/>
        <w:gridCol w:w="1600"/>
        <w:gridCol w:w="2101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Верх-Казан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6:00Z</dcterms:created>
  <dc:creator>бухгалтер</dc:creator>
  <dc:description/>
  <cp:keywords/>
  <dc:language>en-US</dc:language>
  <cp:lastModifiedBy>Пользователь Windows</cp:lastModifiedBy>
  <cp:lastPrinted>2018-11-13T15:00:00Z</cp:lastPrinted>
  <dcterms:modified xsi:type="dcterms:W3CDTF">2022-12-02T02:53:00Z</dcterms:modified>
  <cp:revision>18</cp:revision>
  <dc:subject/>
  <dc:title/>
</cp:coreProperties>
</file>