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«02»  ноября 2022 </w:t>
      </w:r>
      <w:r>
        <w:rPr>
          <w:rFonts w:cs="Arial" w:ascii="Arial" w:hAnsi="Arial"/>
          <w:color w:val="000000"/>
        </w:rPr>
        <w:t>г.                              с. Верх – Казанка                           № 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521" w:leader="none"/>
        </w:tabs>
        <w:ind w:right="39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добрении прогноза социально-экономического развития Верх-Казанского сельсовета Большемуртинского района на 2023 год и плановый период 2024 и 2025 г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Верх-Казанского сельского Совета от 09.02.2011 № 9-45 (в ред. от 18.09.2013 № 46-159; от 10.02.2022 №31-151; от 29.04.2022 №32-156) «О Положении о бюджетном процессе в Верх-Казанском сельсовете», Постановлением Администрации Верх-Казанского сельсовета от 25.09.2013 № 45А «Об утверждении Порядка разработки прогноза социально-экономического развития Верх-Казанского сельсовета», руководствуясь Уставом Верх-Каза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добрить прогноз социально-экономического развития Верх-Казанского сельсовета Большемуртинского района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Верх-Казанского сельсовета Большемуртинского района принять меры к практическому выполнению прогноза социально-экономического развития Верх-Казанского сельсовета Большемуртинского района на 2023 год и плановый период 2024 и 2025 г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ект решения Верх-Казанского сельского Совета депутатов Большемуртинского района «О бюджете Верх-Казанского сельсовета на 2023 год и плановый период 2024 и 2025 годов» подлежит внесению главой администрации Верх-Казанского сельсовета Большемуртинского района в Верх-Казанский сельский Совет депутатов Большемуртинского района, не позднее 15 ноября 2022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Глава сельсовета:                                               М.И.Гадельш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2:00Z</dcterms:created>
  <dc:creator>*****</dc:creator>
  <dc:description/>
  <cp:keywords/>
  <dc:language>en-US</dc:language>
  <cp:lastModifiedBy>Василина</cp:lastModifiedBy>
  <cp:lastPrinted>2022-07-05T17:17:00Z</cp:lastPrinted>
  <dcterms:modified xsi:type="dcterms:W3CDTF">2022-07-05T10:19:00Z</dcterms:modified>
  <cp:revision>11</cp:revision>
  <dc:subject/>
  <dc:title>РОССИЙСКАЯ ФЕДЕРАЦИЯ</dc:title>
</cp:coreProperties>
</file>