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» октября 2024г.                              с.Верх-Казанка                           № 57</w:t>
      </w:r>
    </w:p>
    <w:p>
      <w:pPr>
        <w:pStyle w:val="Normal"/>
        <w:shd w:fill="FFFFFF" w:val="clear"/>
        <w:spacing w:before="23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Об отмене постановления администрации Верх-Казанского сельсовета  от 27.01.2021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№6</w:t>
      </w:r>
      <w:r>
        <w:rPr>
          <w:rFonts w:cs="Arial" w:ascii="Arial" w:hAnsi="Arial"/>
          <w:sz w:val="24"/>
          <w:szCs w:val="24"/>
        </w:rPr>
        <w:t xml:space="preserve"> «Об утверждении схемы размещения нестационарных торговых объектов на территории Верх-Казанского сельсовета».</w:t>
      </w:r>
    </w:p>
    <w:p>
      <w:pPr>
        <w:pStyle w:val="Normal"/>
        <w:shd w:fill="FFFFFF" w:val="clear"/>
        <w:ind w:right="5449" w:hanging="0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Большемуртинского района Красноярского края от 08.10.2024 №Исорг-20040015-240-24/-20040015, согласно Приказа Министерства промышленности, энергетики и жилищно-коммунального хозяйства Красноярского края от 21.08.2019 №02-23н «О признании утратившим силу приказа министерства промышленности и торговли Красноярского края от 27.11.2013 №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 Верх-Казанского  сельсовета,  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Верх-Казанского сельсовета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от 27.01.2021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№6</w:t>
      </w:r>
      <w:r>
        <w:rPr>
          <w:rFonts w:cs="Arial" w:ascii="Arial" w:hAnsi="Arial"/>
          <w:sz w:val="24"/>
          <w:szCs w:val="24"/>
        </w:rPr>
        <w:t xml:space="preserve"> «Об утверждении схемы размещения нестационарных торговых объектов на территории Верх-Казанского сельсовет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его официального опубликования (обнародования) в «Ведомостях муниципальных органов Верх - Казанского сельсовета Большемуртинского района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В.Г.Рахматулин                                    </w:t>
        <w:tab/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3:00Z</dcterms:created>
  <dc:creator>Pasha</dc:creator>
  <dc:description/>
  <cp:keywords/>
  <dc:language>en-US</dc:language>
  <cp:lastModifiedBy>Василина</cp:lastModifiedBy>
  <cp:lastPrinted>2024-09-30T04:03:00Z</cp:lastPrinted>
  <dcterms:modified xsi:type="dcterms:W3CDTF">2024-09-29T21:04:00Z</dcterms:modified>
  <cp:revision>23</cp:revision>
  <dc:subject/>
  <dc:title>КРАСНОЯРСКИЙ КРАЙ</dc:title>
</cp:coreProperties>
</file>