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>АДМИНИСТРАЦИЯ ВЕРХ-КАЗА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09 января 2025 г                    с.Верх-Казанка                                         № 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4676" w:hanging="0"/>
        <w:rPr>
          <w:rFonts w:ascii="Arial" w:hAnsi="Arial" w:cs="Arial"/>
        </w:rPr>
      </w:pPr>
      <w:r>
        <w:rPr>
          <w:rFonts w:cs="Arial" w:ascii="Arial" w:hAnsi="Arial"/>
        </w:rPr>
        <w:t>О предоставлении годовой отчетности об исполнении бюджета Верх-Казанского сельсовета за 2024 год, месячной и квартальной отчетности в 2025 году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соответствии со статьей 264.3 Бюджетного кодекса Российской Федерации, статьей 20 Положения о бюджетном процессе, утвержденного решением Верх-Казанским сельским Советом депутатов от 23.04.2024г. №7-28, приказами Министерства Финансов Российской Федерации от 28.12.2010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и от 25.03.2011г. №33н « 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руководствуясь Уставом Верх-Казанского сельсовета Большемуртинского района Красноярского края, ПОСТАНОВЛЯЮ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 срок представления администрацией Верх-Казанского сельсовета годовой отчетности об исполнении бюджета, сводной годовой бухгалтерской отчетности за 2024 год согласно приложению к настоящему Постановлению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становить срок представления в 2025 году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ab/>
        <w:t xml:space="preserve">месячной и квартальной бюджетной отчетности об исполнении бюджетов главными администраторами средств местного бюджета за исключением отчетности на 1 мая, отчета об исполнении бюджета главного распорядителя, получателя бюджетных средств (форма по ОКУД 0503127) (далее – Отчет ф. 0503127), справочной таблицы к отчету об исполнении бюджета (форма по ОКУД 0503387) (далее – Отчет ф. 0503387) – не позднее </w:t>
      </w:r>
      <w:r>
        <w:rPr>
          <w:rFonts w:cs="Arial" w:ascii="Arial" w:hAnsi="Arial"/>
          <w:b/>
        </w:rPr>
        <w:t>4 календарного дня месяца</w:t>
      </w:r>
      <w:r>
        <w:rPr>
          <w:rFonts w:cs="Arial" w:ascii="Arial" w:hAnsi="Arial"/>
        </w:rPr>
        <w:t>, следующего за отчетным периодом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месячной отчетности по состоянию на 1 мая – не позднее 10 календарного дня месяца, следующего за отчетным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сводной квартальной бухгалтерской отчетности бюджетных учреждений – не позднее 15 календарного дня месяца, следующего за отчетным кварталом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(бухгалтерская) отчетность, указанная в пунктах 1-2 настоящего Постановления формируется в виде электронного документа, посредством использования автоматизированной информационной системы «СКИФ-БП»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В.Г.Рахматул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 от 09.01.2025г. №5</w:t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8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РОК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ставления главными распорядителями средств мест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годовой бюджетной отчетности об исполнении бюджета, сводной годовой бухгалтерской отчетности за 2025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Верх-Каза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 20 января по 21 января 2025 года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14:00Z</dcterms:created>
  <dc:creator>1</dc:creator>
  <dc:description/>
  <cp:keywords/>
  <dc:language>en-US</dc:language>
  <cp:lastModifiedBy>Пользователь Windows</cp:lastModifiedBy>
  <cp:lastPrinted>2025-02-04T09:14:00Z</cp:lastPrinted>
  <dcterms:modified xsi:type="dcterms:W3CDTF">2025-02-04T02:14:00Z</dcterms:modified>
  <cp:revision>2</cp:revision>
  <dc:subject/>
  <dc:title>РОССИЙСКАЯ ФЕДЕРАЦИЯ</dc:title>
</cp:coreProperties>
</file>