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но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.Верх-Казанка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52 от 27.10.2017 года Об утвержден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целевой программ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Развитие малого 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ерх-Казанского </w:t>
      </w:r>
      <w:r>
        <w:rPr>
          <w:rFonts w:cs="Arial" w:ascii="Arial" w:hAnsi="Arial"/>
          <w:sz w:val="24"/>
          <w:szCs w:val="24"/>
          <w:lang w:eastAsia="ru-RU"/>
        </w:rPr>
        <w:t xml:space="preserve"> сельсовета»</w:t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24 июля 2007 года N 209-ФЗ "О развитии малого и среднего предпринимательства в Российской Федерации", Федеральным </w:t>
      </w:r>
      <w:hyperlink r:id="rId2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 Решением Верх-Казанского сельского Совета депутатов от_26,12.2016г. №23-78 «Об утверждении положения о содействии в развитии сельскохозяйственного производства, создания условий для развития малого и среднего предпринимательства на территории Верх-Казанского  сельсовета», руководствуясь статьями 21,25 </w:t>
      </w:r>
      <w:hyperlink r:id="rId3">
        <w:r>
          <w:rPr>
            <w:rStyle w:val="InternetLink"/>
            <w:b w:val="false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рх-Казанского сельсовета Большемуртинского района Красноярского края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муниципальную целевую программу "Развитие малого и среднего предпринимательства на территории Верх-Казанского  сельсовета на 2022-2024 годы" (Приложение №1,№2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со дня подписания, но не ранее 1 января 2022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Главного бухгалтера З.Г. Шакуров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М.И.Гадельшин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64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ложение №1 </w:t>
        <w:br/>
        <w:t xml:space="preserve">к Постановлению от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01» ноября  2021г № 7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униципальная 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"Развитие малого и среднего предпринимательства на территории Верх-Казанского  сельсовета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472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3"/>
        <w:gridCol w:w="6919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Муниципальная 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Верх-Казанского сельсовета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Верх-Казан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Верх-Казан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Верх-Казан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Федеральный закон от 24.07.2007 г. № 209-ФЗ «О развитии малого и среднего предпринимательства в Российской Федерации», Устав  Верх-Казанского сельсовета.</w:t>
            </w:r>
          </w:p>
        </w:tc>
      </w:tr>
      <w:tr>
        <w:trPr>
          <w:trHeight w:val="99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  Верх-Казанского сельс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2 от 27.10.2017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цель 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на территории    Верх-Казан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щий объем финансирования в 2018-2023 гг. 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ставляет  7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1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–1 тыс.руб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рх-Казан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нализ состояни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b/>
          <w:sz w:val="24"/>
          <w:szCs w:val="24"/>
          <w:lang w:eastAsia="ru-RU"/>
        </w:rPr>
        <w:t>Верх-Каза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 Верх-Казанского сельсовета» на 2021-2023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алый и средний бизнес на территории Верх-Казанского сельсовета Большемуртинского района Красноярского края на </w:t>
      </w:r>
      <w:r>
        <w:rPr>
          <w:rFonts w:eastAsia="Times New Roman" w:cs="Arial" w:ascii="Arial" w:hAnsi="Arial"/>
          <w:sz w:val="24"/>
          <w:szCs w:val="24"/>
          <w:lang w:eastAsia="ru-RU"/>
        </w:rPr>
        <w:t>01.01.2021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года представлен 8 субъектами малого предпринимательства, из них индивидуальных предпринимателей – 5. В том числе по видам экономической деятельности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е и лесное хозяйство: 1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ФХ: - 2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быча полезных ископаемых: 0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батывающие производства: 0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роительство: 0 ед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товая и розничная торговля: 5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анспорт и связь: 0 ед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ерации с недвижимым имуществом, аренда и предоставление прочих услуг: 0 ед.</w:t>
      </w:r>
    </w:p>
    <w:p>
      <w:pPr>
        <w:pStyle w:val="Normal"/>
        <w:shd w:fill="FAFAFB" w:val="clear"/>
        <w:spacing w:lineRule="auto" w:line="240" w:before="60" w:after="30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Верх-Казанского  сельсовета 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витие малого бизнеса в  Верх-Казанском 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убъектов малого и среднего бизне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 программы - создание на территории Верх-Казанского 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Верх-Казанского  сельсовет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годня 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Верх-Каза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5. 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инансирование мероприятий программы обеспечивается из средств бюджета Верх-Казанского  сельсовета  в размере 7 тыс. руб.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8 год -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19 год -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1 год - 1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2 год - 1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1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– 1 тыс.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правление средств бюджета Верх-Казанского  сельсовета на провед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6. 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ы и методы управления реализацией Программы определяются администрацией Верх-Каза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Верх-Казан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Верх-Казан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Верх-Казан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контроль за эффективным и целевым использованием бюджетных средств на реализацию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Верх-Казанского сельсов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right"/>
        <w:rPr/>
      </w:pPr>
      <w:r>
        <w:rPr>
          <w:rFonts w:cs="Arial" w:ascii="Arial" w:hAnsi="Arial"/>
          <w:lang w:eastAsia="ru-RU"/>
        </w:rPr>
        <w:t>Приложение №2</w:t>
        <w:br/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ru-RU"/>
        </w:rPr>
        <w:t>от «01» ноября 2021г № 7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Мероприятия по реализации Муниципальной программы «Развитие и поддержка малого и средне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предпринимательства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Верх-Казанском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сельсовете на 2021-2023 г.г.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"/>
        <w:gridCol w:w="5201"/>
        <w:gridCol w:w="1567"/>
        <w:gridCol w:w="860"/>
        <w:gridCol w:w="1112"/>
        <w:gridCol w:w="1096"/>
        <w:gridCol w:w="1111"/>
        <w:gridCol w:w="1600"/>
        <w:gridCol w:w="2101"/>
      </w:tblGrid>
      <w:tr>
        <w:trPr>
          <w:trHeight w:val="286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7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Верх-Казанского сельсовет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8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95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yb-instrukcii/u6p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6:00Z</dcterms:created>
  <dc:creator>бухгалтер</dc:creator>
  <dc:description/>
  <cp:keywords/>
  <dc:language>en-US</dc:language>
  <cp:lastModifiedBy>Пользователь Windows</cp:lastModifiedBy>
  <cp:lastPrinted>2018-11-13T15:00:00Z</cp:lastPrinted>
  <dcterms:modified xsi:type="dcterms:W3CDTF">2021-11-26T03:28:00Z</dcterms:modified>
  <cp:revision>14</cp:revision>
  <dc:subject/>
  <dc:title/>
</cp:coreProperties>
</file>