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ВЕРХ-КАЗАНСКОГО СЕЛЬСОВЕТ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МУРТИНСКОГО РАЙОНА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.11.2020 г.                           с.Верх-Казанка                                     №  74</w:t>
      </w:r>
    </w:p>
    <w:p>
      <w:pPr>
        <w:pStyle w:val="Normal"/>
        <w:tabs>
          <w:tab w:val="clear" w:pos="708"/>
          <w:tab w:val="left" w:pos="1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Об утверждении предварительных итогов социально-экономического развития Верх-Казанского сельсовета за 9 месяцев 2021 года и ожидаемые итоги социально-экономического развития за текущий финансовый 2022 год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о статьями 172, 184.2 Бюджетного Кодекса Российской Федерации и Положением о бюджетном процессе в Верх-Казанском сельсовете, </w:t>
      </w:r>
      <w:r>
        <w:rPr>
          <w:rFonts w:cs="Arial" w:ascii="Arial" w:hAnsi="Arial"/>
          <w:b/>
          <w:sz w:val="24"/>
          <w:szCs w:val="24"/>
        </w:rPr>
        <w:t>ПОСТАНОВЛЯЮ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. Утверди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варительные итоги социально-экономического развития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ерх-Казанского сельсовета за 9 месяцев 2021 года и ожидаемые итоги социально-экономического развития за текущий финансовый 2022 год, согласно прилож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Настоящее постановление подлежит опубликованию и размещению в «Ведомостях муниципальных органов Верх-Казанского сельсовета Большемуртинского района Красноярского края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. Контроль за исполнением настоящего 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 xml:space="preserve">Глава сельсовета:                                                      М.И.Гадельшин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ложение к постановлению</w:t>
      </w:r>
    </w:p>
    <w:p>
      <w:pPr>
        <w:pStyle w:val="Style17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4  от 01.11.2021 года</w:t>
      </w:r>
    </w:p>
    <w:p>
      <w:pPr>
        <w:pStyle w:val="Style17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варительные итоги социально-экономического развития 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Верх - Казанского сельсовета за 9 месяцев 2021 года  и ожидаемые итоги социально-экономического развития за текущий финансовый 2022 год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емография</w:t>
      </w:r>
    </w:p>
    <w:p>
      <w:pPr>
        <w:pStyle w:val="Style17"/>
        <w:rPr>
          <w:rFonts w:ascii="Arial" w:hAnsi="Arial" w:cs="Arial"/>
          <w:sz w:val="24"/>
          <w:szCs w:val="24"/>
          <w:highlight w:val="red"/>
          <w:u w:val="single"/>
        </w:rPr>
      </w:pPr>
      <w:r>
        <w:rPr>
          <w:rFonts w:cs="Arial" w:ascii="Arial" w:hAnsi="Arial"/>
          <w:sz w:val="24"/>
          <w:szCs w:val="24"/>
          <w:highlight w:val="red"/>
          <w:u w:val="single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ab/>
        <w:t>По данным отдела государственной статистики на 1 января 2020 года население муниципального образования составило 719  человек. На 1 января  2021 года численность населения составляет 705 человек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динамику численности населения влияют два компонента демографического развития: рождаемость и смертность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ab/>
        <w:t>Население по сравнению с 2020 годом уменьшилось на 14 человека. Миграционное выбытие составило 10 человек, естественная убыль составила -13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За последние годы в селе наметилась отрицательная тенденция в демографии. Так за 9 месяцев 2021 года численность умерших превысила численность родившихся на 8 человек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еодоления негативных тенденций и регулирования демографических процессов, а также снижения социальной напряженности, необходимо реализовать мероприятия в области здравоохранения, защиты социально уязвимых слоев населения, поддержания семьи, детства, молодежи, инвалидов, пожилых людей. Эти мероприятия будут способствовать снижению уровня смертности, повышению уровня рождаемости и показателей средней продолжительности жизни населения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Трудовые ресурсы</w:t>
      </w:r>
    </w:p>
    <w:p>
      <w:pPr>
        <w:pStyle w:val="Style1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ab/>
        <w:t xml:space="preserve"> На территории муниципального образования расположены 5 магазинов, АО «Почта России», МКОУ «Верхказанская СОШ», ИП Тимербаев М.М., ИП Рау Д.А.,  МБУК «Верх-Казанская КС», Верх-Казанская сельская библиотека, Казанская сельская библиотека, Верх-Казанский ФАП, Верх-Казанский  вет. пункт, Администрация Верх-Казанского  сельсовета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ынок труда в селе  функционирует в условиях несоответствие спроса и предложения рабочей силы, нарастания  безработицы, при которой возросшая потребность в квалифицированной рабочей силе сопровождается значительным количеством безработных, невостребованных на рынке труда. Основными причинами не заполнения вакансий является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изкая заработная плата предлагаемая работодателем,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изкое качество профессиональной подготовки соискателей,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вышенные требования работодателей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бучение и переобучение граждан по востребованным профессиям не может в полной мере решить проблему заполнения вакантных рабочих мест, так как помимо профессиональных знаний одним из требований работодателей является опыт работы по требуемой профессии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можно добавить, что рынок труда в селе функционирует в условиях ограниченности выбора работы и недостатка рабочих мест для молодежи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составляющей частью денежных доходов населения остается заработная плата.</w:t>
      </w:r>
    </w:p>
    <w:p>
      <w:pPr>
        <w:pStyle w:val="Style1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1 октября 2021 года численность официально зарегистрированных безработных 2 человек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1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Жилищное хозяйство</w:t>
      </w:r>
    </w:p>
    <w:p>
      <w:pPr>
        <w:pStyle w:val="Style17"/>
        <w:rPr>
          <w:rFonts w:ascii="Arial" w:hAnsi="Arial" w:cs="Arial"/>
          <w:sz w:val="24"/>
          <w:szCs w:val="24"/>
          <w:highlight w:val="yellow"/>
          <w:u w:val="single"/>
        </w:rPr>
      </w:pPr>
      <w:r>
        <w:rPr>
          <w:rFonts w:cs="Arial" w:ascii="Arial" w:hAnsi="Arial"/>
          <w:sz w:val="24"/>
          <w:szCs w:val="24"/>
          <w:highlight w:val="yellow"/>
          <w:u w:val="single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ab/>
        <w:t>На  балансе Верх - Казанского сельсовета находятся 5 квартир, из них на 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ртир заключены договора аренды. На очереди в нуждающихся в жилых помещениях  не состоят.</w:t>
      </w:r>
    </w:p>
    <w:p>
      <w:pPr>
        <w:pStyle w:val="Style1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Благоустройство </w:t>
      </w:r>
    </w:p>
    <w:p>
      <w:pPr>
        <w:pStyle w:val="Style1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юджетные ассигнования на благоустройство на 2021 года составили 599,4 тыс. рублей. За 9 месяцев 2021 года мероприятия по благоустройству сельсовета выполнены на 451,1 тыс. рублей. За 2021 год прогноз исполнения составит 559,0  тыс. рублей. Администрация работает  совместно с фондом занятости, для благоустройства территории поселения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ab/>
        <w:t>Мероприятия по благоустройству в 2021 году будут выполнены на сумму 559,0 тыс. рублей в том числе: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- содержание уличного освещения -209,7 тыс.рублей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лампочек для уличного освещения -44,8</w:t>
      </w:r>
      <w:r>
        <w:rPr>
          <w:rFonts w:cs="Arial" w:ascii="Arial" w:hAnsi="Arial"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ыс.рублей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- приобретение пиломатериала на ограждения – 20,0 тыс.рублей</w:t>
      </w:r>
    </w:p>
    <w:p>
      <w:pPr>
        <w:pStyle w:val="Style17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ожидается выполнение следующих мероприятий по благоустройству: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емонт тротуара ул.Солнечная, ул. Комсомольская;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-ограждение территории сельского дома культуры.</w:t>
      </w:r>
    </w:p>
    <w:p>
      <w:pPr>
        <w:pStyle w:val="Style1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Торговля, бытовое обслуживание</w:t>
      </w:r>
    </w:p>
    <w:p>
      <w:pPr>
        <w:pStyle w:val="Style1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ab/>
        <w:t>В с. Верх-Казанка работают 4 магазина,  1 магазин работает в д. Казанка. Ассортимент продуктов удовлетворяет все потребности населения, завозятся необходимые продукты питания, хозяйственные и бытовые товары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Культура, спорт и молодежная политика</w:t>
      </w:r>
    </w:p>
    <w:p>
      <w:pPr>
        <w:pStyle w:val="Style1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Главной задачей в области культуры остается сохранение ранее накопленного культурного потенциала, приобщение подрастающего поколения к культурным ценностям. В рамках данных мероприятий продолжается работа по укомплектованию библиотечного фонда поселения, приобретение технических средств и оборудования для учреждений культуры.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ожидаемому прогнозу в 2021 году на развитие культуры, спорта и молодежной политики будет направлено 4,3 тыс. рублей.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е  отчетного периода жители села принимали участие при поддержке администрации в районных  мероприятиях, где занимали призовые места. 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физической культуры и спорта направлено на обеспечение доступности физкультурно-оздоровительных услуг для широкого контингента населения. Основная задача – выявить, поддержать накопленный опыт работы с детьми и молодежью в сфере физической культуры. Проведено ряд спортивных мероприятий, соревнования среди жителей села.</w:t>
      </w:r>
    </w:p>
    <w:p>
      <w:pPr>
        <w:pStyle w:val="Style1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бразование</w:t>
      </w:r>
    </w:p>
    <w:p>
      <w:pPr>
        <w:pStyle w:val="Style17"/>
        <w:rPr>
          <w:rFonts w:ascii="Arial" w:hAnsi="Arial" w:cs="Arial"/>
          <w:sz w:val="24"/>
          <w:szCs w:val="24"/>
          <w:highlight w:val="red"/>
          <w:u w:val="single"/>
        </w:rPr>
      </w:pPr>
      <w:r>
        <w:rPr>
          <w:rFonts w:cs="Arial" w:ascii="Arial" w:hAnsi="Arial"/>
          <w:sz w:val="24"/>
          <w:szCs w:val="24"/>
          <w:highlight w:val="red"/>
          <w:u w:val="single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ab/>
        <w:t>На территории Верх-Казанского  сельсовета находится МКОУ «Верхказанская СОШ». На 1 сентября 2020 года численность учеников составила – 75 человека.  На 01 сентября 2021 года – 65 чел..</w:t>
      </w:r>
    </w:p>
    <w:p>
      <w:pPr>
        <w:pStyle w:val="Style1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2 году ожидается увеличение численности учащихся за счет увеличения рождаемости, и детей, достигших школьного возраст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Здравоохранение</w:t>
      </w:r>
    </w:p>
    <w:p>
      <w:pPr>
        <w:pStyle w:val="Style17"/>
        <w:rPr>
          <w:rFonts w:ascii="Arial" w:hAnsi="Arial" w:cs="Arial"/>
          <w:sz w:val="24"/>
          <w:szCs w:val="24"/>
          <w:highlight w:val="red"/>
          <w:u w:val="single"/>
        </w:rPr>
      </w:pPr>
      <w:r>
        <w:rPr>
          <w:rFonts w:cs="Arial" w:ascii="Arial" w:hAnsi="Arial"/>
          <w:sz w:val="24"/>
          <w:szCs w:val="24"/>
          <w:highlight w:val="red"/>
          <w:u w:val="single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На территории муниципального образования работает Верх-Казанский ФАП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За 2020 год было- 3400 обращение в Верх-Казанский ФАП, Казанский ФАП -686 обращений, за 9 месяцев 2021 года – 2767 обращений в Верх-Казанский ФАП и Казанский ФАП – 270 обращений. За 2022 год ожидается посещений в пределах 4000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Style1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Финансы и бюджет</w:t>
      </w:r>
    </w:p>
    <w:p>
      <w:pPr>
        <w:pStyle w:val="Style1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ab/>
        <w:t>Доходы бюджета муниципального образования за 9 месяцев 2021 года составили 3443,1 тыс. рублей, прогнозируемое поступление доходов за 2021 год составит 4759,5 тыс. рублей. За 9 месяцев 2021 года собственные доходы в общей сумме доходов составили 186,7 тыс. рублей в том числе: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-  за счет налога на доходы физических лиц 32,2 тыс. рублей  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- госпошлина 1,2 тыс. рублей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- налога на имущество 51,2 тыс. рублей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- акцизы на бензин и дизтопливо -81,1 тыс. руб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- доходы от использования имущества -8,9 тыс. руб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- прочие доходы от оказания платных услуг 12,1 тыс.руб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Безвозмездные поступления составили -3254,9 тыс. руб. 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За 2021 год ожидаемое исполнение доходов: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- по налогу на физических лиц – 44,9 тыс. руб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- по земельному налогу 20,8 тыс. руб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- по налогу на имущество -30,4 тыс. руб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- по акцизам на бензин и дизтопливо -105,3 тыс. руб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- по госпошлине -2,1 тыс. руб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- доходы от использования имущества 10,5 тыс.руб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- прочие доходы от оказания платных услуг 18,2 тыс.руб.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 xml:space="preserve">- по безвозмездным поступлениям ожидается исполнение на 100% в сумме -4454,3 тыс. руб. 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Расходы бюджета муниципального образования за 9 месяцев 2021 года составили 3501,0 тыс. руб. Прогнозируемые расходы за 2021 год составят 4808,6 тыс. рублей в том числе: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- на общегосударственные вопросы израсходовано 3619,8 тыс. руб. или 99,38 %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- на национальную оборону – 81,3 тыс. руб. или 95,4 %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- на национальную безопасность и правоохранительную деятельность – 103,2 тыс. руб. или 63,98 %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- на жилищно-коммунальное хозяйство –559,0 тыс. руб. или  99,9 %</w:t>
      </w:r>
    </w:p>
    <w:p>
      <w:pPr>
        <w:pStyle w:val="Style17"/>
        <w:rPr/>
      </w:pPr>
      <w:r>
        <w:rPr>
          <w:rFonts w:cs="Arial" w:ascii="Arial" w:hAnsi="Arial"/>
          <w:sz w:val="24"/>
          <w:szCs w:val="24"/>
        </w:rPr>
        <w:t>- на национальную экономику – 390,5 тыс. руб. или 99,7 %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культуру – 4,3 тыс. руб. или 100%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/>
      </w:pPr>
      <w:r>
        <w:rPr>
          <w:rFonts w:cs="Arial" w:ascii="Arial" w:hAnsi="Arial"/>
          <w:sz w:val="24"/>
          <w:szCs w:val="24"/>
        </w:rPr>
        <w:t>- здравоохранение 17,2</w:t>
      </w:r>
      <w:r>
        <w:rPr/>
        <w:t xml:space="preserve"> тыс.руб. или 100% </w:t>
      </w:r>
    </w:p>
    <w:tbl>
      <w:tblPr>
        <w:tblW w:w="17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6"/>
        <w:gridCol w:w="480"/>
        <w:gridCol w:w="411"/>
        <w:gridCol w:w="411"/>
        <w:gridCol w:w="460"/>
        <w:gridCol w:w="411"/>
        <w:gridCol w:w="536"/>
        <w:gridCol w:w="500"/>
        <w:gridCol w:w="200"/>
        <w:gridCol w:w="3202"/>
        <w:gridCol w:w="137"/>
        <w:gridCol w:w="1139"/>
        <w:gridCol w:w="426"/>
        <w:gridCol w:w="283"/>
        <w:gridCol w:w="708"/>
        <w:gridCol w:w="709"/>
        <w:gridCol w:w="301"/>
        <w:gridCol w:w="408"/>
        <w:gridCol w:w="163"/>
        <w:gridCol w:w="256"/>
        <w:gridCol w:w="20"/>
        <w:gridCol w:w="256"/>
        <w:gridCol w:w="155"/>
        <w:gridCol w:w="84"/>
        <w:gridCol w:w="239"/>
        <w:gridCol w:w="386"/>
        <w:gridCol w:w="284"/>
        <w:gridCol w:w="18"/>
        <w:gridCol w:w="407"/>
        <w:gridCol w:w="567"/>
        <w:gridCol w:w="142"/>
        <w:gridCol w:w="160"/>
        <w:gridCol w:w="86"/>
        <w:gridCol w:w="153"/>
        <w:gridCol w:w="86"/>
        <w:gridCol w:w="365"/>
        <w:gridCol w:w="926"/>
        <w:gridCol w:w="1380"/>
      </w:tblGrid>
      <w:tr>
        <w:trPr>
          <w:trHeight w:val="315" w:hRule="atLeast"/>
        </w:trPr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RANGE!A1%3AT45"/>
            <w:bookmarkStart w:id="1" w:name="RANGE!A1%3AT45"/>
            <w:bookmarkEnd w:id="1"/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474" w:type="dxa"/>
            <w:gridSpan w:val="3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естр источников доходов Верх-Казанского сельского Совета</w:t>
            </w:r>
          </w:p>
        </w:tc>
        <w:tc>
          <w:tcPr>
            <w:tcW w:w="32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роки</w:t>
            </w:r>
          </w:p>
        </w:tc>
        <w:tc>
          <w:tcPr>
            <w:tcW w:w="36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классификации доходов бюджета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главного администратора доходов краевого бюджета</w:t>
            </w:r>
          </w:p>
        </w:tc>
        <w:tc>
          <w:tcPr>
            <w:tcW w:w="28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рмативы распределения доходов в  бюджет, %</w:t>
            </w:r>
          </w:p>
        </w:tc>
        <w:tc>
          <w:tcPr>
            <w:tcW w:w="8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казатели кассовых поступлений в 2021 году </w:t>
              <w:br/>
              <w:t xml:space="preserve">(по состоянию </w:t>
              <w:br/>
              <w:t>на 01.10.2021)</w:t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ценка </w:t>
              <w:br/>
              <w:t>2021 года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казатели прогноза доходов бюджета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5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главного администратора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вида доходов бюджета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подвида доходов бюджета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5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0" w:hRule="atLeas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под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стать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подстать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элемен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группы подви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аналитической группы подвида</w:t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1 год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6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5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80,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5,6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2,3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,7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,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2,7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5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5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1,4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7,6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едерального казначейства по Красноярскому кра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едерального казначейства по Красноярскому кра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,6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едерального казначейства по Красноярскому кра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едерального казначейства по Красноярскому кра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едерального казначейства по Красноярскому кра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8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8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едерального казначейства по Красноярскому кра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,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,8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едерального казначейства по Красноярскому кра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,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,4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Федерального казначейства по Красноярскому краю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7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2,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3,4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1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2,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3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0,4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7,2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,6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,5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,5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2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рх-Казанского сельского 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1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2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,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,4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144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льского 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4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2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,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рх-Казанского сельского 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5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2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Штрафы , санкции,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рх-Казанского сельского 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выясненные поступления, зачисляемые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рх-Казанского сельского 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54,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54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5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44,8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28,3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Дотации бюджетам бюджетной систем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77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55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82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49,2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51,4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4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рх-Казанского сельского 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2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1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9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1,3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3,5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07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2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тации бюджетам сель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рх-Казанского сельского 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5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3,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7,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7,9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сидии бюджетам бюджетной системы Российской Федерации(межбюджетные субсидии)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0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0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рх-Казанского сельского 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34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1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9,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,0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рх-Казанского сельского 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рх-Казанского сельского 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,7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6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94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2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5,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2,9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рх-Казанского сельского 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,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2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9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,9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6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2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чие безвозмездные поступления от негосударственных организаций в бюджеты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рх-Казанского  сельского 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Верх-Казанского  сельского сов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43,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59,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639,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40,4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40,6</w:t>
            </w:r>
          </w:p>
        </w:tc>
        <w:tc>
          <w:tcPr>
            <w:tcW w:w="2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а сельсовета:                                   М.И.Гадельшин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Hl21">
    <w:name w:val="hl21"/>
    <w:qFormat/>
    <w:rPr>
      <w:b/>
      <w:bCs/>
      <w:sz w:val="24"/>
      <w:szCs w:val="24"/>
    </w:rPr>
  </w:style>
  <w:style w:type="character" w:styleId="S1">
    <w:name w:val="s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51:00Z</dcterms:created>
  <dc:creator>Межово</dc:creator>
  <dc:description/>
  <cp:keywords/>
  <dc:language>en-US</dc:language>
  <cp:lastModifiedBy>Пользователь Windows</cp:lastModifiedBy>
  <cp:lastPrinted>2021-11-15T09:40:00Z</cp:lastPrinted>
  <dcterms:modified xsi:type="dcterms:W3CDTF">2021-11-15T02:42:00Z</dcterms:modified>
  <cp:revision>11</cp:revision>
  <dc:subject/>
  <dc:title/>
</cp:coreProperties>
</file>