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Я ВЕРХ – КАЗАНСКОГО СЕЛЬСОВЕТА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ОЛЬШЕМУРТИНСКОГО РАЙОНА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 ОС Т А Н О В Л Е Н И Е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 xml:space="preserve">«01»  ноября 2021 </w:t>
      </w:r>
      <w:r>
        <w:rPr>
          <w:rFonts w:cs="Arial" w:ascii="Arial" w:hAnsi="Arial"/>
          <w:color w:val="000000"/>
        </w:rPr>
        <w:t>г.                              с. Верх – Казанка                           № 7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  <w:tab w:val="left" w:pos="6521" w:leader="none"/>
        </w:tabs>
        <w:ind w:right="396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одобрении прогноза социально-экономического развития Верх-Казанского сельсовета Большемуртинского района на 2022 год и плановый период 2023 и 2024 годов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о статьей 173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Решением Верх-Казанского сельского Совета от 09.02.2011 № 9-45 (в ред. от 18.09.2013 № 46-159) «О Положении о бюджетном процессе в Верх-Казанском сельсовете», Постановлением Администрации Верх-Казанского сельсовета от 25.09.2013 № 45А «Об утверждении Порядка разработки прогноза социально-экономического развития Верх-Казанского сельсовета», руководствуясь Уставом Верх-Казанского сельсовета Большемуртинского района Красноярского края,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Одобрить прогноз социально-экономического развития Верх-Казанского сельсовета Большемуртинского района на 2022 год и плановый период 2023 и 2024 годов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Администрации Верх-Казанского сельсовета Большемуртинского района принять меры к практическому выполнению прогноза социально-экономического развития Верх-Казанского сельсовета Большемуртинского района на 2022 год и плановый период 2023 и 2024 годо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Проект решения Верх-Казанского сельского Совета депутатов Большемуртинского района «О бюджете Верх-Казанского сельсовета на 2022 год и плановый период 2023 и 2024 годов» подлежит внесению главой администрации Верх-Казанского сельсовета Большемуртинского района в Верх-Казанский сельский Совет депутатов Большемуртинского района, не позднее 15 ноября 2021 года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Контроль за вы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Постановление вступает в  силу со дня его подписа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Глава сельсовета:                                               М.И.Гадельши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52:00Z</dcterms:created>
  <dc:creator>*****</dc:creator>
  <dc:description/>
  <cp:keywords/>
  <dc:language>en-US</dc:language>
  <cp:lastModifiedBy>Пользователь Windows</cp:lastModifiedBy>
  <cp:lastPrinted>2021-11-12T15:18:00Z</cp:lastPrinted>
  <dcterms:modified xsi:type="dcterms:W3CDTF">2021-11-12T08:18:00Z</dcterms:modified>
  <cp:revision>9</cp:revision>
  <dc:subject/>
  <dc:title>РОССИЙСКАЯ ФЕДЕРАЦИЯ</dc:title>
</cp:coreProperties>
</file>