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5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АДМИНИСТРАЦИЯ ВЕРХ-КАЗАНСКОГО СЕЛЬСОВЕТА</w:t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tabs>
          <w:tab w:val="clear" w:pos="708"/>
          <w:tab w:val="left" w:pos="1289" w:leader="none"/>
          <w:tab w:val="left" w:pos="26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30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11.2021 г.                                         с. Верх-Казанка                                     № 7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 утверждении бюджетной и налогов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политики Верх-Казанского сельсовета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на 2022 год и плановый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23 - 2024 годы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6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 с Решением Верх-Казанского сельского Совета депутатов от 09.02.2011г. №9-45 «О Положении о бюджетном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е в поселении» (в ред. от 18.09.2013г. №46-159)</w:t>
      </w:r>
    </w:p>
    <w:p>
      <w:pPr>
        <w:pStyle w:val="ConsPlusTitle"/>
        <w:ind w:right="15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Утвердить прилагаемые основные направления бюджетной и налоговой политики Верх-Казанского сельсовета на 2022 год и на плановый период 2023 - 2024 годов (далее – Основные направления бюджетной и налоговой политики) согласно приложения 1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возложить на Главного бухгалтера З.Г.Шакурову.</w:t>
      </w:r>
    </w:p>
    <w:p>
      <w:pPr>
        <w:pStyle w:val="Normal"/>
        <w:ind w:left="6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ind w:left="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left="69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М.И.Гадель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юджетной политики Верх-Казанского сельсовета Большемуртинского района на 2022 год и плановый период 2023–2024 годов</w:t>
        <w:tab/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направления бюджетной и налоговой политики Верх-Казанского сельсовета Большемуртинского района Красноярского края на 2022 год и плановый период 2023 и 2024 годов (далее – Основные направления) подготовлены в соответствии с бюджетным и налоговым законодательством Российской Федерации и Красноярского края в целях составления проекта сельского бюджета на 2022 год и плановый период 2023–2024 годов (далее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</w:rPr>
        <w:t xml:space="preserve"> проект сельского бюджета на 2022–2024 годы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Основные направления </w:t>
      </w:r>
      <w:r>
        <w:rPr>
          <w:rFonts w:cs="Times New Roman" w:ascii="Times New Roman" w:hAnsi="Times New Roman"/>
          <w:color w:val="000000"/>
          <w:szCs w:val="28"/>
        </w:rPr>
        <w:t xml:space="preserve">сформированы с учетом положений Указов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 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21 апреля 2021 года (далее – Послание Президента РФ).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Целью Основных направлений бюджетной и налоговой политики является определение условий, принимаемых для составления проекта сельского бюджета на 2022–2024 годы, подходов к его формированию, </w:t>
      </w:r>
      <w:r>
        <w:rPr>
          <w:rFonts w:cs="Times New Roman" w:ascii="Times New Roman" w:hAnsi="Times New Roman"/>
          <w:color w:val="000000"/>
          <w:szCs w:val="28"/>
        </w:rPr>
        <w:t>а также обеспечение прозрачности и открытости бюджетного планирования.</w:t>
      </w:r>
    </w:p>
    <w:p>
      <w:pPr>
        <w:pStyle w:val="Normal"/>
        <w:ind w:firstLine="74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дачами Основных направлений бюджетной политики является определение подходов к планированию расходов и источников финансирования дефицита сельск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>В 2020 году управление муниципальными финансами в сельсовете было направлено на сохранение устойчивости консолидированного бюджета  Верх-Казанского сельсовета Большемуртинского района и безусловное исполнение принятых обязательств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 xml:space="preserve">В 2020 году сельский бюджет исполнен по доходам в сумме 5,6 млн. рублей, что на 1,4 млн. рублей больше уровня 2019 года. Расходы составили 5,6 млн. рублей увеличившись на 1,4 млн. рублей. Итоги реализации бюджетной политики в 2020–2021 годах свидетельствуют об устойчивом финансовом положении в сельсовете. В указанный период создана надежная основа для формирования сбалансированного бюджета на 2022–2024 годы – бюджета, необходимого для устойчивого развития Верх - Казанского сельсовета Большемуртинского района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>В 2020 году условия реализации экономической политики существенно изменились в связи с возникновением новой коронавирусной инфекции, что привело к необходимости принятия соответствующих мер. Установленные льготы, отсрочки и рассрочки платежей привели к снижению поступлений налоговых  доходо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бюджета. </w:t>
      </w:r>
    </w:p>
    <w:p>
      <w:pPr>
        <w:pStyle w:val="Heading2"/>
        <w:spacing w:before="240" w:after="144"/>
        <w:ind w:left="741" w:hanging="0"/>
        <w:rPr/>
      </w:pPr>
      <w:r>
        <w:rPr>
          <w:rFonts w:cs="Times New Roman" w:ascii="Times New Roman" w:hAnsi="Times New Roman"/>
          <w:i w:val="false"/>
          <w:color w:val="000000"/>
        </w:rPr>
        <w:t>Цели и задачи бюджетной политики на 2022 - 2024 год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Cs w:val="28"/>
        </w:rPr>
        <w:t>Целью бюджетной политики на 2022 год и плановый период 2023 - 2024 годов является обеспечение сбалансированного развития Верх-Казанского сельсовета Большемуртинского района 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анная цель будет достигаться через решение следующих задач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1. Содействие устойчивому развитию муниципального образова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 Совершенствование системы межбюджетных отношений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 Повышение эффективности бюджетных расходов, вовлечение в бюджетный процесс граждан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Повышение открытости и прозрачности местного бюджета</w:t>
      </w:r>
    </w:p>
    <w:p>
      <w:pPr>
        <w:pStyle w:val="22"/>
        <w:ind w:left="0" w:hanging="0"/>
        <w:jc w:val="center"/>
        <w:rPr/>
      </w:pPr>
      <w:r>
        <w:rPr/>
        <w:t>1) Содействие устойчивому развитию муниципального образования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финансовой зависимости от регионального бюджета и развития налогового потенциала территорий в Красноярском крае с 2014 года применяется механизм финансового стимулирования муниципальных образований.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 рамках действующего механизма проводилась оценка развития налогового потенциала муниципальных образований в размере прироста поступлений отдельных налоговых доходов: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сельскохозяйственного налога;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, взимаемого в связи с применением патентной системы налогообложения;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;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.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ерх-Казанскому сельсовету Большемуртинского района размер поощрения составил 9,4 тыс. рублей. </w:t>
      </w:r>
    </w:p>
    <w:p>
      <w:pPr>
        <w:pStyle w:val="22"/>
        <w:numPr>
          <w:ilvl w:val="0"/>
          <w:numId w:val="4"/>
        </w:numPr>
        <w:rPr/>
      </w:pPr>
      <w:r>
        <w:rPr>
          <w:color w:val="000000"/>
        </w:rPr>
        <w:t>Совершенствование системы межбюджетных отношений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Важным решением регионального уровня для </w:t>
      </w:r>
      <w:r>
        <w:rPr>
          <w:rFonts w:cs="Times New Roman" w:ascii="Times New Roman" w:hAnsi="Times New Roman"/>
          <w:szCs w:val="28"/>
        </w:rPr>
        <w:t xml:space="preserve">укрепления финансовой основы местного самоуправления, является перераспределение нормативов отчислений </w:t>
      </w:r>
      <w:r>
        <w:rPr>
          <w:rFonts w:cs="Times New Roman" w:ascii="Times New Roman" w:hAnsi="Times New Roman"/>
          <w:szCs w:val="28"/>
          <w:lang w:eastAsia="ru-RU"/>
        </w:rPr>
        <w:t xml:space="preserve">от отдельных налогов в местные бюджеты. 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Так, на протяжении двух последних лет, </w:t>
      </w:r>
      <w:r>
        <w:rPr>
          <w:rFonts w:cs="Times New Roman" w:ascii="Times New Roman" w:hAnsi="Times New Roman"/>
          <w:szCs w:val="28"/>
        </w:rPr>
        <w:t>с учетом ранее принятых решений по повышению заработной платы отдельных категорий работников бюджетной сферы и в связи с отменой единого налога на вмененный доход,</w:t>
      </w:r>
      <w:r>
        <w:rPr>
          <w:rFonts w:cs="Times New Roman" w:ascii="Times New Roman" w:hAnsi="Times New Roman"/>
          <w:szCs w:val="28"/>
          <w:lang w:eastAsia="ru-RU"/>
        </w:rPr>
        <w:t xml:space="preserve"> переданы дополнительные нормативы отчислений: 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eastAsia="ru-RU"/>
        </w:rPr>
        <w:t>по налогу на прибыль организаций в размере 5 % муниципальным районам и городским округам;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о упрощенной системе налогообложения в размере 70% муниципальным районам и муниципальным округам и 50% городским округам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вокупности все эти решения положительным образом отражаются </w:t>
        <w:br/>
        <w:t xml:space="preserve">на показателях финансовой устойчивости местных бюджетов. 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Ключевыми в ближайшее время станут изменения, которые учтены </w:t>
        <w:br/>
        <w:t xml:space="preserve">в проекте регионального закона «О внесении изменений в Закон края </w:t>
        <w:br/>
        <w:t xml:space="preserve">«О межбюджетных отношениях в Красноярском крае». </w:t>
      </w:r>
    </w:p>
    <w:p>
      <w:pPr>
        <w:pStyle w:val="TextBodyIndent"/>
        <w:shd w:fill="FFFFFF" w:val="clear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Изменения федерального законодательства, произошедшие в 2021 году, предполагают внесение ряда изменений в Закон Красноярского края </w:t>
        <w:br/>
        <w:t xml:space="preserve">от 10.07.2007 № 2-317 «О межбюджетных отношениях в Красноярском крае». </w:t>
      </w:r>
    </w:p>
    <w:p>
      <w:pPr>
        <w:pStyle w:val="TextBodyIndent"/>
        <w:shd w:fill="FFFFFF" w:val="clear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01.07.2021 был принят Федеральный закон от 01.07.2021 № 246-ФЗ «О внесении изменений в Бюджетный кодекс Российской Федерации», положения которого направлены на оптимизацию предоставления межбюджетных трансфертов из бюджетов субъектов Российской Федерации местным бюджетам и на сокращение сроков доведения указанных межбюджетных трансфертов до местных бюджетов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>В связи с этим в краевом законодательстве планируется определить срок для заключения соглашений о предоставлении субсидий из краевого бюджета местным бюджетам, распределенных законом края о краевом бюджете на очередной финансовый год и плановый период, до 15 февраля очередного финансового г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 xml:space="preserve">Для субсидий, распределение которых утверждено законом края </w:t>
        <w:br/>
        <w:t xml:space="preserve">о внесении изменений в закон края о краевом бюджете, планируемый срок </w:t>
        <w:br/>
        <w:t>для заключения соглашений – не позднее 30 дней после дня вступления в силу указанного закон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>Сокращение сроков доведения данного вида межбюджетных трансфертов до муниципальных образований позволит более эффективно использовать средства местных бюджетов, источником которых являются субсидии, предоставленные из краевого бюджета, а также повысить качество планирования бюджетов муниципальных образований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овременно сохраняются предельные сроки для заключения соглашений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 xml:space="preserve">для субсидий, распределяемых на конкурсной основе, а также субсидий </w:t>
        <w:br/>
        <w:t xml:space="preserve">за счет средств резервного фонда Правительства Красноярского края </w:t>
        <w:br/>
        <w:t>и субсидий,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, распределение которых утверждено нормативными правовыми актами Правительства Красноярского края, – 15 мая текущего года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 xml:space="preserve">для субсидий, предусмотренных законом края о внесении изменений </w:t>
        <w:br/>
        <w:t>в закон края о краевом бюджете, вступившим в силу после 10 марта текущего финансового года, и распределяемым нормативными правовыми актами Правительства Красноярского края, – не позднее двух месяцев со дня вступления в силу указанного закона кра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же планируется установить сроки заключения соглашений </w:t>
        <w:br/>
        <w:t xml:space="preserve">о предоставлении иных межбюджетных трансфертов местным бюджетам, </w:t>
        <w:br/>
        <w:t xml:space="preserve">в случае если заключение соглашений предусмотрено порядками </w:t>
        <w:br/>
        <w:t>их предоставления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иных межбюджетных трансфертов, распределение которых утверждено законом края о краевом бюджете на очередной финансовый год </w:t>
        <w:br/>
        <w:t xml:space="preserve">и плановый период – до 15 февраля очередного финансового года;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иных межбюджетных трансфертов, распределение которых утверждено законом края о внесении изменений в закон края о краевом бюджете – не позднее 30 дней после дня вступления в силу указанного закона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иных межбюджетных трансфертов, распределение которых утверждается нормативными правовыми актами Правительства Красноярского края, – сроки регулируются порядками их предоставле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оме того, в порядках предоставления иных межбюджетных трансфертов, распределяемых не на конкурсной основе, должны будут быть установлены сроки принятия нормативных правовых актов Правительства Красноярского края, утверждающих распределение иных межбюджетных трансфертов местным бюджетам, – не позднее 15 февраля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очередного финансового г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и обеспечение безопасности дорожного движения на них, </w:t>
        <w:br/>
        <w:t xml:space="preserve">а также осуществление иных полномочий в области использования автомобильных дорог относится к вопросам местного значения </w:t>
        <w:br/>
        <w:t>и осуществляется за счет средств местных бюджетов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протяжении последних лет на указанные цели муниципальным образованиям Красноярского края предоставлялись субсидии из регионального дорожного фонда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определении подходов к формированию краевого бюджета на 2022–2024 годы было принято решение о передаче расходов на содержание автомобильных дорог общего пользования местного значения с краевого </w:t>
        <w:br/>
        <w:t xml:space="preserve">на муниципальный уровень. Одновременно, дополнительно к ранее переданным норматива по налогу на прибыль и по упрощенной системе налогообложения,  в целях сохранения финансовой устойчивости муниципальный образований, с 2022 года планируется увеличить с 10 до 20 процентов размер отчислений в местные бюджеты от акцизов </w:t>
        <w:br/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>С 2022 года отменяется «транзитный» механизм предоставления субсидий бюджетам поселений, предусмотренный абзацем первым пункта 4.1 статьи 10 Закона Красноярского края от 10.07.2007 № 2-317«О межбюджетных отношениях в Красноярском крае». В соответствии с подготовленными изменениями субсидии бюджетам поселений будут предоставляться напрямую из краевого бюджет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Повышение эффективности бюджетных расходов, вовлечение в бюджетный процесс граждан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2022–2024 годах продолжится реализация утвержденной распоряжением Правительства Российской Федерации от 31.01.2019 № 117-р Концепции повышения эффективности бюджетных расходов в 2019–2024 годах (далее – Концепция), которая содержит перечень мер по разработке новых и модернизации существующих инструментов и механизмов повышения эффективности бюджетных расходов, устранения неэффективного и нецелевого расходования бюджетных средств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ючевыми направлениями являются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ирование бюджетной политики на основании и во взаимосвязи </w:t>
        <w:br/>
        <w:t>с показателями муниципальных программ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ршенствование системы муниципальных программ в связи </w:t>
        <w:br/>
        <w:t>с внедрением принципов проектного управления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>формирование системы управления налоговыми расход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истемы финансового обеспечения оказания муниципальных услуг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комплексное планирование мероприятий по росту доходов, повышению эффективности расходов и совершенствованию долговой политики;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открытости и прозрачности бюджетного процесса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влечение граждан к участию в бюджетном процессе.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им из основных направлений повышения эффективности бюджетных расходов является программно-целевое бюджетное планирование на основе муниципальных программ. Программное бюджетирование реализуется в  Верх-Казанском сельсовете Большемуртинского района с 2014 года. В предстоящем бюджетном цикле сохраняется программный принцип формирования расходов в рамках  муниципальных программ, утвержденных администрацией Верх-Казанского сельсовета Большемуртинского района.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муниципальными финансами, изыскания внутренних резервов для финансирования всех принятых расходных обязательств в Верх-Казанском сельсовете Большемуртинского района реализуются комплексные мероприятия по росту доходов, повышению эффективности расходов. </w:t>
      </w:r>
    </w:p>
    <w:p>
      <w:pPr>
        <w:pStyle w:val="TextBodyIndent"/>
        <w:tabs>
          <w:tab w:val="clear" w:pos="708"/>
          <w:tab w:val="right" w:pos="-1418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</w:rPr>
        <w:t>План мероприятий по росту доходов и оптимизации расходов на 2021 год (далее – План) утвержден Постановлением администрации Верх-Казанского сельсовета Большемуртинского района от 12.01.2021 № 1А (далее – Постановление 1А).</w:t>
      </w:r>
    </w:p>
    <w:p>
      <w:pPr>
        <w:pStyle w:val="TextBodyIndent"/>
        <w:tabs>
          <w:tab w:val="clear" w:pos="708"/>
          <w:tab w:val="right" w:pos="-1418" w:leader="none"/>
        </w:tabs>
        <w:ind w:left="0" w:firstLine="709"/>
        <w:jc w:val="both"/>
        <w:rPr/>
      </w:pPr>
      <w:r>
        <w:rPr>
          <w:sz w:val="28"/>
          <w:szCs w:val="28"/>
        </w:rPr>
        <w:t>Планируется, что в 2022 году будет продолжена реализация мероприятий по двум основным разделам: «Мероприятия по росту налоговых и неналоговых доходов», «Мероприятия по оптимизации расходов».</w:t>
      </w:r>
    </w:p>
    <w:p>
      <w:pPr>
        <w:pStyle w:val="TextBodyIndent"/>
        <w:tabs>
          <w:tab w:val="clear" w:pos="708"/>
          <w:tab w:val="right" w:pos="-1418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, связанные с ростом доходов, направлены на обеспечение межведомственного взаимодействия с целью повышения эффективности администрирования доходов бюджета, совершенствование земельно-имущественных отношений, повышение эффективности использования муниципального имущества района и другие.</w:t>
      </w:r>
    </w:p>
    <w:p>
      <w:pPr>
        <w:pStyle w:val="TextBodyIndent"/>
        <w:tabs>
          <w:tab w:val="clear" w:pos="708"/>
          <w:tab w:val="righ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по повышению эффективности расходов содержит мероприятия, направленные повышение качества финансового управления, эффективность деятельности муниципальных учреждений, совершенствованию межбюджетных отношений.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ем Президента Российской Федерации от 01.03.2020 </w:t>
        <w:br/>
        <w:t>№ Пр-354 поставлена задача по увеличению объема средств, направляемых на мероприятия с участием граждан до 5 % расходов местных бюджетов. Указанная задача должна быть решена к 2023 году. Соответственно, бюджетная политика в предстоящий период будет ориентирована на решение вопроса об увеличении объема расходов на мероприятия с участием граждан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, в связи с принятием Федерального закона от 20.07.2020 № 236-ФЗ в Федеральном законе от 06.10.2003 № 131-ФЗ «Об общих принципах организации местного самоуправлении в Российской Федерации» на законодательном уровне закреплен институт инициативного бюджетирования, созданы правовые основы для формирования инициативных проектов, имеющих приоритетное значение для жителей соответствующей территории. Субъекты Российской Федерации и органы местного самоуправления наделены полномочиями по установлению особенностей реализации проектов инициативного бюджетирования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дновременно Федеральным законом от 20.07.2020 № 216-ФЗ внесены изменения в Бюджетный кодекс Российской Федерации, направленные на урегулирование отражение в местных бюджетах инициативных платежей граждан. В частности, инициативные платежи будут относиться к неналоговым доходам бюджетов и исключаться из принципа общего (совокупного)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. </w:t>
      </w:r>
    </w:p>
    <w:p>
      <w:pPr>
        <w:pStyle w:val="Normal"/>
        <w:ind w:right="-5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5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подходы к формированию бюджетных расход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Формирование объема и структуры расходов сельского бюджета на 2022-2024 годы осуществляется исходя из следующих основных подходов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1) определение базовых объемов бюджетных ассигнований на 2022 -2024 годы на основе утвержденных решением Верх-Казанского сельского Совета депутатов «О бюджете Верх-Казанского сельсовета на 2021 год и плановый период 2022 - 2023 годы с учето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     фондов     оплаты     труда      с      учетом      решений об обеспечении целевых показателей соотношения средней заработной платы работников, обозначенных указами Президента Российской Федерации, принятых в 2021 год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 минимального уровня заработной платы работников бюджетной сферы с 1 января 2021 г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   фондов   оплаты    труда   муниципальных    служащих на 10 процентов для выплаты премии за выполнение особо важных и сложных зад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ексация расходов на оплату коммунальных услуг с 1 января 2022 года на 4 процента;</w:t>
      </w:r>
    </w:p>
    <w:p>
      <w:pPr>
        <w:pStyle w:val="Normal"/>
        <w:spacing w:before="120" w:after="0"/>
        <w:ind w:firstLine="74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направления налоговой политики Верх-Казанского сельсовета Большемуртинского района на 2022 год и на плановый период 2023 и 2024 годов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bCs/>
          <w:szCs w:val="28"/>
        </w:rPr>
        <w:t>В 2021 году в целях наращивания доходного потенциала местных бюджетов продолжено проведение работы в отношении мероприятий с муниципальными объектами земельно-имущественного комплекса по направлениям: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внесение сведений в Федеральную информационную адресную систему (далее – ФИАС);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уточнение данных в Едином государственном реестре недвижимости (далее – ЕГРН) о земельных участках без кадастровой стоимости;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осуществление земельного контроля.</w:t>
      </w:r>
    </w:p>
    <w:p>
      <w:pPr>
        <w:pStyle w:val="Normal"/>
        <w:widowControl w:val="false"/>
        <w:autoSpaceDE w:val="false"/>
        <w:spacing w:before="120" w:after="120"/>
        <w:ind w:firstLine="708"/>
        <w:rPr/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оказание содействия налоговым органам по администрированию ими доходов бюджет;</w:t>
      </w:r>
    </w:p>
    <w:p>
      <w:pPr>
        <w:pStyle w:val="Normal"/>
        <w:widowControl w:val="false"/>
        <w:autoSpaceDE w:val="false"/>
        <w:spacing w:before="120" w:after="120"/>
        <w:ind w:firstLine="708"/>
        <w:rPr/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организация работы по проведению мероприятий по легализации оплаты труда и обеспечению полноты поступления в бюджет налога на доходы физических лиц.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овместно с федеральными органами власти осуществляется координация деятельности по проведению инвентаризации объектов адресации и земельных участков на территории Красноярского края и оперативному внесению сведений об адресах в Государственный адресный реестр (далее – ГАР). 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Ежеквартально осуществляется мониторинг данных о начислении и динамике задолженности по договорам аренды земельных участков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ойчивый рост доходов бюджета Верх-Казанского сельсовета Большемуртинского района будет обеспечен повышением использования потенциала экономики и земельно-имущественного комплекс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жная роль в обеспечении устойчивости бюджетной системы отводить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районного бюджета и снижения рисков несбалансированности бюджета.</w:t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62" w:hanging="425"/>
      </w:pPr>
      <w:rPr>
        <w:rFonts w:ascii="Symbol" w:hAnsi="Symbol" w:cs="Symbol" w:hint="default"/>
        <w:sz w:val="28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0" w:hanging="9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Стиль2 Знак"/>
    <w:qFormat/>
    <w:rPr>
      <w:b/>
      <w:bCs/>
      <w:i/>
      <w:sz w:val="28"/>
      <w:szCs w:val="28"/>
      <w:lang w:val="ru-RU" w:bidi="ar-SA"/>
    </w:rPr>
  </w:style>
  <w:style w:type="character" w:styleId="111">
    <w:name w:val="Стиль111 Знак"/>
    <w:qFormat/>
    <w:rPr>
      <w:rFonts w:eastAsia="Calibri"/>
      <w:b/>
      <w:spacing w:val="15"/>
      <w:sz w:val="28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Style13">
    <w:name w:val="ЭЭГ"/>
    <w:basedOn w:val="Normal"/>
    <w:qFormat/>
    <w:pPr>
      <w:spacing w:lineRule="auto" w:line="36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11">
    <w:name w:val="Стиль111"/>
    <w:basedOn w:val="Subtitle"/>
    <w:qFormat/>
    <w:pPr>
      <w:numPr>
        <w:ilvl w:val="0"/>
        <w:numId w:val="3"/>
      </w:numPr>
      <w:spacing w:before="240" w:after="240"/>
      <w:jc w:val="left"/>
      <w:outlineLvl w:val="0"/>
    </w:pPr>
    <w:rPr>
      <w:rFonts w:ascii="Times New Roman" w:hAnsi="Times New Roman" w:eastAsia="Calibri" w:cs="Times New Roman"/>
      <w:b/>
      <w:spacing w:val="15"/>
      <w:sz w:val="28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62" w:firstLine="707"/>
    </w:pPr>
    <w:rPr>
      <w:rFonts w:ascii="Times New Roman" w:hAnsi="Times New Roman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9:00Z</dcterms:created>
  <dc:creator>Малышевская</dc:creator>
  <dc:description/>
  <cp:keywords/>
  <dc:language>en-US</dc:language>
  <cp:lastModifiedBy>Василина</cp:lastModifiedBy>
  <cp:lastPrinted>2021-06-27T23:57:00Z</cp:lastPrinted>
  <dcterms:modified xsi:type="dcterms:W3CDTF">2021-06-27T16:58:00Z</dcterms:modified>
  <cp:revision>4</cp:revision>
  <dc:subject/>
  <dc:title>Основные направления</dc:title>
</cp:coreProperties>
</file>