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 ВЕРХ-КАЗ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02» ноября 2021  г.                            с. Верх-Казанка                                         № 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бюджетного прогноз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-Казанского сельсовета до 2027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уководствуясь Уставом Верх-Казанского сельсовета, согласн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ения администрации Верх-Казанского сельсовета от 07.11.2016 № 70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б утверждении Порядка разработки и утверждении бюджетного прогноза Верх-Казанского сельсовета на долгосрочный период»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бюджетный прогноз Верх-Казанского сельсовета до 2027 года, </w:t>
      </w:r>
    </w:p>
    <w:p>
      <w:pPr>
        <w:pStyle w:val="Style20"/>
        <w:ind w:left="420" w:hanging="0"/>
        <w:rPr/>
      </w:pPr>
      <w:r>
        <w:rPr>
          <w:rFonts w:cs="Arial" w:ascii="Arial" w:hAnsi="Arial"/>
          <w:sz w:val="24"/>
          <w:szCs w:val="24"/>
        </w:rPr>
        <w:t xml:space="preserve">согласно приложения 1. </w:t>
      </w:r>
    </w:p>
    <w:p>
      <w:pPr>
        <w:pStyle w:val="Style20"/>
        <w:numPr>
          <w:ilvl w:val="0"/>
          <w:numId w:val="1"/>
        </w:numPr>
        <w:ind w:left="420" w:right="84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Главного бухгалтера З.Г. Шакурову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 вступает в силу с 1 января 2022 года и подлежит </w:t>
      </w:r>
    </w:p>
    <w:p>
      <w:pPr>
        <w:pStyle w:val="Style20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нию в «Ведомостях муниципальных органов </w:t>
      </w:r>
    </w:p>
    <w:p>
      <w:pPr>
        <w:pStyle w:val="Style20"/>
        <w:ind w:left="420" w:hanging="0"/>
        <w:rPr/>
      </w:pPr>
      <w:r>
        <w:rPr>
          <w:rFonts w:cs="Arial" w:ascii="Arial" w:hAnsi="Arial"/>
          <w:sz w:val="24"/>
          <w:szCs w:val="24"/>
        </w:rPr>
        <w:t>Верх-Казанского сельсовета Большемуртинского района Красноярского края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Глава сельсовета                                            М.И.Гадельшин</w:t>
      </w:r>
    </w:p>
    <w:p>
      <w:pPr>
        <w:pStyle w:val="Normal"/>
        <w:ind w:right="8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юджетный прогноз Верх-Казанского сельсовета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 2027 года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0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й прогноз Верх-Казанского сельсовета на долгосрочный период до 2027 года (далее – Бюджетный прогноз) разработан в соответствии с пунктом 4 статьи 170.1 Бюджетного кодекса Российской Федерации, пунктом 1 статьи 2 решения Верх-Казанского сельского Совета депутатов от 09.02.2011г. № 9-45 (в ред. от 18.09.2013 №46-159)«О положении, о бюджетном процессе в поселении», постановлением Верх-Казанского сельсовета от 07.11.2016 г № 71 «Об утверждении Порядка разработки и утверждения, а также требований к составу и содержанию бюджетного прогноза Верх-Казанского сельсовета на долгосрочный период»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госрочное бюджетное планирование формирует ориентиры налоговой и бюджетной политики сельсовета, направленные на решение задач по созданию долгосрочного устойчивого роста экономики и повышению уровня и качества жизни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Цели и задачи бюджетного прогноза Верх-Казанского сельсовета до 2027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Бюджетного прогноза является обеспечение предсказуемости развития бюджета Верх-Казанского сельсовета, что позволит оценить объем и структуру доходов и расходов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ачами Бюджетного прогноза являю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основных характеристик бюджета Верх-Казанского сельсовета на долгосрочный период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сбалансированности бюджета Верх-Казанского сельсовета в долгосрочном период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применение Бюджетного прогноза осуществляется при формировании проекта бюджета Верх-Казанского сельсовета на очередной финансовый год и плановый период, разработке (внесении изменений) документов стратегического планирования, включая муниципальные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Оценка основных характеристик бюджета Верх-Казанского сельсов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ое влияние на развитие бюджетной системы оказывает перераспределение полномочий между уровнями бюджетной системы Российской Федерации в связи с решениями, принимаемыми на федеральном уровне, изменениями налогового и бюджетного законодательства.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характеристики бюджета Верх-Казанского сельсовета 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2014-2021 годах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ind w:firstLine="709"/>
        <w:jc w:val="right"/>
        <w:rPr/>
      </w:pPr>
      <w:r>
        <w:rPr/>
        <w:t>тыс. рублей</w:t>
      </w:r>
    </w:p>
    <w:tbl>
      <w:tblPr>
        <w:tblW w:w="10493" w:type="dxa"/>
        <w:jc w:val="left"/>
        <w:tblInd w:w="-856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567"/>
        <w:gridCol w:w="1987"/>
        <w:gridCol w:w="993"/>
        <w:gridCol w:w="992"/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характерис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Верх-Каза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</w:rPr>
              <w:t>43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24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Верх-Каза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6</w:t>
            </w:r>
          </w:p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фицит/профиц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погашения дефици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Верх-Казанского сельсов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80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 Основные подходы к формированию налоговой, бюджетной и долговой политики Верх-Казанского сельсовета до 2027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1. Основные подходы к формированию налоговой политики до 2027 год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Целью налоговой политики Верх-Казанского сельсовета до 2027 года является увеличение налогового потенциала и обеспечение сбалансированности бюджета Верх-Казанского сельсовет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определении мероприятий налоговой политики до 2027 года были учтены стратегические приоритеты социально-экономического развития поселения - повышения качества жизни на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долгосрочном периоде в сфере налоговой политики будут реализованы следующие мероприят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лноты налогообложения недвижимого имущества физически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, направленных на повышение собираемости налогов, взимаемых с физических лиц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легализации доход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хранение налоговых льгот для социально незащищенных групп насел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администрирова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е эффективности использования муниципального имуществ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политика Верх-Казанского сельсовета обеспечит бюджетную устойчивость и общую экономическую стабильность на долгосрочный период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гнозировании доходов Верх-Казанского сельсовета до 2027 года учтен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) основные направления налоговой политики Верх-Казанского сельсовета на 2022-2024 годы, направленные на сохранение стабильности;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ложения действующего налогового и бюджетного законодательств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 части безвозмездных поступлений – объемы средств, распределенные бюджету Верх-Казанского сельсовета в соответствии с нормативными правовыми актами Красноярского края, Большемуртинского район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2. Основные подходы к формированию бюджетной политики до 2027 года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Целью бюджетной политики до 2027 года является обеспечение устойчивости бюджета Верх-Казанского сельсов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долгосрочном периоде в сфере бюджетной политики будут реализованы следующие мероприятия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повышение эффективности бюджетных расходов с использованием механизма муниципальных программ Верх-Казанского сельсовета и расширение их использования в бюджетном планировании. В целях создания условий для дальнейшей реализации программных документов продолжится работа по совершенствованию нормативной базы, необходимой для программно-целевого планирования и исполнения бюджета сельсовета в программном формате. Это позволит повысить обоснованность бюджетных ассигнований на этапе их формирования, обеспечит их большую прозрачность для общества и наличие более широких возможностей для оценки их эффективности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2) обеспечение публичности и доступности информации о реализации бюджетной политики за счет регулярной публикации соответствующей информации для граждан.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прогнозировании объема расходов бюджета Верх-Казанского сельсовета  до 2027 года учтено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отдельные показатели прогноза социально-экономического развития Верх-Казанского сельсовета на 2022-2024 годы, в том числе индекс потребительских це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части безвозмездных поступлений объемы средств, распределенные из бюджета Большемуртинского района в соответствии с нормативными правовыми актами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Прогноз основных характеристик бюджета Верх-Казанского сельсовета, а также показателей объема муниципального долга, в том числе расходы на финансовое обеспечение реализации муниципальных программ Верх-Казанского сельсовета на период их действия, а также прогноз расходов бюджета поселения на осуществление непрограммных направлений деятельности приведен в таблицах 2-3.</w:t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бюджета Верх-Казанского сельсовета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</w:rPr>
        <w:t>в 2022-2024 годах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/>
      </w:pPr>
      <w:r>
        <w:rPr/>
        <w:t>тыс. рублей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369"/>
        <w:gridCol w:w="1191"/>
        <w:gridCol w:w="1191"/>
        <w:gridCol w:w="1191"/>
      </w:tblGrid>
      <w:tr>
        <w:trPr>
          <w:tblHeader w:val="true"/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,6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 т.ч. налоговые и неналоговые 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8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12,3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39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,6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 т.ч. за счет собственных рас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8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5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12,3</w:t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/профици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лг (на конец год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бюджета Верх-Казанского сельсовета в 2024-2026 годах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/>
      </w:pPr>
      <w:r>
        <w:rPr/>
        <w:t>тыс. рублей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02"/>
        <w:gridCol w:w="1361"/>
        <w:gridCol w:w="1361"/>
        <w:gridCol w:w="1361"/>
      </w:tblGrid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7</w:t>
            </w:r>
          </w:p>
        </w:tc>
      </w:tr>
      <w:tr>
        <w:trPr>
          <w:tblHeader w:val="true"/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8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74,7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 т.ч. 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1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1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27,7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4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85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4,7</w:t>
            </w:r>
          </w:p>
        </w:tc>
      </w:tr>
      <w:tr>
        <w:trPr>
          <w:trHeight w:val="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 т.ч. за счет собственных рас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51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7,7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инансовое обеспечение реализации муниципальных програм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6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,9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1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6,8</w:t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фицит/профици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 долг (на конец год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К 2027 году планируется, что объем доходов бюджета </w:t>
      </w:r>
      <w:r>
        <w:rPr>
          <w:sz w:val="24"/>
          <w:szCs w:val="24"/>
        </w:rPr>
        <w:t>Верх-Казанского сельсовета</w:t>
      </w:r>
      <w:r>
        <w:rPr>
          <w:color w:val="000000"/>
          <w:sz w:val="24"/>
          <w:szCs w:val="24"/>
        </w:rPr>
        <w:t xml:space="preserve"> достигнет 4574,7 тыс. рублей, объем расходов составит 4574,7 тыс. рублей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Риски реализации Бюджетного прогноз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изменение федерального законодательства, влияющего на параметры бюджета Верх-Казанского сельсовета (новации в межбюджетном регулировании, снижение нормативов отчислений от налогов и сборов, установление новых расходных обязательств, сокращение межбюджетных трансфертов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531" w:right="851" w:gutter="17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1:00Z</dcterms:created>
  <dc:creator>а</dc:creator>
  <dc:description/>
  <cp:keywords/>
  <dc:language>en-US</dc:language>
  <cp:lastModifiedBy>Василина</cp:lastModifiedBy>
  <cp:lastPrinted>2021-06-28T06:44:00Z</cp:lastPrinted>
  <dcterms:modified xsi:type="dcterms:W3CDTF">2021-06-27T23:45:00Z</dcterms:modified>
  <cp:revision>6</cp:revision>
  <dc:subject/>
  <dc:title>Муниципальная программа</dc:title>
</cp:coreProperties>
</file>